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 xml:space="preserve">հունվար </w:t>
      </w:r>
      <w:r>
        <w:rPr>
          <w:rFonts w:cs="GHEA Grapalat" w:ascii="GHEA Grapalat" w:hAnsi="GHEA Grapalat"/>
          <w:b w:val="false"/>
          <w:sz w:val="20"/>
          <w:lang w:val="af-ZA"/>
        </w:rPr>
        <w:t>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>&lt;&lt;ԱՀԴ-ՇՀԱՊՁԲ-15/2—20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որաշե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</w:rPr>
        <w:t>Նորաշե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այի</w:t>
      </w:r>
      <w:r>
        <w:rPr>
          <w:rFonts w:cs="Sylfaen" w:ascii="Sylfaen" w:hAnsi="Sylfaen"/>
          <w:szCs w:val="24"/>
          <w:lang w:val="af-ZA"/>
        </w:rPr>
        <w:t xml:space="preserve"> 1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 xml:space="preserve">&lt;&lt;ԱՀԴ-ՇՀԱՊՁԲ-15/2—2017/1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ունվար 0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Ñ³ó,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1"/>
        <w:gridCol w:w="2476"/>
        <w:gridCol w:w="2573"/>
        <w:gridCol w:w="306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ՍԵՄԻՐԱՄԻԴԱ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1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ՍԵՄԻՐԱՄԻ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4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ինաշող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ինե Հովհաննիսյա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Գալիմա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ՎԵՏԼԱՆԱ ԱԹԱՆԵՍՅԱՆ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sz w:val="20"/>
              </w:rPr>
              <w:t xml:space="preserve">&gt;&gt;    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ինե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highlight w:val="yellow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լ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/ձեթ/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հավի կրծքամիս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յութ 1 լ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մ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.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3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իգ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անյա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0778374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Verdana"/>
          <w:color w:val="000000"/>
          <w:sz w:val="18"/>
          <w:szCs w:val="18"/>
          <w:shd w:fill="F6F6F6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6F6F6" w:val="clear"/>
        </w:rPr>
        <w:t>arnorashen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որաշենի</w:t>
      </w:r>
      <w:r>
        <w:rPr>
          <w:rFonts w:cs="Sylfaen" w:ascii="Sylfaen" w:hAnsi="Sylfaen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8:00Z</dcterms:created>
  <dc:creator>NAT</dc:creator>
  <dc:description/>
  <cp:keywords/>
  <dc:language>en-US</dc:language>
  <cp:lastModifiedBy>Grigor</cp:lastModifiedBy>
  <cp:lastPrinted>2012-06-13T10:43:00Z</cp:lastPrinted>
  <dcterms:modified xsi:type="dcterms:W3CDTF">2017-01-08T06:18:00Z</dcterms:modified>
  <cp:revision>79</cp:revision>
  <dc:subject/>
  <dc:title>Ð²Úî²ð²ðàôÂÚàôÜ ´²ò  ÀÜÂ²ò²Î²ðàì  ÜàôØ   Î²î²ðºÈàô  Ø²êÆÜ</dc:title>
</cp:coreProperties>
</file>