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Հ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ՁԲ</w:t>
      </w:r>
      <w:r>
        <w:rPr>
          <w:rFonts w:cs="Sylfaen" w:ascii="Sylfaen" w:hAnsi="Sylfaen"/>
          <w:sz w:val="22"/>
          <w:szCs w:val="22"/>
          <w:lang w:val="af-ZA"/>
        </w:rPr>
        <w:t xml:space="preserve">- 16/2-95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  <w:lang w:val="hy-AM"/>
        </w:rPr>
        <w:t>Դարակերտի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 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Դար</w:t>
      </w:r>
      <w:r>
        <w:rPr>
          <w:rFonts w:cs="GHEA Grapalat" w:ascii="GHEA Grapalat" w:hAnsi="GHEA Grapalat"/>
          <w:sz w:val="20"/>
          <w:lang w:val="hy-AM"/>
        </w:rPr>
        <w:t>ակերտ</w:t>
      </w:r>
      <w:r>
        <w:rPr>
          <w:rFonts w:cs="GHEA Grapalat" w:ascii="GHEA Grapalat" w:hAnsi="GHEA Grapalat"/>
          <w:sz w:val="20"/>
          <w:lang w:val="af-ZA"/>
        </w:rPr>
        <w:t xml:space="preserve">, Կենտրոնական փող. շենք 1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6/2-95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Գալիմա &gt;&gt;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Ձ 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. Թադև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Ձ 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. 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0354</w:t>
            </w:r>
          </w:p>
        </w:tc>
      </w:tr>
      <w:tr>
        <w:trPr>
          <w:trHeight w:val="8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Գալիմա &gt;&gt;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14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938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9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մրգահյութ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72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4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84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բուսական ձեթ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&lt;&lt;Սվետլանա Աթանեսյան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000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>&lt;&lt;Հելթի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038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 w:eastAsia="ru-RU"/>
                                    </w:rPr>
                                    <w:t>&lt;&lt;Գալիմա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06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09.0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&lt;&lt;Սվետլանա Աթանեսյան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00082,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>&lt;&lt;Հելթի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hy-AM"/>
                              </w:rPr>
                              <w:t xml:space="preserve">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03875,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 w:eastAsia="ru-RU"/>
                              </w:rPr>
                              <w:t>&lt;&lt;Գալիմա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hy-AM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06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հնդկաձավար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&lt;&lt;</w:t>
            </w:r>
            <w:r>
              <w:rPr>
                <w:rFonts w:cs="Sylfaen" w:ascii="Sylfaen" w:hAnsi="Sylfaen"/>
                <w:lang w:eastAsia="ru-RU"/>
              </w:rPr>
              <w:t>Հելթի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Ֆուդ</w:t>
            </w:r>
            <w:r>
              <w:rPr>
                <w:lang w:eastAsia="ru-RU"/>
              </w:rPr>
              <w:t>&gt;&gt;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9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55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1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 բրինձ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17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26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03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ոսպ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68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7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137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279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6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1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6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Փիրուզ Սեյրան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91-87-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arakert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Դարակերտ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Դ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Լադոյա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0:00Z</dcterms:created>
  <dc:creator>Dproc</dc:creator>
  <dc:description/>
  <cp:keywords/>
  <dc:language>en-US</dc:language>
  <cp:lastModifiedBy>aaa</cp:lastModifiedBy>
  <cp:lastPrinted>2016-02-04T14:10:00Z</cp:lastPrinted>
  <dcterms:modified xsi:type="dcterms:W3CDTF">2017-01-09T10:43:00Z</dcterms:modified>
  <cp:revision>3</cp:revision>
  <dc:subject/>
  <dc:title/>
</cp:coreProperties>
</file>