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ին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6/2-95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՝ </w:t>
      </w:r>
      <w:r>
        <w:rPr>
          <w:rFonts w:cs="GHEA Grapalat" w:ascii="GHEA Grapalat" w:hAnsi="GHEA Grapalat"/>
          <w:sz w:val="20"/>
          <w:lang w:val="af-ZA"/>
        </w:rPr>
        <w:t>ՀՀ Արարատի մարզի «</w:t>
      </w:r>
      <w:r>
        <w:rPr>
          <w:rFonts w:cs="GHEA Grapalat" w:ascii="GHEA Grapalat" w:hAnsi="GHEA Grapalat"/>
          <w:sz w:val="20"/>
          <w:lang w:val="hy-AM"/>
        </w:rPr>
        <w:t>Դարակերտի միջնակարգ դպրոց</w:t>
      </w:r>
      <w:r>
        <w:rPr>
          <w:rFonts w:cs="GHEA Grapalat" w:ascii="GHEA Grapalat" w:hAnsi="GHEA Grapalat"/>
          <w:sz w:val="20"/>
          <w:lang w:val="af-ZA"/>
        </w:rPr>
        <w:t xml:space="preserve"> »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. Դար</w:t>
      </w:r>
      <w:r>
        <w:rPr>
          <w:rFonts w:cs="GHEA Grapalat" w:ascii="GHEA Grapalat" w:hAnsi="GHEA Grapalat"/>
          <w:sz w:val="20"/>
          <w:lang w:val="hy-AM"/>
        </w:rPr>
        <w:t>ակերտ</w:t>
      </w:r>
      <w:r>
        <w:rPr>
          <w:rFonts w:cs="GHEA Grapalat" w:ascii="GHEA Grapalat" w:hAnsi="GHEA Grapalat"/>
          <w:sz w:val="20"/>
          <w:lang w:val="af-ZA"/>
        </w:rPr>
        <w:t xml:space="preserve">, Կենտրոնական փող. շենք 13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6/2-95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ց ցորենի։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51"/>
        <w:gridCol w:w="2461"/>
        <w:gridCol w:w="2533"/>
        <w:gridCol w:w="3105"/>
      </w:tblGrid>
      <w:tr>
        <w:trPr>
          <w:trHeight w:val="4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լիմա &gt;&gt;ՍՊ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Ձ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. Թադևոսյան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222"/>
        <w:gridCol w:w="1446"/>
        <w:gridCol w:w="2837"/>
      </w:tblGrid>
      <w:tr>
        <w:trPr>
          <w:trHeight w:val="4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Ձ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. Թադևոսյա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0354</w:t>
            </w:r>
          </w:p>
        </w:tc>
      </w:tr>
      <w:tr>
        <w:trPr>
          <w:trHeight w:val="81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Գալիմա &gt;&gt;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14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կարոնեղեն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938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9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մրգահյութ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1729,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4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84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բուսական ձեթ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227955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&lt;&lt;Սվետլանա Աթանեսյան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000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af-ZA"/>
                                    </w:rPr>
                                    <w:t>&lt;&lt;Հելթի Ֆուդ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0387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Sylfaen" w:hAnsi="Sylfaen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&lt;&lt;Գալիմա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>1060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09.05pt;mso-wrap-distance-left:9pt;mso-wrap-distance-right:9pt;mso-wrap-distance-top:0pt;mso-wrap-distance-bottom:0pt;margin-top:6.05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&lt;&lt;Սվետլանա Աթանեսյան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00082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af-ZA"/>
                              </w:rPr>
                              <w:t>&lt;&lt;Հելթի Ֆուդ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hy-AM"/>
                              </w:rPr>
                              <w:t xml:space="preserve">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03875,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Sylfaen" w:hAnsi="Sylfaen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&lt;&lt;Գալիմա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hy-AM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>1060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sz w:val="20"/>
          <w:lang w:val="af-ZA"/>
        </w:rPr>
        <w:t>հնդկաձավար: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Հելթ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ուդ</w:t>
            </w:r>
            <w:r>
              <w:rPr/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9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2558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11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 բրինձ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170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26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032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ոսպ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685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07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137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լոռ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279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66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վի միս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&lt;&lt;Հելթի Ֆու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Սվետլանա Աթանե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7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ելթի Ֆու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1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ալի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065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Փիրուզ Սեյր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91-87-8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arakert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Հ Արարատի մարզի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րակե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ադո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 դպրոց» 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0:00Z</dcterms:created>
  <dc:creator>Dproc</dc:creator>
  <dc:description/>
  <dc:language>en-US</dc:language>
  <cp:lastModifiedBy>HP</cp:lastModifiedBy>
  <cp:lastPrinted>2016-02-04T14:10:00Z</cp:lastPrinted>
  <dcterms:modified xsi:type="dcterms:W3CDTF">2017-01-09T10:20:00Z</dcterms:modified>
  <cp:revision>2</cp:revision>
  <dc:subject/>
  <dc:title/>
</cp:coreProperties>
</file>