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ՇՀԱՇՁԲ 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ՇՀԱՇՁԲ-17/1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u w:val="single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Ավան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Արաբկիր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Աջափնյակ 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Էրեբունի 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Քանաքեռ-Զեյթուն 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 Կենտրոն 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Դավթաշեն 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Շենգավիթ 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Նոր Նորք 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Նորք -Մարաշ 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Մալաթիա-Սեբաստիա 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Նուբարաշեն 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11.2015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ան կանաչապատ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833 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166 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1 0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աբկիր համայնքի «Արաբկիր-Կամար» ՓԲԸ</w:t>
            </w:r>
            <w:r>
              <w:rPr>
                <w:rFonts w:cs="Sylfaen" w:ascii="GHEA Grapalat" w:hAnsi="GHEA Grapalat"/>
                <w:lang w:val="hy-AM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 992 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 99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ջափնյակ Կանաչապատ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 331 00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666 20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  997 20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րեբունի թաղային համայնքի  «Վարդավառ զբոսայգի» ՓԲԸ</w:t>
            </w:r>
            <w:r>
              <w:rPr>
                <w:rFonts w:cs="Sylfaen" w:ascii="GHEA Grapalat" w:hAnsi="GHEA Grapalat"/>
                <w:lang w:val="hy-AM"/>
              </w:rPr>
              <w:t xml:space="preserve">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 950 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 9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քեռ-Ձեյթուն Բարեկարգում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 833 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166 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70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ենտրոն կանաչապատ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 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000 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ավթաշենի կանաչապատ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 208 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241 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 4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Շենգավիթ-Կանաչապատ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 658 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331 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 99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 Նորք կանաչապատ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 000 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 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անաչ Բարձրուն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990 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99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անաչապատ Մալաթիա» ՍՊԸ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 750 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750 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 5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Նուբարաշեն» ՓԲԸ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000 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ենտրոն կանաչապատում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անաչ Բարձրունք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- «Գնումների մասին» ՀՀ օրենքի 35 հոդվածի 1-ին կետ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) ենթակետի պահանջներին համապատասխան «ԵՔ - ՇՀԱՇՁԲ -17/1 ծածկագրով  գնման ընթացակարգի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րդ չափաբաժինը՝  Երևան քաղաք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ենտրոն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արչական շրջանի կանաչապատ տարածքների խնամքի և պահպանման  աշխատանքները հայտարարել   չկայացած</w:t>
            </w:r>
          </w:p>
          <w:p>
            <w:pPr>
              <w:pStyle w:val="BodyText2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ումների մասին» ՀՀ օրենքի 35 հոդվածի 1-ին կետ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) ենթակետի պահանջներին համապատասխան «ԵՔ - ՇՀԱՇՁԲ -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1 ծածկագրով  գնման ընթացակարգի  10-րդ չափաբաժինը՝  Երևան քաղաքի Նորք -Մարաշ  վարչական շրջանի կանաչապատ տարածքների խնամքի և պահպանման  աշխատանքները հայտարարել   չկայացած</w:t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2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2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վան –Կանաչապատու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1 000 0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բկիր համայնքի «Արաբկիր-Կամա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 992 0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ջափնյակ Կանաչապատու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  997 206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րեբունի թաղային համայնքի  «Վարդավառ զբոսայգի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-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 950 0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անաքեռ-Ձեյթուն Բարեկարգու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-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 000 0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Դավթաշենի Կանաչապատու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-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 450 0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ենգավիթ-Կանաչապատու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-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 990 0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որ Նորք կանաչապատու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-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 0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նաչապատ Մալաթի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-9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 500 0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ւբարաշե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-1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000 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րդավառ զբոսայգի» Փ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ù. ºñ¨³Ý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սունցի Դավթի 87</w:t>
            </w:r>
            <w:r>
              <w:rPr>
                <w:rFonts w:cs="Arial"/>
                <w:sz w:val="14"/>
                <w:szCs w:val="14"/>
                <w:lang w:val="es-ES"/>
              </w:rPr>
              <w:t xml:space="preserve">, Ñ»é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572056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rdavaraygi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ունիբանկ» ՓԲԸ, Տաշիր կենտրո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24115001761400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043035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վան –Կանաչապատում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42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վան, Խուդյակով 222</w:t>
            </w:r>
          </w:p>
          <w:p>
            <w:pPr>
              <w:pStyle w:val="TextBodyIndent"/>
              <w:ind w:firstLine="42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van.kanachapatum@ga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Զարգացման Հայկական բանկ» ԲԲԸ</w:t>
            </w:r>
          </w:p>
          <w:p>
            <w:pPr>
              <w:pStyle w:val="TextBodyIndent"/>
              <w:ind w:firstLine="42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810052141823312</w:t>
            </w:r>
          </w:p>
          <w:p>
            <w:pPr>
              <w:pStyle w:val="TextBodyIndent"/>
              <w:ind w:firstLine="42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42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8269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Կանաչապատ  Մալաթի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ù. ºñ¨³Ý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դրանիկի 148/2</w:t>
            </w:r>
            <w:r>
              <w:rPr>
                <w:rFonts w:cs="Arial"/>
                <w:sz w:val="14"/>
                <w:szCs w:val="14"/>
                <w:lang w:val="es-ES"/>
              </w:rPr>
              <w:t xml:space="preserve">, Ñ»é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099495223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kanachmalatia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ունիբանկ» ՓԲԸ, Մալաթիա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2410500449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18448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Դավթաշեն Կանաչապատ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ù. ºñ¨³Ý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վթաշենի 3-րդ թաղ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davtashenkanachapatu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Հայբիզնեսբանկ» ՓԲԸ, Կիևյա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/Հ 1150012652850100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12253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անաքեռ-Զեյթուն բարեկարգ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ù. ºñ¨³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, Դ. Անհաղթ 11 </w:t>
            </w:r>
            <w:r>
              <w:rPr>
                <w:rFonts w:cs="Arial"/>
                <w:sz w:val="14"/>
                <w:szCs w:val="14"/>
                <w:lang w:val="es-ES"/>
              </w:rPr>
              <w:t xml:space="preserve">, Ñ»é.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28-22-43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barekargu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կբա Կրեդիտ Ագրիկոլ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220000127716000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1005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ւբարաշեն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ù. ºñ¨³Ý,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Նուբարաշեն</w:t>
            </w:r>
            <w:r>
              <w:rPr>
                <w:rFonts w:cs="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9փ. 4 տուն</w:t>
            </w:r>
            <w:r>
              <w:rPr>
                <w:rFonts w:cs="Arial"/>
                <w:sz w:val="14"/>
                <w:szCs w:val="14"/>
                <w:lang w:val="es-ES"/>
              </w:rPr>
              <w:t xml:space="preserve">, Ñ»é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077628686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nubarashen63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էկոնոմբանկ» Նուբարաշե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163548000013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04225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Նոր Նորք համայնքի կանաչապատում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ù. ºñ¨³Ý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քի 1 զանգված, Ջուղայի 1</w:t>
            </w:r>
            <w:r>
              <w:rPr>
                <w:rFonts w:cs="Arial"/>
                <w:sz w:val="14"/>
                <w:szCs w:val="14"/>
                <w:lang w:val="es-ES"/>
              </w:rPr>
              <w:t xml:space="preserve">, Ñ»é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638950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kanachapatum@rambler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Զարգացման հայկական բանկ» Ավա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1810004458640100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08071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Շենգավիթ-Կանաչապատում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. Երևան, Գ. Նժդեհի 26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Shengavit.kanachapatu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էկոնոմբանկ» ԲԲԸ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163018292892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22384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բկիր համայնքի «Արաբկիր-Կամար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 Ն. Զաքյան 27</w:t>
            </w:r>
          </w:p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abkirkama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բիզնեսբանկ» ԲԲԸ Կոմիտաս մ/ճ</w:t>
            </w:r>
          </w:p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500961978000</w:t>
            </w:r>
          </w:p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0399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ջափնյակ Կանաչապատում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. Սարգսյան 5</w:t>
            </w:r>
          </w:p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g-kanachapatum 54@t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բիզնեսբանկ» ՓԲԸ</w:t>
            </w:r>
          </w:p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50015857400100</w:t>
            </w:r>
          </w:p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2553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Հայտարարվել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 14-րդ հոդվածի 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7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chmalatia@mail.ru" TargetMode="External"/><Relationship Id="rId3" Type="http://schemas.openxmlformats.org/officeDocument/2006/relationships/hyperlink" Target="mailto:davtashenkanachapatum@mail.ru" TargetMode="External"/><Relationship Id="rId4" Type="http://schemas.openxmlformats.org/officeDocument/2006/relationships/hyperlink" Target="mailto:barekargum@mail.ru" TargetMode="External"/><Relationship Id="rId5" Type="http://schemas.openxmlformats.org/officeDocument/2006/relationships/hyperlink" Target="mailto:nubarashen63@mail.ru" TargetMode="External"/><Relationship Id="rId6" Type="http://schemas.openxmlformats.org/officeDocument/2006/relationships/hyperlink" Target="mailto:kanachapatum@rambler.ru" TargetMode="External"/><Relationship Id="rId7" Type="http://schemas.openxmlformats.org/officeDocument/2006/relationships/hyperlink" Target="mailto:gagik.huroyan@yerevan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1-09T15:07:00Z</cp:lastPrinted>
  <dcterms:modified xsi:type="dcterms:W3CDTF">2017-01-09T11:07:00Z</dcterms:modified>
  <cp:revision>39</cp:revision>
  <dc:subject/>
  <dc:title>                                        Ð²Úî²ð²ðàôÂÚàôÜ ´²ò  ÀÜÂ²ò²Î²ðàì  ÜàôØ   Î²î²ðºÈàô  Ø²êÆÜ</dc:title>
</cp:coreProperties>
</file>