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4"/>
          <w:lang w:val="af-ZA"/>
        </w:rPr>
      </w:pPr>
      <w:r>
        <w:rPr>
          <w:rFonts w:cs="GHEA Grapalat" w:ascii="GHEA Grapalat" w:hAnsi="GHEA Grapalat"/>
          <w:b/>
          <w:i/>
          <w:sz w:val="22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Ն-ԲԸԱՀԾՁԲ-16/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-ն, որը գտնվում է ք. Երևան 0042 Ի. Գասպարյան 33  հասցեում, ստորև ներկայացնում է  ՀԱՆ-ԲԸԱՀԾՁԲ-16/18  ծածկագրով հայտարարված ԲԸԱՀ    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Ժշկ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ՄՆԴ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ՄՆԴ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աշխատողների բուժ սպասարկում (առողջության առաջնային պահպանում, պարտադիր, նախնական և պարբերական բժշկական քննություններ և փորձաքննության նպատակով հետազոտություններ, ամենօրյա նախահերթափոխային բուժ.զննումներ և այլն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աշխատողների բուժ սպասարկում (առողջության առաջնային պահպանում, պարտադիր, նախնական և պարբերական բժշկական քննություններ և փորձաքննության նպատակով հետազոտություններ, ամենօրյա նախահերթափոխային բուժ.զննումներ և այլն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ՙՙԳնումների մասին՚՚ օրոնք 20-րդ հոդված 5-րդ մասի 1-ին 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2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Ավիաբուժ՚՚ բ/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տացի, ըստ ներկայացված սակագների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տացի, ըստ ներկայացված սակագների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տացի, ըստ ներկայացված սակագների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տացի, ըստ ներկայացված սակագների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Ավիաբուժ՚՚ բ/կ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2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տացի՝ ըստ մատուցված ծառայությունների, բայց ոչ ավել ք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 000 000 ՀՀ դրամ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տացի՝ ըստ մատուցված ծառայությունների, բայց ոչ ավել ք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 000 000 ՀՀ դրամ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Ավիաբուժ՚՚ բ/կ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րևան  42, օդանավակայան ՙՙԶվարթնոց՚՚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60 3731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aviamed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§ÎáÝí»ñë ´³ÝÏ¦ ö´À 193003450205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713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.30.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.Sargs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ՙՙՀայաէրոնավիգացիա՚՚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3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1-09T12:07:00Z</dcterms:modified>
  <cp:revision>5</cp:revision>
  <dc:subject/>
  <dc:title>Ð²Úî²ð²ðàôÂÚàôÜ ´²ò  ÀÜÂ²ò²Î²ðàì  ÜàôØ   Î²î²ðºÈàô  Ø²êÆÜ</dc:title>
</cp:coreProperties>
</file>