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ԱՌԱՆՑ ՀԱՅՏԱՐԱՐՈՒԹՅԱՆ ՀՐԱՊԱՐԱԿՄԱ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Ի ԾԱԾԿԱԳԻՐԸ՝ </w:t>
      </w:r>
      <w:r>
        <w:rPr>
          <w:rFonts w:cs="Tahoma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Ն-ԲԸԱՀԾՁԲ-16/16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TextBodyIndent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Պատվիրատուն` &lt;&lt;Հայաէրոնավիգացիա&gt;&gt; ՓԲԸ, որը գտնվում է ք.Երևան 0042, Ի.Գասպարյան 33 հասցեում, ստորև  ներկայացնում է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ՀԱՆ-ԲԸԱՀԾՁԲ-16/16 </w:t>
      </w:r>
      <w:r>
        <w:rPr>
          <w:rFonts w:cs="Sylfaen" w:ascii="GHEA Grapalat" w:hAnsi="GHEA Grapalat"/>
          <w:szCs w:val="24"/>
          <w:lang w:val="af-ZA"/>
        </w:rPr>
        <w:t>ծածկագրով հայտարարված բանակցային ընթացակարգի արդյունքում կնքված պայմանագրի մասին տեղեկատվությունը։</w:t>
      </w:r>
    </w:p>
    <w:tbl>
      <w:tblPr>
        <w:tblW w:w="1137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208"/>
        <w:gridCol w:w="266"/>
        <w:gridCol w:w="13"/>
        <w:gridCol w:w="811"/>
        <w:gridCol w:w="168"/>
        <w:gridCol w:w="27"/>
        <w:gridCol w:w="119"/>
        <w:gridCol w:w="25"/>
        <w:gridCol w:w="553"/>
        <w:gridCol w:w="12"/>
        <w:gridCol w:w="310"/>
        <w:gridCol w:w="50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440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383"/>
        <w:gridCol w:w="582"/>
        <w:gridCol w:w="318"/>
        <w:gridCol w:w="763"/>
        <w:gridCol w:w="30"/>
      </w:tblGrid>
      <w:tr>
        <w:trPr>
          <w:trHeight w:val="146" w:hRule="atLeast"/>
        </w:trPr>
        <w:tc>
          <w:tcPr>
            <w:tcW w:w="113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ՄՆԴ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ՄՆԴ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առարկա է հանդիսանում Ընկերության համար փոստային ծառայությունների ձեռքբերումը:</w:t>
            </w:r>
          </w:p>
          <w:p>
            <w:pPr>
              <w:pStyle w:val="Style13"/>
              <w:jc w:val="both"/>
              <w:rPr>
                <w:rFonts w:ascii="GHEA Grapalat" w:hAnsi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 xml:space="preserve">Տեխնիկական հատկանիշներԿատարողը ստանձնում և ապահովում է Պատվիրատուի փոստային ծառայությունների մատուցումը, համաձայն «Փոստային կապի մասինե ՀՀ օրենքի: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45" w:leader="none"/>
              </w:tabs>
              <w:spacing w:lineRule="auto" w:line="240"/>
              <w:ind w:right="20" w:hanging="0"/>
              <w:jc w:val="both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/>
              </w:rPr>
              <w:t>Կատարողը պատվիրատուի պահանջով պարզաբանումներ է ներկայացնում Ծառայությունների մատուցման պայմանների, ժամկետների և ծառայությունների մատուցման այլ պայմանների վերաբերյալ:</w:t>
            </w:r>
          </w:p>
          <w:p>
            <w:pPr>
              <w:pStyle w:val="Style41"/>
              <w:widowControl/>
              <w:spacing w:lineRule="auto" w:line="240"/>
              <w:ind w:right="5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Ծառայությունների մատուցման պայմաններում փոփոխությունների դեպքերում՝ Կատարողը նախապես ապահովում է նշված փոփոխությունների վերաբերյալ տեղեկատվության հասանելիությունը պատվիրատուին:</w:t>
              <w:tab/>
              <w:t xml:space="preserve">     </w:t>
            </w:r>
          </w:p>
          <w:p>
            <w:pPr>
              <w:pStyle w:val="Style41"/>
              <w:widowControl/>
              <w:spacing w:lineRule="auto" w:line="240"/>
              <w:ind w:right="5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Կատարողը ընդունված առաքանիների դիմաց Պատվիրատուին տրամադրվում է առաքանիների ընդունումը հավաստող համապատասխան փաստաթուղթ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2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առարկա է հանդիսանում Ընկերության համար փոստային ծառայությունների ձեռքբերումը:</w:t>
            </w:r>
          </w:p>
          <w:p>
            <w:pPr>
              <w:pStyle w:val="Style13"/>
              <w:jc w:val="both"/>
              <w:rPr>
                <w:rFonts w:ascii="GHEA Grapalat" w:hAnsi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 xml:space="preserve">Տեխնիկական հատկանիշներԿատարողը ստանձնում և ապահովում է Պատվիրատուի փոստային ծառայությունների մատուցումը, համաձայն «Փոստային կապի մասինե ՀՀ օրենքի: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45" w:leader="none"/>
              </w:tabs>
              <w:spacing w:lineRule="auto" w:line="240"/>
              <w:ind w:right="20" w:hanging="0"/>
              <w:jc w:val="both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/>
              </w:rPr>
              <w:t>Կատարողը պատվիրատուի պահանջով պարզաբանումներ է ներկայացնում Ծառայությունների մատուցման պայմանների, ժամկետների և ծառայությունների մատուցման այլ պայմանների վերաբերյալ:</w:t>
            </w:r>
          </w:p>
          <w:p>
            <w:pPr>
              <w:pStyle w:val="Style41"/>
              <w:widowControl/>
              <w:spacing w:lineRule="auto" w:line="240"/>
              <w:ind w:right="5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Ծառայությունների մատուցման պայմաններում փոփոխությունների դեպքերում՝ Կատարողը նախապես ապահովում է նշված փոփոխությունների վերաբերյալ տեղեկատվության հասանելիությունը պատվիրատուին:</w:t>
              <w:tab/>
              <w:t xml:space="preserve">     </w:t>
            </w:r>
          </w:p>
          <w:p>
            <w:pPr>
              <w:pStyle w:val="Style41"/>
              <w:widowControl/>
              <w:spacing w:lineRule="auto" w:line="240"/>
              <w:ind w:right="5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Կատարողը ընդունված առաքանիների դիմաց Պատվիրատուին տրամադրվում է առաքանիների ընդունումը հավաստող համապատասխան փաստաթուղթ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իմք ընդունելով &lt;&lt;Գնումների մասին&gt;&gt; ՀՀ օրենքի 20-րդ հոդվածի 5-րդ մաս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կետը, գնումը  կատարվել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ակց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ընթացակարգո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9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1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Հայփոստ» ՓԲԸ 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ստացի, ըստ ներկայացված սակագների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ստացի, ըստ ներկայացված սակագների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ստացի, ըստ ներկայացված սակագների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ստացի, ըստ ներկայացված սակագնե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3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9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green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green"/>
                <w:lang w:val="hy-AM"/>
              </w:rPr>
            </w:r>
          </w:p>
        </w:tc>
        <w:tc>
          <w:tcPr>
            <w:tcW w:w="3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gree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</w:rPr>
            </w:r>
          </w:p>
        </w:tc>
      </w:tr>
      <w:tr>
        <w:trPr>
          <w:trHeight w:val="344" w:hRule="atLeast"/>
        </w:trPr>
        <w:tc>
          <w:tcPr>
            <w:tcW w:w="46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9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2.20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9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9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</w:rPr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յփոստ» ՓԲԸ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12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6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green"/>
              </w:rPr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ստացի, ըստ մատուցված ծառայությունների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ստացի, ըստ մատուցված ծառայություննե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յփոստ» ՓԲԸ</w:t>
            </w:r>
          </w:p>
        </w:tc>
        <w:tc>
          <w:tcPr>
            <w:tcW w:w="23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</w:t>
              <w:br/>
              <w:t>Սարյան փող., 22 շենք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0 514-54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info@haypost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նվերս Բանկ» ՓԲԸ 1930003703156000</w:t>
            </w:r>
          </w:p>
        </w:tc>
        <w:tc>
          <w:tcPr>
            <w:tcW w:w="2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5074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Եսայան</w:t>
            </w:r>
          </w:p>
        </w:tc>
        <w:tc>
          <w:tcPr>
            <w:tcW w:w="42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97032</w:t>
            </w:r>
          </w:p>
        </w:tc>
        <w:tc>
          <w:tcPr>
            <w:tcW w:w="41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yesayan@armats.a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ind w:firstLine="720"/>
      <w:jc w:val="both"/>
    </w:pPr>
    <w:rPr>
      <w:rFonts w:ascii="Sylfaen" w:hAnsi="Sylfaen" w:cs="Sylfaen"/>
      <w:szCs w:val="24"/>
      <w:lang w:val="ru-RU"/>
    </w:rPr>
  </w:style>
  <w:style w:type="paragraph" w:styleId="12">
    <w:name w:val="Основной текст12"/>
    <w:basedOn w:val="Normal"/>
    <w:qFormat/>
    <w:pPr>
      <w:shd w:fill="FFFFFF" w:val="clear"/>
      <w:spacing w:lineRule="exact" w:line="278"/>
      <w:ind w:hanging="820"/>
    </w:pPr>
    <w:rPr>
      <w:rFonts w:ascii="Sylfaen" w:hAnsi="Sylfaen" w:eastAsia="Sylfaen" w:cs="Sylfaen"/>
      <w:sz w:val="17"/>
      <w:szCs w:val="1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01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1-09T12:05:00Z</dcterms:modified>
  <cp:revision>3</cp:revision>
  <dc:subject/>
  <dc:title>                                        Ð²Úî²ð²ðàôÂÚàôÜ ´²ò  ÀÜÂ²ò²Î²ðàì  ÜàôØ   Î²î²ðºÈàô  Ø²êÆÜ</dc:title>
</cp:coreProperties>
</file>