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ՄՆ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ՆՈՐԱՇԵՆԻ ԱԱՊԿ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Արարատի մարզ գ.Նորաշեն Տերյան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</w:t>
      </w:r>
      <w:r>
        <w:rPr>
          <w:rFonts w:cs="Sylfaen" w:ascii="GHEA Grapalat" w:hAnsi="GHEA Grapalat"/>
          <w:szCs w:val="24"/>
          <w:lang w:val="hy-AM"/>
        </w:rPr>
        <w:t xml:space="preserve"> ԱՄՆԱ</w:t>
      </w:r>
      <w:r>
        <w:rPr>
          <w:rFonts w:cs="Sylfaen" w:ascii="GHEA Grapalat" w:hAnsi="GHEA Grapalat"/>
          <w:szCs w:val="24"/>
          <w:lang w:val="af-ZA"/>
        </w:rPr>
        <w:t xml:space="preserve"> ՇՀ</w:t>
      </w:r>
      <w:r>
        <w:rPr>
          <w:rFonts w:cs="Sylfaen" w:ascii="GHEA Grapalat" w:hAnsi="GHEA Grapalat"/>
          <w:szCs w:val="24"/>
          <w:lang w:val="hy-AM"/>
        </w:rPr>
        <w:t>ԱՊՁ</w:t>
      </w:r>
      <w:r>
        <w:rPr>
          <w:rFonts w:cs="Sylfaen" w:ascii="GHEA Grapalat" w:hAnsi="GHEA Grapalat"/>
          <w:szCs w:val="24"/>
          <w:lang w:val="af-ZA"/>
        </w:rPr>
        <w:t>Բ-</w:t>
      </w:r>
      <w:r>
        <w:rPr>
          <w:rFonts w:cs="Sylfaen" w:ascii="GHEA Grapalat" w:hAnsi="GHEA Grapalat"/>
          <w:szCs w:val="24"/>
          <w:lang w:val="hy-AM"/>
        </w:rPr>
        <w:t>15/4-17/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կլոֆենակ 25մգ/մլ 3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&lt;&lt;Կարին-Գոհար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բոպրոֆեն 100մգ/5մլ 1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Տոլպերիզոնի հիդրոքլորիդ /միդոկալմ /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Նիտրոֆուրալ, տետրակային (տետրակայինի  հիդրոքլորիդ), ֆենազոն 0,02գ      /ֆուրացիլին/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իամին  ռիբոֆլավին.պիրինդօքսին.նիկոտինամիդ /10մգ-2մգ-10մգ+100մգ/2մլ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րոտավերինի  հիդրոքլորիդ 2.0մլ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31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լցիումի կարբոնատ 1250մգ, խոլեկալցիֆերոլ 200ՄՄ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Խոլեկալցիֆերոլ 15000ՄՄ/մլ, 10մլ/Վիտամին D3 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մեպրազոլ  20մգ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Ֆամոտիդին  20մգ N 28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Ֆամոտիդին</w:t>
      </w:r>
      <w:r>
        <w:rPr>
          <w:rFonts w:cs="GHEA Grapalat" w:ascii="GHEA Grapalat" w:hAnsi="GHEA Grapalat"/>
          <w:b/>
          <w:sz w:val="20"/>
          <w:lang w:val="af-ZA"/>
        </w:rPr>
        <w:t xml:space="preserve"> 20մգ-5մլ  N5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Ներքին ընդունման ջրավերականգնիչ աղեր/Դիոսմեկտիտ</w:t>
      </w:r>
      <w:r>
        <w:rPr>
          <w:rFonts w:cs="GHEA Grapalat" w:ascii="GHEA Grapalat" w:hAnsi="GHEA Grapalat"/>
          <w:b/>
          <w:sz w:val="20"/>
          <w:lang w:val="af-ZA"/>
        </w:rPr>
        <w:t xml:space="preserve"> 3,76գ /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Լակտուլոզ- օշարակ, 67մգ/100մլ</w:t>
      </w:r>
      <w:r>
        <w:rPr>
          <w:rFonts w:cs="GHEA Grapalat" w:ascii="GHEA Grapalat" w:hAnsi="GHEA Grapalat"/>
          <w:b/>
          <w:sz w:val="20"/>
          <w:lang w:val="hy-AM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Նախավիտամին, ամպ. 3մլ N5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31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Էնալապրիլ 10մգ</w:t>
      </w:r>
      <w:r>
        <w:rPr>
          <w:rFonts w:cs="GHEA Grapalat" w:ascii="GHEA Grapalat" w:hAnsi="GHEA Grapalat"/>
          <w:b/>
          <w:sz w:val="20"/>
          <w:lang w:val="af-ZA"/>
        </w:rPr>
        <w:t xml:space="preserve"> /էնալապրիլի մալեատ հիդրոքլորթիազիդ/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արին-Գո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Պերինդոպրիլ արգինին, ինդապամիդ  4/1.25մգ    N3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1"/>
        <w:gridCol w:w="2161"/>
        <w:gridCol w:w="2213"/>
        <w:gridCol w:w="2631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միոդարոն </w:t>
      </w:r>
      <w:r>
        <w:rPr>
          <w:rFonts w:cs="GHEA Grapalat" w:ascii="GHEA Grapalat" w:hAnsi="GHEA Grapalat"/>
          <w:b/>
          <w:sz w:val="20"/>
          <w:lang w:val="af-ZA"/>
        </w:rPr>
        <w:t xml:space="preserve"> 200մգ 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գօքսին 0,25գ N5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Էպինեֆրին</w:t>
      </w:r>
      <w:r>
        <w:rPr>
          <w:rFonts w:cs="GHEA Grapalat" w:ascii="GHEA Grapalat" w:hAnsi="GHEA Grapalat"/>
          <w:b/>
          <w:sz w:val="20"/>
          <w:lang w:val="af-ZA"/>
        </w:rPr>
        <w:t xml:space="preserve"> 0,18%-1,0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երինդոպրիլ(պերինդոպրիլի արգինին), ամլոդիպին (ամլոդիպին բեզիլատ) 4/10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Պերինդոպրիլ արգինին</w:t>
      </w:r>
      <w:r>
        <w:rPr>
          <w:rFonts w:cs="GHEA Grapalat" w:ascii="GHEA Grapalat" w:hAnsi="GHEA Grapalat"/>
          <w:b/>
          <w:sz w:val="20"/>
          <w:lang w:val="af-ZA"/>
        </w:rPr>
        <w:t xml:space="preserve"> 5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Ինդապամիդ</w:t>
      </w:r>
      <w:r>
        <w:rPr>
          <w:rFonts w:cs="GHEA Grapalat" w:ascii="GHEA Grapalat" w:hAnsi="GHEA Grapalat"/>
          <w:b/>
          <w:sz w:val="20"/>
          <w:lang w:val="af-ZA"/>
        </w:rPr>
        <w:t xml:space="preserve"> 1,5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ենդազոլ</w:t>
      </w:r>
      <w:r>
        <w:rPr>
          <w:rFonts w:cs="GHEA Grapalat" w:ascii="GHEA Grapalat" w:hAnsi="GHEA Grapalat"/>
          <w:b/>
          <w:sz w:val="20"/>
          <w:lang w:val="af-ZA"/>
        </w:rPr>
        <w:t xml:space="preserve"> 1%-1,0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Նիկեթամիդ</w:t>
      </w:r>
      <w:r>
        <w:rPr>
          <w:rFonts w:cs="GHEA Grapalat" w:ascii="GHEA Grapalat" w:hAnsi="GHEA Grapalat"/>
          <w:b/>
          <w:sz w:val="20"/>
          <w:lang w:val="af-ZA"/>
        </w:rPr>
        <w:t xml:space="preserve"> 25%-2մլ 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ոֆեին  նատրիումի բենզոատ 10%0.1գ/մլ-1մլ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Պերինդոպրիլ արգինին</w:t>
      </w:r>
      <w:r>
        <w:rPr>
          <w:rFonts w:cs="GHEA Grapalat" w:ascii="GHEA Grapalat" w:hAnsi="GHEA Grapalat"/>
          <w:b/>
          <w:sz w:val="20"/>
          <w:lang w:val="af-ZA"/>
        </w:rPr>
        <w:t xml:space="preserve"> 8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Իզոսորբիդի երկնիտրատ 20մգ N6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ենթոլ, իզովալերաթթվի մենթիլ էսթեր</w:t>
      </w:r>
      <w:r>
        <w:rPr>
          <w:rFonts w:cs="GHEA Grapalat" w:ascii="GHEA Grapalat" w:hAnsi="GHEA Grapalat"/>
          <w:b/>
          <w:sz w:val="20"/>
          <w:lang w:val="af-ZA"/>
        </w:rPr>
        <w:t xml:space="preserve"> 100մգ  N2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պավերին հ/ք 2%- 2,0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տորվաստատին  20մգ, N 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տենոլոլ 50մգ N3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վեդիլոլ 12,5մգ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վեդիլոլ- 6,25մգ 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իսոպրոլոլ 5մգ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լոդիպին 10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իֆեդիպին 10մգ     N5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Տրիմետազիդին (տրիմետազիդինհիդրոքլորիդ) 35մգ  /Տրիմեկոռ-ՄՌ/  N3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ոպրոլոլ 50մգ 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պտոպրիլ 25մգ N20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ուրոսեմիդ 1%- 2մլ 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ուրոսեմիդ 40մգ N5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թիլպրեդնիզոլոն 4մգ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Սպիրոնոլակտոն- </w:t>
      </w:r>
      <w:r>
        <w:rPr>
          <w:rFonts w:cs="GHEA Grapalat" w:ascii="GHEA Grapalat" w:hAnsi="GHEA Grapalat"/>
          <w:b/>
          <w:sz w:val="20"/>
          <w:lang w:val="af-ZA"/>
        </w:rPr>
        <w:t xml:space="preserve"> 25մգ N2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եքսամետազոն  4մգ/1մլ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զիթրոմիցին 250մգ   N6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օքսիցիլին 250մգ/5մլ 100մլ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մօքսիցիլին+քլավու</w:t>
        <w:softHyphen/>
        <w:t>լանաթթու 125+31,25մգ/մլ 1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մօքսիցիլին+քլավու</w:t>
        <w:softHyphen/>
        <w:t xml:space="preserve">լանաթթու 250+62,5մգ/մլ 100մլ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մօքսիցիլին+քլավու</w:t>
        <w:softHyphen/>
        <w:t>լանաթթու 500մգ+125մգ    N 14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եֆալեքսին 250մգ/5մլ, 1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եֆազոլին 1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եֆտրիաքսոն 1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պրոֆլօքսացին 0.3% ակնակաթ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քսիմետազոլին/օքսիմետազոլինի հիդրոքլորթիազիդ 0,01 % քթակաթ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Քսիլոմետազոլին   քթակաթիլ  0,05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մբրօքսոլ (ամբրօքսոլի հիդրոքլորիդ)    3մգ/մլ ,1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Լ-թիրոքսին 50մկ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րացետամոլ 500 մգ  N1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Կատվախոտի հանուկ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ցետիլսալիցիլաթթու 100մգ  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ցետիլսալիցիլաթթու 75մգ   N1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Մետամիզոլ (մետամիզոլի նատրիում) 500մգ/մլ,  2մլ  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N 1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ետամիզոլ (մետամիզոլի նատրիում)  5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Նեբիվոլոլ (նեբիվոլոլի հիդրոքլորիդ)  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Ստրոֆանթին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0.25մգ/մլ (0.025%), 1մլ  N1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գնեզիումի  սուլֆատ 25%   5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զեպամ 20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Լինեքս դպճ. N1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Սուպրաստին /քլորպիրամին հիդրոքլորիդ/ 2,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երմովաթ քսուկ 0,5մգ/25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մեկոլի քսուք 40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որթի արյան սպիտակուցազերծ ածանցյալ </w:t>
      </w:r>
      <w:r>
        <w:rPr>
          <w:rFonts w:cs="GHEA Grapalat" w:ascii="GHEA Grapalat" w:hAnsi="GHEA Grapalat"/>
          <w:b/>
          <w:sz w:val="20"/>
          <w:lang w:val="af-ZA"/>
        </w:rPr>
        <w:t xml:space="preserve"> 80մգ/2մլ   N25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որթի արյան  սպիտակուցազերծ  ածանցյալ  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200մգ/5մլ   N5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Վիշնևսկու քսուք 40,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էտամիզիլատ 250մգ/2մլ , 2մլ     N10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Կատվախոտի  ոգեթուրմ – բուսական  ծագման դեղ  3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Ֆոսֆոլիպիդներ (Էսենցիալ)-ԷՖԼ 300մ N30     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Ֆոսֆոլիպիդներ (էսենցիալ)-</w:t>
      </w:r>
      <w:r>
        <w:rPr>
          <w:rFonts w:cs="GHEA Grapalat" w:ascii="GHEA Grapalat" w:hAnsi="GHEA Grapalat"/>
          <w:b/>
          <w:sz w:val="20"/>
          <w:lang w:val="af-ZA"/>
        </w:rPr>
        <w:t xml:space="preserve">250մգ/5մլ  N5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0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Դիոսմին, հեսպերիդին</w:t>
      </w:r>
      <w:r>
        <w:rPr>
          <w:rFonts w:cs="GHEA Grapalat" w:ascii="GHEA Grapalat" w:hAnsi="GHEA Grapalat"/>
          <w:b/>
          <w:sz w:val="20"/>
          <w:lang w:val="af-ZA"/>
        </w:rPr>
        <w:t xml:space="preserve"> 500մգ N3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ատրիումի քլորիտ  0,9% 500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արին-Գո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Կարին-Գոհար</w:t>
      </w:r>
      <w:r>
        <w:rPr>
          <w:rFonts w:cs="Arial Armenian" w:ascii="GHEA Grapalat" w:hAnsi="GHEA Grapalat"/>
          <w:sz w:val="20"/>
          <w:lang w:val="hy-AM"/>
        </w:rPr>
        <w:t>»ՍՊԸ-ն 1,2,4,5,6,8.9.10.12.13.15.18.19.22.23.24.25.28.29.30.31.32.33.34.35.39.40.41.42.43.45.46.52.53.54.57.59.60.61.62.63.64.66.67.68.72.75.77.82 չափաբաժինների համար ներկայացրել է հայտարարություն` ԵՏՄ անդամ երկրի արտադրության ապրանքներ մատակարարելու վերաբերյալ:</w:t>
      </w:r>
    </w:p>
    <w:p>
      <w:pPr>
        <w:pStyle w:val="2"/>
        <w:ind w:firstLine="567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Sylfaen" w:ascii="GHEA Grapalat" w:hAnsi="GHEA Grapalat"/>
          <w:sz w:val="20"/>
          <w:lang w:val="es-ES"/>
        </w:rPr>
        <w:t>անգործությ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իրառել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</w:t>
      </w:r>
      <w:r>
        <w:rPr>
          <w:rFonts w:cs="GHEA Grapalat" w:ascii="GHEA Grapalat" w:hAnsi="GHEA Grapalat"/>
          <w:i/>
          <w:sz w:val="20"/>
          <w:lang w:val="es-ES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</w:t>
      </w:r>
      <w:r>
        <w:rPr>
          <w:rFonts w:cs="Arial" w:ascii="GHEA Grapalat" w:hAnsi="GHEA Grapalat"/>
          <w:sz w:val="20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Լուսինե Գրիգորյանի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75870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sheniaap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ՆՈՐԱՇԵՆԻ ԱԱՊԿ&gt;&gt;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7-01-09T12:33:00Z</dcterms:modified>
  <cp:revision>61</cp:revision>
  <dc:subject/>
  <dc:title>                                        Ð²Úî²ð²ðàôÂÚàôÜ ´²ò  ÀÜÂ²ò²Î²ðàì  ÜàôØ   Î²î²ðºÈàô  Ø²êÆÜ</dc:title>
</cp:coreProperties>
</file>