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ենգավիթ  վարչական շրջանի բազմաբնակարան շենքերի մուտքերի դռների տեղադր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23 86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նախագծին,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նախագծին,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52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4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6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4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20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16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33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99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315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663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9787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.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գար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գար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Հ Արագածոտնի մարզ, գ. Փարպի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garak_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Արդշինբանկ» ՓԲԸ  Աշտարակ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Հ/Հ 247070005407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8003862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09T18:40:00Z</cp:lastPrinted>
  <dcterms:modified xsi:type="dcterms:W3CDTF">2017-01-09T14:41:00Z</dcterms:modified>
  <cp:revision>70</cp:revision>
  <dc:subject/>
  <dc:title>                                        Ð²Úî²ð²ðàôÂÚàôÜ ´²ò  ÀÜÂ²ò²Î²ðàì  ÜàôØ   Î²î²ðºÈàô  Ø²êÆÜ</dc:title>
</cp:coreProperties>
</file>