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դեկտեմբերի 29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</w:t>
      </w:r>
      <w:r>
        <w:rPr>
          <w:rFonts w:ascii="GHEA Grapalat" w:hAnsi="GHEA Grapalat"/>
          <w:sz w:val="24"/>
          <w:szCs w:val="24"/>
          <w:lang w:val="af-ZA"/>
        </w:rPr>
        <w:t>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43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 29</w:t>
      </w:r>
      <w:r>
        <w:rPr>
          <w:rFonts w:cs="Sylfaen" w:ascii="GHEA Grapalat" w:hAnsi="GHEA Grapalat"/>
          <w:sz w:val="20"/>
          <w:lang w:val="af-ZA"/>
        </w:rPr>
        <w:t>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3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8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3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08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3,33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8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,3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,33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0,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8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46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,9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3,9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6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0,416.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4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0,41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6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8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5,8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6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53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93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3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1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4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12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14,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3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3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9,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5,41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1,042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5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9,166.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8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68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4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1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9,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1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կոմ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6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կոմ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2,5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5,9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,2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6,6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4,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4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,1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9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,1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6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,83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6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2,4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4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89,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2,4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4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5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6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23,9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2,4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4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5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6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23,9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2,4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4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5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6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23,9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2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08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9,1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85,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3,83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8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5,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6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9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9,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2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2,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4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4,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8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6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6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1,7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3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2,9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8,23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3,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,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6,6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7,3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6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8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6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6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,6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4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4,83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6,33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5,3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2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1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6,9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2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81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8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6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4,7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7,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2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22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7"/>
                <w:szCs w:val="17"/>
                <w:shd w:fill="FFF2BF" w:val="clear"/>
              </w:rPr>
              <w:t>162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2,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9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9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4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4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պի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,1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6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,1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,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9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,8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8,33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6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,012.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,63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,41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,5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,4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,8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1,0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1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,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,3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,4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2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8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,8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,3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,4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2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,8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,87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12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,08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1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1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73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2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3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5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,47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5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,6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3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,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,6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1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,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,6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,7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տարտկոպ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6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,166.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6,6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7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,83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4,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,20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8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,208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7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2,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7"/>
                <w:szCs w:val="17"/>
                <w:shd w:fill="FFF2BF" w:val="clear"/>
              </w:rPr>
              <w:t>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1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2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4,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1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4,3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6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1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864,583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1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760,416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68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1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906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9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3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1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62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68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729,166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68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895,833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8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7"/>
                <w:szCs w:val="17"/>
                <w:shd w:fill="FFF2BF" w:val="clear"/>
              </w:rPr>
              <w:t>448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11,36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154,666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42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4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3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18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5,1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5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44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0,4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2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14,666.6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5,1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7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18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,58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,6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,708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9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9,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7,1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5,9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6,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9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,2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1,0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1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4,2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7,2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1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,08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,9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,958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,70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,57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4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4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,166.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4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8,7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38,3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76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3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.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4,166.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4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6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3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ԱՆ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Վանդիս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,333.3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1,2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2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,41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,6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6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5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,08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1,6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20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3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1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վա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,8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,8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,87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1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64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1,2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32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1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Տ ՏԵ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2,125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 Վ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3,7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5,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8766A5-6EED-4AB4-B342-B6460A1EC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68</Pages>
  <Words>9558</Words>
  <Characters>57924</Characters>
  <CharactersWithSpaces>62662</CharactersWithSpaces>
  <Paragraphs>4820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7-01-09T14:46:00Z</dcterms:modified>
  <cp:revision>3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