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>ԲԱՑ ԸՆԹԱՑԱ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</w:p>
    <w:p>
      <w:pPr>
        <w:pStyle w:val="Heading3"/>
        <w:shd w:fill="FFFFFF" w:val="clear"/>
        <w:spacing w:before="240" w:after="0"/>
        <w:jc w:val="center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</w:rPr>
        <w:t>դեկտեմբ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30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որոշմամբ և 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“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մաձայ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ԲԸԾ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-17/01 </w:t>
      </w:r>
    </w:p>
    <w:p>
      <w:pPr>
        <w:pStyle w:val="Heading2"/>
        <w:spacing w:before="240" w:after="0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ԲԸԾ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-17/01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բաց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պայմանագի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եկտեմբ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30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3 </w:t>
      </w:r>
      <w:r>
        <w:rPr>
          <w:rFonts w:cs="Sylfaen" w:ascii="Arial Unicode" w:hAnsi="Arial Unicode"/>
          <w:sz w:val="18"/>
          <w:szCs w:val="18"/>
          <w:lang w:val="af-ZA"/>
        </w:rPr>
        <w:t>որոշումամբ   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</w:t>
      </w:r>
      <w:r>
        <w:rPr>
          <w:rFonts w:cs="Sylfaen" w:ascii="Arial Unicode" w:hAnsi="Arial Unicode"/>
          <w:sz w:val="18"/>
          <w:szCs w:val="18"/>
        </w:rPr>
        <w:t>եր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Armenian"/>
          <w:sz w:val="18"/>
          <w:szCs w:val="18"/>
          <w:lang w:val="af-ZA"/>
        </w:rPr>
      </w:pPr>
      <w:r>
        <w:rPr>
          <w:rFonts w:cs="Arial Armenian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>Մասնակց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հայտ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ր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քոհիշ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սնակիցներ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ները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հասցե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կապ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ջոց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Պահապան&gt;&gt; ՍՊ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Ք.Երևան, Ավան Քուչակի 16/2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եռ.՝010-62-59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Լեգիոն  Ե.Ս.Է.&gt;&gt; ՍՊ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Ք.Երևան Սարկավագի 126/1 բն 38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եռ.՝010-53-55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Սիլեր&gt;&gt; ՍՊ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Ք.Երևան Ահարոնյան 2/6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եռ.՝010-20-09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ր Մոբիլ ՓԲ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Ք.Երևան, Արաբկիր 49փող. թիվ 1 տուն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եռ.՝010-20-02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Հ ոստիկանության պետական պահպանության գլխավոր վարչությու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.Երևան Քանաքեռ 14 փող. շենք 1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եռ.՝055-08-90-2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left="704" w:hanging="0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Գնման առարկա է հանդիսանում` &lt;&lt;Երևանի կենդանաբանական այգի&gt;&gt; ՀՈԱԿ-ի կարիքների համար անվտանգության և պահնորդական ծառայություններ ձեռքբերումը. </w:t>
      </w:r>
    </w:p>
    <w:tbl>
      <w:tblPr>
        <w:tblW w:w="10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7"/>
        <w:gridCol w:w="2178"/>
        <w:gridCol w:w="2126"/>
        <w:gridCol w:w="3209"/>
      </w:tblGrid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Պահապան&gt;&gt; ՍՊԸ</w:t>
            </w:r>
            <w:r>
              <w:rPr>
                <w:rFonts w:cs="Calibri" w:ascii="Arial Unicode" w:hAnsi="Arial Unicode"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յտ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պահովում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ներկայացվել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է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հրավերի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պահանջներին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անհամապատասխան</w:t>
            </w:r>
          </w:p>
        </w:tc>
      </w:tr>
      <w:tr>
        <w:trPr>
          <w:trHeight w:val="3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Լեգիոն  Ե.Ս.Է.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Սիլեր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 Մոբիլ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գնային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առաջարկը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գերազանցել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է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այդ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գնումը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ատարելու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համար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նախատեսված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ֆինանսական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հատկացումների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չափը</w:t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ստիկանության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ետական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պանության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լխավոր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արչությու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գնային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առաջարկը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գերազանցել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է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այդ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գնումը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ատարելու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համար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նախատեսված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ֆինանսական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հատկացումների</w:t>
            </w:r>
            <w:r>
              <w:rPr>
                <w:rFonts w:eastAsia="Times New Roman"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չափ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7"/>
        <w:gridCol w:w="1875"/>
        <w:gridCol w:w="2975"/>
      </w:tblGrid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 xml:space="preserve">առանց ԱԱՀ,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ՀՀ դրամ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-ի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եգիոն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</w:rPr>
              <w:t>Ս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 xml:space="preserve">.&gt;&gt;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19241666.66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/>
              </w:rPr>
              <w:t>2-ր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Սիլեր&gt;&gt; ՍՊ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188000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Ը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տր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որոշ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իրառ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չափանիշ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բավարա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հատ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եր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վազագու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ռաջարկ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երկայացր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ախապատվությու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տա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կզբունք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«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ումն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Հ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ենք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րդ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ոդված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ձա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ի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նք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որոշ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արար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րապարակ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ջորդող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և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տվիրատու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ողմ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ի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նք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իրավաս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ռաջաց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իջև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կ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անակահատված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Սու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թացակարգ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 5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ացուց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Ընտր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ետ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ի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րե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նքվ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ե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ու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արարությամբ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ահման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վարտ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ետո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5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ացուց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թացքում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96-61-51-55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aya.gnumner@mail.ru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>` &lt;&lt;Երևանի կենդանաբանական այգի&gt;&gt;  ՀՈԱԿ;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sectPr>
      <w:type w:val="nextPage"/>
      <w:pgSz w:w="12240" w:h="15840"/>
      <w:pgMar w:left="144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Validdate">
    <w:name w:val="valid_date"/>
    <w:basedOn w:val="Style12"/>
    <w:qFormat/>
    <w:rPr/>
  </w:style>
  <w:style w:type="character" w:styleId="Bcontactinformertarget">
    <w:name w:val="b-contact-informer-target"/>
    <w:qFormat/>
    <w:rPr/>
  </w:style>
  <w:style w:type="character" w:styleId="Bletterheadaddrsname">
    <w:name w:val="b-letter__head__addrs__nam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6:00Z</dcterms:created>
  <dc:creator>FPWC client</dc:creator>
  <dc:description/>
  <dc:language>en-US</dc:language>
  <cp:lastModifiedBy>user</cp:lastModifiedBy>
  <dcterms:modified xsi:type="dcterms:W3CDTF">2016-12-30T06:46:00Z</dcterms:modified>
  <cp:revision>2</cp:revision>
  <dc:subject/>
  <dc:title/>
</cp:coreProperties>
</file>