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sz w:val="24"/>
          <w:szCs w:val="24"/>
        </w:rPr>
        <w:t>ՊՈԼ</w:t>
      </w:r>
      <w:r>
        <w:rPr>
          <w:rFonts w:cs="GHEA Grapalat" w:ascii="GHEA Grapalat" w:hAnsi="GHEA Grapalat"/>
          <w:sz w:val="24"/>
          <w:szCs w:val="24"/>
          <w:lang w:val="af-ZA"/>
        </w:rPr>
        <w:t>-16/14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4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Թիվ 17 պոլիկլինիկա&gt;&gt; ՓԲԸ,որը գտնվում է ք.Երևան, Տիգրան Մեծի 36ա հասցեում, ստորև ներկայացնում է Թ17ՊՈԼ-16/14-ՇՀԱՊՁԲ-15/4  ծածկագրով հայտարարված ՇՀ ընթացակարգի արդյունքում կնքված պայմանագրի մասին տեղեկատվությունը։</w:t>
      </w:r>
    </w:p>
    <w:tbl>
      <w:tblPr>
        <w:tblW w:w="114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3"/>
        <w:gridCol w:w="106"/>
        <w:gridCol w:w="1181"/>
        <w:gridCol w:w="128"/>
        <w:gridCol w:w="165"/>
        <w:gridCol w:w="280"/>
        <w:gridCol w:w="267"/>
        <w:gridCol w:w="165"/>
        <w:gridCol w:w="274"/>
        <w:gridCol w:w="421"/>
        <w:gridCol w:w="407"/>
        <w:gridCol w:w="26"/>
        <w:gridCol w:w="281"/>
        <w:gridCol w:w="282"/>
        <w:gridCol w:w="427"/>
        <w:gridCol w:w="140"/>
        <w:gridCol w:w="48"/>
        <w:gridCol w:w="48"/>
        <w:gridCol w:w="6"/>
        <w:gridCol w:w="755"/>
        <w:gridCol w:w="94"/>
        <w:gridCol w:w="184"/>
        <w:gridCol w:w="109"/>
        <w:gridCol w:w="32"/>
        <w:gridCol w:w="144"/>
        <w:gridCol w:w="428"/>
        <w:gridCol w:w="7"/>
        <w:gridCol w:w="214"/>
        <w:gridCol w:w="60"/>
        <w:gridCol w:w="423"/>
        <w:gridCol w:w="102"/>
        <w:gridCol w:w="11"/>
        <w:gridCol w:w="738"/>
        <w:gridCol w:w="141"/>
        <w:gridCol w:w="238"/>
        <w:gridCol w:w="1041"/>
        <w:gridCol w:w="485"/>
      </w:tblGrid>
      <w:tr>
        <w:trPr>
          <w:trHeight w:val="146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ուգմենտ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փոշի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 կալիումի,կլավուլոնա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 կալիումի,կլավուլոնատ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յուկոնազ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պատիճ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8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յուկոնազ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յուկոնազ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բուտամ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5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բուտամ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բուտամ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տամին D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ելու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125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Խոլեկալցիֆեր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Խոլեկալցիֆեր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կովիտ օշարա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9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տամիննե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տամիննե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տամ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ացետամ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ֆտրիաքս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փոշի ներարկման համա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31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ֆտրիաքսո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ֆտրիաքսո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ալ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ողացի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տիումի քլոր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տիումի քլոր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ումամե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86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զիտրոմից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զիտրոմից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երրում  լե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308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աթի հիդրօքսիդի և պոլիմալտոզի համալի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աթի հիդրօքսիդի և պոլիմալտոզի համալի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բուֆե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կախույթ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74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բուպրոֆե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բուպրոֆե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դիո-ասպիր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ետիլսալիցիլաթթու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եմօքս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կախույթ ստանալու համար, տարալուծվո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8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եմօքս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կախույթ ստանալու համար, տարալուծվո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7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եմօքս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կախույթ ստանալու համար, տարալուծվո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ուգմենտ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8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  կալիումի500մգ , կլավուլոնատ 125մգ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եմոկլա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կախույթ ստանալու համար, տարալուծվող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6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250մգ, կլավուլոնատ62.5մգ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օքսիցիլին250մգ, կլավուլոնատ62.5մգ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կտովեգ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շշի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րթի արյան սպիտակուցազերծ ածանցյա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որթի արյան սպիտակուցազերծ ածանցյա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լոդիպ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եզիլա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եզիլատ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դիոմագն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6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ետիլսալիցիլաթթու 150մգ, մագնեղիումի հիդրոքլորիդ 30.39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ետիլսալիցիլաթթու 150մգ, մագնեղիումի հիդրոքլորիդ 30.39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կորբինաթթո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համա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կորբինաթթու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ստարիու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87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րինդոպրիլ արգինինային աղ 5մգ N30 հատ դեղատուփու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րինդոպրիլ արգինինային աղ 5մգ N30 հատ դեղատուփում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արֆար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արֆարին նատրիու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արֆարին նատրիում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տոպր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տոպր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պտոպր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0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Սալբուտամոլ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ողացի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32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Սալբուտամոլ 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ապամ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ապամիլ հիդրոքլոր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րուկա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ոկլոպրամ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պոթիազի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իդրոխլորթիազ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երոշպիր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51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իրինոլակտո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իրինոլակտո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քսամետազ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շշի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4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քսամետազո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քսամետազո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մեդր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ֆենհիդրամին հիդրոխլոր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ցին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տամզիլա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տամզիլատ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բուպրոֆե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բուպրոֆե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բուպրոֆե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լցի D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ծա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լցիում կաբոնատ500մգ, խոլեկալցիֆերոլ 200միավո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լցիում կաբոնատ500մգ, խոլեկալցիֆերոլ 200միավո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ացետամ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ծա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5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ացետամ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արացետամ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ուֆ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կնակաթի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8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ուր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ենոլ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ենոլ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ենոլ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կլոֆենա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35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կլոֆենակ նատրիում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կլոֆենակ նատրիումի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ստարիու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2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րինդոպրիլ, արգինին 10մգ, N30 հաբ դեղատուփու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րինդոպրիլ, արգինին 10մգ, N30 հաբ դեղատուփում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ուրոսեմի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ուրոսեմ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ուրոսեմ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ֆիդիպ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թաղանթապ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ֆիդիպ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ֆիդիպ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մեպրազ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պատիճ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7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մեպրազ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մեպրազ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դնիզոլ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դնիզոլո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ֆտանտիմոլ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կնակաթիլ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ֆտանտիմոլոլ 5մգ/մ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ֆտանտիմոլոլ 5մգ/մ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ամիզ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րբաքսու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5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րբինաֆին հիդրոքլոր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րբինաֆին հիդրոքլոր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դոկալ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թաղանթապ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8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լպերիզո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Թոլպերիզո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յրոռուբ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8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տամին B1-100mg, B6100mg, B12 1mg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տամին B1-100mg, B6100mg, B12 1mg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կոտինաթթո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կոտինաթթու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Նո-շպ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ոտավեր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ոտավեր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ո-շպ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ոտավերինի հիդրոքլոր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րոտավերինի հիդրոքլոր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պH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 մալյատ, հիդրոքլորթիազ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 մալյատ, հիդրոքլորթիազ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րեբրոլիզ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րեբրոլիզ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րեբրոլիզ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ազմալգ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միզոլ,պիտրոֆենոնի հիդրոքլորիդ, ֆենպիվերինի բրոմիդ 1գ + 4մգ+ 0.04մգ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միզոլ,պիտրոֆենոնի հիդրոքլորիդ, ֆենպիվերինի բրոմիդ 1գ + 4մգ+ 0.04մգ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պազմալգ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խմելու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Մետամիզոլ նատրիում, դեղահատ խմելու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Մետամիզոլ նատրիում, դեղահատ խմելու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մօքսիֆե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1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մօքսիֆե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մօքսիֆե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րատադ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1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րատադ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րատադ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նալապրի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 xml:space="preserve">Պեդուկտալ </w:t>
            </w:r>
            <w:r>
              <w:rPr>
                <w:rFonts w:cs="Sylfaen" w:ascii="Sylfaen" w:hAnsi="Sylfaen"/>
                <w:sz w:val="18"/>
                <w:lang w:val="ru-RU"/>
              </w:rPr>
              <w:t>MR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1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Տրիմետազիդ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Տրիմետազիդ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լդրոնա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մգ դեղապատիճ /կաղապար և կափարիչ /:Որպես դեղամիջոցի որակն ապահովվող օժանդակ նյութ պետք է պարունակի ՝ սիլիցիումի կոլոիդային երկօքսիդ /որպես խոնավությունից պաշտպանող միջոց /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0մգ դեղապատիճ /կաղապար և կափարիչ /:Որպես դեղամիջոցի որակն ապահովվող օժանդակ նյութ պետք է պարունակի ՝ սիլիցիումի կոլոիդային երկօքսիդ /որպես խոնավությունից պաշտպանող միջոց /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լդրոնա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. լուծ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0.5գր/5մլ լուժույթ ներարկման համար:Մեկ մլ ներարկման լուծույթը պետք է պարունակի 100մգ մելդոնիու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0.5գր/5մլ լուժույթ ներարկման համար:Մեկ մլ ներարկման լուծույթը պետք է պարունակի 100մգ մելդոնիում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վիդ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Դեղահատ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2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վիդիլ 12.5մգ դեղահատ որպես դեղամիջոցի որակն ապահովվող օժանդակ նյութ պետք է պարունակի՝ կրոսպովիդոն /դեզինտեգրանտ,որպես դեղահաբի լուծելիությունը և ազդեցությունը խթանող միջոց /, սիլիցիումի երկօքսիդ / որպես խոնավությունից պաշտպանելու միջոց /: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վիդիլ 12.5մգ դեղահատ որպես դեղամիջոցի որակն ապահովվող օժանդակ նյութ պետք է պարունակի՝ կրոսպովիդոն /դեզինտեգրանտ,որպես դեղահաբի լուծելիությունը և ազդեցությունը խթանող միջոց /, սիլիցիումի երկօքսիդ / որպես խոնավությունից պաշտպանելու միջոց /: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րիտաց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384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իպր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05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Բիսոպրոլ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Բիսոպրոլ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տրալեքս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 թաղ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կրոիոնիզացված դիոսմին և հեոպերիդին պարունակող դեղահաբ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կրոիոնիզացված դիոսմին և հեոպերիդին պարունակող դեղահաբ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տրացիկլ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Ակնաքսու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4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տրացիկլինի հիդրօքլորիդ,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տրացիկլինի հիդրօքլորիդ,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րիտացե կոմ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712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10մգ, հիդրքխլորթիազիդ25մգ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10մգ, հիդրքխլորթիազիդ25մգ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լֆեն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96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կլոֆենակ նատրիում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կլոֆենակ նատրիում</w:t>
            </w:r>
          </w:p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լգ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միզոլ նատրիում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միզոլ նատրիումի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տվախոտի էքս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 Սպիրտային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տվախոտի ոգեթուր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դրենալ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3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պինեֆրին հիդրոքլոր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պինեֆրին հիդրոքլոր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ուպրաստ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լորոպիրամ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լորոպիրամ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ֆեյին նատրիումի բենզոա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արկման 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ֆեյին նատրիումի բենզոա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ֆեյին նատրիումի բենզոատ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ալասանային հեղուկ  վիշնեվսկո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եղուկաքսու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5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յութ3գ, քսերոֆորմ 3գ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Ձյութ3գ, քսերոֆորմ 3գ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Ապիլակ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րբաքսու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67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յր մեղվի կաթից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յր մեղվի կաթից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դիպրե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րեդնիզոլո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իզինոպր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93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իզինոպրիլ/հիդրոխլորթիազ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իզինոպրիլ/հիդրոխլորթիազ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պամի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8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պամ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ցետա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4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ի լուծույթ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շշի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8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իրացետամ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Տեոտարդ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72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ոֆիլլ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ոֆիլլ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Օտրիվին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ակոն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904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քսիլոմետազոլի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քսիլոմետազոլի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ենիստ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192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մետիլդեն մալեա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մետիլդեն մալեաթ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բրոհեքսա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բրոքսոլ հիդրոքլոր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բրոքսոլ հիդրոքլոր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րեսպա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24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ենսպիրիդ հիդրոքլոր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ենսպիրիդ հիդրոքլոր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նզիլգ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ոնզիլգոն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 xml:space="preserve"> տուղտ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րմատ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երիցու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ծաղիկ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ձիաձետ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ընկուզենու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տերևներ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ազարատերևու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աղնու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եև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,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ատուտիկ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խո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-Թիրոկս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հոտիոօքսին Na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հոտիոօքսին Na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Ջրածնի պերօքսի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6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Ջրածնի պերօքս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Ջրածնի պերօքս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Յոդի լուծույթ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425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յո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ուշադրի սպիր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ոնիակ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վինտոն ֆորտ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25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նպոցետ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-սենտո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4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զարտան/հիպոթիազիզ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զարտան/հիպոթիազիզ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մետացինի քսու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սու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Ինդոմետացին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եպարինի քսուք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քսու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2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Հեպարին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ենադեքս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ենոզիդներ H, B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ենոզիդներ H, B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Օմ</w:t>
            </w:r>
            <w:r>
              <w:rPr>
                <w:rFonts w:cs="Sylfaen" w:ascii="Sylfaen" w:hAnsi="Sylfaen"/>
                <w:sz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</w:rPr>
              <w:t>ր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75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Պիրացետամ 400մգ/ցինարիզին 25մգ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ոլիդեքսա ցողացի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36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ենիլեֆրին, նեոմիցին սուլֆատ, պոլիմիքսին B սուլֆատ, դեքսամետազո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գօքս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գօքս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իգօքս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իկլովի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իկլովի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իկլովի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ֆլոտան ակնակաթ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Սրվակ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4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Տուֆլոպրոստ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որզոպտ ակնակաթ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32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Դորզոլամիդ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Դորզոլամիդ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արսի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պատիճ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սիլիմար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սիլիմար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մետաց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դոմետաց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-պրենես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րինդոպրիլ/ինդապամ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Պերինդոպրիլ/ինդապամ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կտիվացած ածուխ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կտիվացած ածուխ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կտիվացած ածուխ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տրիում թիոսուլֆա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տրիում թիոսուլֆատ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ատրիում թիոսուլֆատ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ոքսիցիկլ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քսիտետրացիկլ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աթի աղ + ֆոլաթթո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աթի աղ + ֆոլաթթու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աթի աղ + ֆոլաթթու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ոպրոլ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7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ոպրոլ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ոպրոլ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լոպիդոգրե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9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լոպիդոգրե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որվաստատ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4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որվաստատ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տորվաստատ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 ընդհանուր ջրավերականգնիչ աղե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փաթե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84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 ընդհանուր ջրավերականգնիչ աղե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 ընդհանուր ջրավերականգնիչ աղե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11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քսամետազ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96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քսամետազոն ակնակաթի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իպրոֆլոքսաց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44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իպրոֆլոքսացին ակնակաթի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իպրոֆլոքսացին ակնակաթի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Կորդարո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9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միոդարո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միոդարո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միոդարո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ամիոդարո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ավոմեդ օշարա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48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բրոքս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բրոքս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մսուլոզ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մսուլոզ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ամսուլոզ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ևոդոպա-Կարբիդոպ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6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ևոդոպա-Կարբիդոպ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ևոդոպա-Կարբիդոպա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տրում բեյբ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 A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 D3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 E, 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C 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B1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B2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B6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>B12, նիկոտինամիդ, բիոտին, ֆոլաթթու, պանտ</w:t>
            </w:r>
            <w:r>
              <w:rPr>
                <w:rFonts w:cs="Sylfaen" w:ascii="Sylfaen" w:hAnsi="Sylfaen"/>
                <w:sz w:val="18"/>
                <w:lang w:val="ru-RU"/>
              </w:rPr>
              <w:t>ոթենաթթու</w:t>
            </w:r>
            <w:r>
              <w:rPr>
                <w:rFonts w:cs="Sylfaen" w:ascii="Sylfaen" w:hAnsi="Sylfaen"/>
                <w:sz w:val="18"/>
              </w:rPr>
              <w:t xml:space="preserve"> /</w:t>
            </w:r>
            <w:r>
              <w:rPr>
                <w:rFonts w:cs="Sylfaen" w:ascii="Sylfaen" w:hAnsi="Sylfaen"/>
                <w:sz w:val="18"/>
                <w:lang w:val="ru-RU"/>
              </w:rPr>
              <w:t>կալցիում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անտոթենատ</w:t>
            </w:r>
            <w:r>
              <w:rPr>
                <w:rFonts w:cs="Sylfaen" w:ascii="Sylfaen" w:hAnsi="Sylfaen"/>
                <w:sz w:val="18"/>
              </w:rPr>
              <w:t xml:space="preserve">/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 K1, </w:t>
            </w:r>
            <w:r>
              <w:rPr>
                <w:rFonts w:cs="Sylfaen" w:ascii="Sylfaen" w:hAnsi="Sylfaen"/>
                <w:sz w:val="18"/>
                <w:lang w:val="ru-RU"/>
              </w:rPr>
              <w:t>կալցիում</w:t>
            </w:r>
            <w:r>
              <w:rPr>
                <w:rFonts w:cs="Sylfaen" w:ascii="Sylfaen" w:hAnsi="Sylfaen"/>
                <w:sz w:val="18"/>
              </w:rPr>
              <w:t xml:space="preserve"> /</w:t>
            </w:r>
            <w:r>
              <w:rPr>
                <w:rFonts w:cs="Sylfaen" w:ascii="Sylfaen" w:hAnsi="Sylfaen"/>
                <w:sz w:val="18"/>
                <w:lang w:val="ru-RU"/>
              </w:rPr>
              <w:t>կալցիում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կարբոնատ</w:t>
            </w:r>
            <w:r>
              <w:rPr>
                <w:rFonts w:cs="Sylfaen" w:ascii="Sylfaen" w:hAnsi="Sylfaen"/>
                <w:sz w:val="18"/>
              </w:rPr>
              <w:t xml:space="preserve">/, </w:t>
            </w:r>
            <w:r>
              <w:rPr>
                <w:rFonts w:cs="Sylfaen" w:ascii="Sylfaen" w:hAnsi="Sylfaen"/>
                <w:sz w:val="18"/>
                <w:lang w:val="ru-RU"/>
              </w:rPr>
              <w:t>մագնեզիում</w:t>
            </w:r>
            <w:r>
              <w:rPr>
                <w:rFonts w:cs="Sylfaen" w:ascii="Sylfaen" w:hAnsi="Sylfaen"/>
                <w:sz w:val="18"/>
              </w:rPr>
              <w:t xml:space="preserve"> /</w:t>
            </w:r>
            <w:r>
              <w:rPr>
                <w:rFonts w:cs="Sylfaen" w:ascii="Sylfaen" w:hAnsi="Sylfaen"/>
                <w:sz w:val="18"/>
                <w:lang w:val="ru-RU"/>
              </w:rPr>
              <w:t>մագնեզիում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օքսիդ</w:t>
            </w:r>
            <w:r>
              <w:rPr>
                <w:rFonts w:cs="Sylfaen" w:ascii="Sylfaen" w:hAnsi="Sylfaen"/>
                <w:sz w:val="18"/>
              </w:rPr>
              <w:t xml:space="preserve">/, </w:t>
            </w:r>
            <w:r>
              <w:rPr>
                <w:rFonts w:cs="Sylfaen" w:ascii="Sylfaen" w:hAnsi="Sylfaen"/>
                <w:sz w:val="18"/>
                <w:lang w:val="ru-RU"/>
              </w:rPr>
              <w:t>երկա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 A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 D3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 E, 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C 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B1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B2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B6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>B12, նիկոտինամիդ, բիոտին, ֆոլաթթու, պանտ</w:t>
            </w:r>
            <w:r>
              <w:rPr>
                <w:rFonts w:cs="Sylfaen" w:ascii="Sylfaen" w:hAnsi="Sylfaen"/>
                <w:sz w:val="18"/>
                <w:lang w:val="ru-RU"/>
              </w:rPr>
              <w:t>ոթենաթթու</w:t>
            </w:r>
            <w:r>
              <w:rPr>
                <w:rFonts w:cs="Sylfaen" w:ascii="Sylfaen" w:hAnsi="Sylfaen"/>
                <w:sz w:val="18"/>
              </w:rPr>
              <w:t xml:space="preserve"> /</w:t>
            </w:r>
            <w:r>
              <w:rPr>
                <w:rFonts w:cs="Sylfaen" w:ascii="Sylfaen" w:hAnsi="Sylfaen"/>
                <w:sz w:val="18"/>
                <w:lang w:val="ru-RU"/>
              </w:rPr>
              <w:t>կալցիում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անտոթենատ</w:t>
            </w:r>
            <w:r>
              <w:rPr>
                <w:rFonts w:cs="Sylfaen" w:ascii="Sylfaen" w:hAnsi="Sylfaen"/>
                <w:sz w:val="18"/>
              </w:rPr>
              <w:t xml:space="preserve">/, </w:t>
            </w:r>
            <w:r>
              <w:rPr>
                <w:rFonts w:cs="Sylfaen" w:ascii="Sylfaen" w:hAnsi="Sylfaen"/>
                <w:sz w:val="18"/>
                <w:lang w:val="ru-RU"/>
              </w:rPr>
              <w:t>վիտամին</w:t>
            </w:r>
            <w:r>
              <w:rPr>
                <w:rFonts w:cs="Sylfaen" w:ascii="Sylfaen" w:hAnsi="Sylfaen"/>
                <w:sz w:val="18"/>
              </w:rPr>
              <w:t xml:space="preserve"> K1, </w:t>
            </w:r>
            <w:r>
              <w:rPr>
                <w:rFonts w:cs="Sylfaen" w:ascii="Sylfaen" w:hAnsi="Sylfaen"/>
                <w:sz w:val="18"/>
                <w:lang w:val="ru-RU"/>
              </w:rPr>
              <w:t>կալցիում</w:t>
            </w:r>
            <w:r>
              <w:rPr>
                <w:rFonts w:cs="Sylfaen" w:ascii="Sylfaen" w:hAnsi="Sylfaen"/>
                <w:sz w:val="18"/>
              </w:rPr>
              <w:t xml:space="preserve"> /</w:t>
            </w:r>
            <w:r>
              <w:rPr>
                <w:rFonts w:cs="Sylfaen" w:ascii="Sylfaen" w:hAnsi="Sylfaen"/>
                <w:sz w:val="18"/>
                <w:lang w:val="ru-RU"/>
              </w:rPr>
              <w:t>կալցիում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կարբոնատ</w:t>
            </w:r>
            <w:r>
              <w:rPr>
                <w:rFonts w:cs="Sylfaen" w:ascii="Sylfaen" w:hAnsi="Sylfaen"/>
                <w:sz w:val="18"/>
              </w:rPr>
              <w:t xml:space="preserve">/, </w:t>
            </w:r>
            <w:r>
              <w:rPr>
                <w:rFonts w:cs="Sylfaen" w:ascii="Sylfaen" w:hAnsi="Sylfaen"/>
                <w:sz w:val="18"/>
                <w:lang w:val="ru-RU"/>
              </w:rPr>
              <w:t>մագնեզիում</w:t>
            </w:r>
            <w:r>
              <w:rPr>
                <w:rFonts w:cs="Sylfaen" w:ascii="Sylfaen" w:hAnsi="Sylfaen"/>
                <w:sz w:val="18"/>
              </w:rPr>
              <w:t xml:space="preserve"> /</w:t>
            </w:r>
            <w:r>
              <w:rPr>
                <w:rFonts w:cs="Sylfaen" w:ascii="Sylfaen" w:hAnsi="Sylfaen"/>
                <w:sz w:val="18"/>
                <w:lang w:val="ru-RU"/>
              </w:rPr>
              <w:t>մագնեզիումի</w:t>
            </w:r>
            <w:r>
              <w:rPr>
                <w:rFonts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օքսիդ</w:t>
            </w:r>
            <w:r>
              <w:rPr>
                <w:rFonts w:cs="Sylfaen" w:ascii="Sylfaen" w:hAnsi="Sylfaen"/>
                <w:sz w:val="18"/>
              </w:rPr>
              <w:t xml:space="preserve">/, </w:t>
            </w:r>
            <w:r>
              <w:rPr>
                <w:rFonts w:cs="Sylfaen" w:ascii="Sylfaen" w:hAnsi="Sylfaen"/>
                <w:sz w:val="18"/>
                <w:lang w:val="ru-RU"/>
              </w:rPr>
              <w:t>երկաթ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1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Վիտրում քիդս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Վիտամիններ, հանքանյութեր /</w:t>
            </w:r>
            <w:r>
              <w:rPr>
                <w:rFonts w:cs="Sylfaen" w:ascii="Sylfaen" w:hAnsi="Sylfaen"/>
                <w:sz w:val="18"/>
              </w:rPr>
              <w:t>vitamins, minerals/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Վիտամիններ, հանքանյութեր /</w:t>
            </w:r>
            <w:r>
              <w:rPr>
                <w:rFonts w:cs="Sylfaen" w:ascii="Sylfaen" w:hAnsi="Sylfaen"/>
                <w:sz w:val="18"/>
              </w:rPr>
              <w:t>vitamins, minerals/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Լերկանդիպին հիդրոքս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20մգ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12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Լերկանդիպին հիդրոքսիդ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 20մգ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Ալոտենդ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93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իսոպրոլոլ Ամլոդիպ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իսոպրոլոլ Ամլոդիպ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2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Խարտիլ-ամլ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3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 Ամլոդիպ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Ռամիպրիլ Ամլոդիպ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Էկվատո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լոդիպին/լիզինոպրի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մլոդիպին/լիզինոպրի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 xml:space="preserve">Կվամատել </w:t>
            </w:r>
            <w:r>
              <w:rPr>
                <w:rFonts w:cs="Sylfaen" w:ascii="Sylfaen" w:hAnsi="Sylfaen"/>
                <w:sz w:val="18"/>
                <w:lang w:val="ru-RU"/>
              </w:rPr>
              <w:t>մին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8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ամոտիդ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բուպրոֆեն Մեդանա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ակոն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1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երքին ընդունման սուսպենզիա, ֆլակոնները պլաստիկ ադապտրով, ֆլակոն 120մ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դապտրով, ֆլակոն 120մ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Ցեվիկա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Ֆլակոն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338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կորբինաթթու, կաթիլներ ներքին ընդունման համար 100մգ/մ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սկորբինաթթու, կաթիլներ ներքին ընդունման համար 100մգ/մ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երոպ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Լուծույ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5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աթի հիդրօքսիդ պոլիմալտոզատ, ներքին ընդունման կաթիլնե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րկաթի հիդրօքսիդ պոլիմալտոզատ, ներքին ընդունման կաթիլնե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12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Բոբոտի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Ֆլակոն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248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մտիկոն, ներքին ընդունման կաթիլներ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իմտիկոն, ներքին ընդունման կաթիլնե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</w:rPr>
              <w:t>2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տոպդիա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5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ֆուրոքսազիդ 220մգ5մլ-90մլ</w:t>
            </w:r>
            <w:r>
              <w:rPr>
                <w:rFonts w:cs="Sylfaen" w:ascii="Sylfaen" w:hAnsi="Sylfaen"/>
                <w:sz w:val="18"/>
                <w:lang w:val="ru-RU"/>
              </w:rPr>
              <w:t>+</w:t>
            </w:r>
            <w:r>
              <w:rPr>
                <w:rFonts w:cs="Sylfaen" w:ascii="Sylfaen" w:hAnsi="Sylfaen"/>
                <w:sz w:val="18"/>
              </w:rPr>
              <w:t>սիմետիկոն 30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%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ֆուրոքսազիդ 220մգ5մլ-90մլ</w:t>
            </w:r>
            <w:r>
              <w:rPr>
                <w:rFonts w:cs="Sylfaen" w:ascii="Sylfaen" w:hAnsi="Sylfaen"/>
                <w:sz w:val="18"/>
                <w:lang w:val="ru-RU"/>
              </w:rPr>
              <w:t>+</w:t>
            </w:r>
            <w:r>
              <w:rPr>
                <w:rFonts w:cs="Sylfaen" w:ascii="Sylfaen" w:hAnsi="Sylfaen"/>
                <w:sz w:val="18"/>
              </w:rPr>
              <w:t>սիմետիկոն 30</w:t>
            </w:r>
            <w:r>
              <w:rPr>
                <w:rFonts w:cs="Sylfaen" w:ascii="Sylfaen" w:hAnsi="Sylfaen"/>
                <w:sz w:val="18"/>
                <w:lang w:val="ru-RU"/>
              </w:rPr>
              <w:t xml:space="preserve">%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</w:rPr>
              <w:t>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Գրոպրինոպին օշարա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Օշարակ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1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Ինոզին պրանոբեքս 250մգ/5մ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ստրոզ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Դեղահատ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76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ստրազոլ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աստրազոլ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</w:rPr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րուկա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Սրվ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կլոպրամի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ետակլոպրամիդ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Նիտրոգլիցեր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Դեղահաբ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2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0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Նիտրոգլիցերի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Նիտրոգլիցեր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</w:rPr>
              <w:t>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Կարդիոլայֆ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9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8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ետիլասալիցիլաթթու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ցետիլասալիցիլաթթու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</w:rPr>
              <w:t>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 Էքստրակ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 Էքստրակ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վախոտի Էքստրակտ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</w:rPr>
              <w:t>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ոպրինոս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75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ոզին պրանաբեքս /մետիզոպրինոլ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</w:rPr>
              <w:t>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իլամիդ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դապամիդ/պերինդուպրի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դապամիդ/պերինդուպրի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3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ալգի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քսկետոպրոֆե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139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սպումիզա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8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մետիկո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0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 Na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կլոֆենակ Na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տոնա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9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տոպրոֆե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տոպրոֆե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յուի ֆորտ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36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 կարբոքսիմեթիլ ցիստեինի լիզինային աղ 2%-120մ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ապրի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շարակ200/4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ամետոքսազոլ/տրիմետրոպրի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ամետոքսազոլ/տրիմետրոպրիմ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4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ղացիր մանկական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904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5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սիանչիկ իմունո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ինկ 5մգ, Վիտամին C 80մգ, A-800մկգ, B1-1.1մգ, B2-1,4մգ, B3-16մգ, B5-6մգ, B6-1,4մգ, B12-2,5մկգ, D3-5մկգ, E-12մգ, Բիոտին-50մկգ, Ֆոլաթթու-200մկգ, Յոդ-150մկգ</w:t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6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սիանչի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24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ոֆլավոնոիդներ-30մգ, Ցինկ-4մգ, Վիտամին C25մգ, A-120մկգ, B1-0,5մգ, B2-0.8մգ, B3-9մգ, B5-3մգ, B6-0,7մգ, B12-0,7մկգ, D3-1,5մկգ, E-5մգ, Բիոտին-20մկգ, Յոդ-70մկգ, Ֆոլաթթու-50մկգ, Լիզին-10մգ, Մասուրի մզվածք-5մգ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7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րկազոլիլ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րկազոլիլ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14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ւպլեկո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տ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9800</w:t>
            </w:r>
          </w:p>
        </w:tc>
        <w:tc>
          <w:tcPr>
            <w:tcW w:w="1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տորվաստատին 10մգ + ամլոդիպին 5մգ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11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2214"/>
              <w:gridCol w:w="1418"/>
              <w:gridCol w:w="1276"/>
              <w:gridCol w:w="1276"/>
              <w:gridCol w:w="1133"/>
              <w:gridCol w:w="1418"/>
              <w:gridCol w:w="1134"/>
            </w:tblGrid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3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2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6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2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732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9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8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99,99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6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02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99,99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6,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,00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95,8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19,1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14,99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25,8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5,1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3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906,2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81,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87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740,41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48,0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88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591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718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30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37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4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85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14509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2901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5741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դիկալ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րիզ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2083,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25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08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4166,7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85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8333,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666,67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2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7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40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6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8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16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43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719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977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95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172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դիկալ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րիզ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6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64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4144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28,8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6972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913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82,66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49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666,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33,33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77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5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33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366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73,3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0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3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9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438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877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726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5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62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24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97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961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92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75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532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7064,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238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դիկալ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րիզ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666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5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3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7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5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59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1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11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0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6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2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4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288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18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3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62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14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2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375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2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23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4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27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5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91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7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69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85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77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62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887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57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46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7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5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63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476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5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7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4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854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333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667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000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2816,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456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73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9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4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62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32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95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9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4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833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337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6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80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2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92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51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2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78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5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94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963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792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275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113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22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73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333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1766,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35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41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1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9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036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07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643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014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202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3217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4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8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346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69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415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787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5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4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2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3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333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6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95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4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16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99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8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3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2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23333,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4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8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75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150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90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5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5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8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8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5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43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6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3333,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2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707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941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648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945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89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134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247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449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2696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861,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72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8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84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00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8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4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2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6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99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9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9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5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91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8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5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4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71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42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56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26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5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72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38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47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85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2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2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07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66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19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7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3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2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44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8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7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844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69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3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835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1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7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4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9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5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1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7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255,4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51,0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306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6037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0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24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2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5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083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1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5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3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3814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876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72577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0764,4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2152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9291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0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2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518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103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621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2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37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2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1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7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8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96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80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283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5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7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133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2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7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858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7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23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863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72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436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94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89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1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8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3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42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7084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416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50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333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66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8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629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12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75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9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8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2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3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03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333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240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2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0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3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4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28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7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4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8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710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42,1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85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2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55,8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1,1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86,99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710,8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42,1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85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6,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,00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86,6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77,3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6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8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82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43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8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71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8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1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7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7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31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37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666,6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711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42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45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6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4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833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66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6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666,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7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4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483,3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96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3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8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9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1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40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02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6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82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96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79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77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75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53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91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8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01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41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8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499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98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97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7844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9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268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5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921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5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9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5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74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6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7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23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7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84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8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57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146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7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5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9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4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51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դիկալ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րիզ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1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9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19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11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7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46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07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1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436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61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7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55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93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9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186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1116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47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69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17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0146,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029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61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58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1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696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2566,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51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908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9412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88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29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2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84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037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0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44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43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4874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8924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7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4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5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1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9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67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3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78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85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37,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422,8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909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819,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919,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7</w:t>
                  </w:r>
                </w:p>
              </w:tc>
              <w:tc>
                <w:tcPr>
                  <w:tcW w:w="22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5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1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881,6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68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2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4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58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1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7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579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15,8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6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904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80,8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485,00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135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27,0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62,2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1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800,00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87,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17,4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0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9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40,0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00,004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9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8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91,996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72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6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8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17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036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355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71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226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026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05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83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1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4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55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807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6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169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4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8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47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29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376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01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0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7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333,3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66,6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400,0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37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2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73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28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8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7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4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707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741,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2448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3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2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85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7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629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2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4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26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3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66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6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533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8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5356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07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442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4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28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5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13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4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2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77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555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333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33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6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2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28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5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3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6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666,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33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3,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,6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4,11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8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43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71,99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30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61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7698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5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6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7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5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5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56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1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67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0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0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0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2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5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6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7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87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74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84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676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935,3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61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7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5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3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8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99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9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9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333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6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480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96,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376,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27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54,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528,0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2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57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545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7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1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91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8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6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630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6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56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83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99,99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66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00,00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7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6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148,3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829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97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2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45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87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2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722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0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095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419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2514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533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30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84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17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35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61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7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1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8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2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0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2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43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1137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22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936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9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5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42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4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891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5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31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881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31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62,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976,5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16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46,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89,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935,4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50,4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90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40,4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86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7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63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60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2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72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5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4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49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59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266,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25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352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322,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64,5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38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26,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5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3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6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78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059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1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70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2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7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098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1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318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3333,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6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երմ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եց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9133,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82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9896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9333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8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3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73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46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480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0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4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1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8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96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980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426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85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511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648,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929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57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935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8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522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77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5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33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4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4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88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53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042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130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26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756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05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6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24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44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869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62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24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434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3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4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8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30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6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966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34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693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2159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1566,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31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98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6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3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99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12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2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554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802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05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96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2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6262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25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551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2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933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8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120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5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8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3879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77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6655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33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6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796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7406,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481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888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յ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բ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4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6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0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3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7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636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68,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33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40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9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92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եյկոալեք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46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8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7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46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4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888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5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27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67,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3,5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01,20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8,3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1,6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3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5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70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98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39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3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96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93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160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949,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78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739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806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6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567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44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13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39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519,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03,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823,0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4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5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0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Ռիխտեր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մբր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0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725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47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1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2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317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6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58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2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945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890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734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3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Կոտայք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4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դիկալ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րիզո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52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2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01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036,8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2220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4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0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89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5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81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6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575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6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2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44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266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7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36,6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27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6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8"/>
                      <w:szCs w:val="18"/>
                      <w:lang w:val="ru-RU"/>
                    </w:rPr>
                    <w:t>148</w:t>
                  </w:r>
                </w:p>
              </w:tc>
              <w:tc>
                <w:tcPr>
                  <w:tcW w:w="2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425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85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510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uto" w:line="276"/>
              <w:ind w:firstLine="630"/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Ընդունել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  <w:t>գիտություն</w:t>
            </w:r>
            <w:r>
              <w:rPr>
                <w:rFonts w:eastAsia="Arial Unicode MS"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hy-AM"/>
              </w:rPr>
              <w:t xml:space="preserve">քանի որ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es-ES"/>
              </w:rPr>
              <w:t xml:space="preserve">6-րդ.12-րդ.16-րդ.19-րդ.21-րդ.25-28-րդ.31-րդ.36-րդ.42-րդ.43-րդ.48-րդ.57-րդ.75-րդ.77-րդ.85-րդ.88-րդ.89-րդ.92-րդ.93-րդ.95-րդ.96-րդ.99-րդ.106-րդ.109-րդ.112-րդ.120-րդ.123-րդ.125-րդ.130-րդ.136-րդ.138-րդ.139-րդ.139-րդ.142-րդ.145-148-րդ չափաբաժինների համար հայտ ներկայացրած և բավարար գնահատված կազմակերպությունների գնային առաջարկները գերազանցում են գնումը կատարելու համար նախատեսված ֆինանսական միջոցների չափը ուստի հանձնաժողովը որոշել էր. 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spacing w:lineRule="auto" w:line="276"/>
              <w:ind w:firstLine="630"/>
              <w:rPr>
                <w:rFonts w:ascii="GHEA Grapalat" w:hAnsi="GHEA Grapalat" w:eastAsia="Arial Unicode MS" w:cs="Sylfaen"/>
                <w:sz w:val="16"/>
                <w:szCs w:val="16"/>
                <w:lang w:val="es-ES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es-ES"/>
              </w:rPr>
              <w:t>ՀՀ կառավարության 10.02.2011թ. թիվ 168-Ն որոշմամբ հաստատված գնումների գործընթացի կազմակերպման մասին կարգի 44-րդ կետի 5-րդ մասի  բ ենթակետի համաձայն վերը նշված չափաբաժինների համար հաղթողին որոշելու նպատակով կասեցնել հայտերի գնահատման նիստը և առաջարկված գների նվազեցման նպատակով, ոչ գնային պայմանները բավարարող գնահատված մասնակցի հետ միաժամանակյա բանակցություններ վարելու նպատակով նիստ հրավիրել ս.թ. դեկտեմբերի 09-ին ժամը 10:00-ին, բանակցությունների վարման համար ժամանակ սահմանել 15 րոպե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ժամկետում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գնային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առաջարկ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ներկայացվել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Հերմինե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</w:rPr>
              <w:t>Ֆարմեց</w:t>
            </w: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val="es-ES"/>
              </w:rPr>
              <w:t>&gt;&gt; ՍՊԸ-ի կողմից՝ 19-րդ չափաբաժնի  համար  110000, 168583.33 , &lt;&lt;Կոտայք&gt;&gt; ՍՊԸ-ի կողմից ` 6-րդ չափաբաժնի համար 71000 ՀՀ դրամ առանց ԱԱՀ: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գնային նախապատվություն ստացած մասնակիցների վերաբերյա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ունել ի գիտություն, որ &lt;&lt;Հերմինե Ֆարմեց&gt;&gt; ՍՊԸ-ի կողմից՝ 7,63-րդ, &lt;&lt;Վագա Ֆարմ&gt;&gt; ՍՊԸ-ի կողմից՝ 6,7,8,11,19,24,28,33,36,37,40,42,49,50,53,54,56,61,63,65,73,79,83,98,104,132,135,143 &lt;&lt;Մեդիկալ Հորիզոն&gt;&gt; ՍՊԸ-ի կողմից 4,6,11,60,143-րդ , &lt;&lt;Կոտայք&gt;&gt; ՍՊԸ-ի կողմից՝ 2,3,6,19,37,40,49,51,56,63,65,97,110,134,143 , &lt;&lt;Ռիխտեր Լամբրոն&gt;&gt; ՀՁ ՍՊԸ-ի կողմից՝ 98-րդ, &lt;&lt;Արֆարմացիա&gt;&gt; ՓԲԸ-ի կողմից՝ 3,4,19,21,31,35,40,56,65,68,72,79,97,110,134-րդ, &lt;&lt;ԼԵՅԿՈԱԼԵՔՍ&gt;&gt; ՍՊԸ-ի կողմից՝ 2,4,6,7,11,12,21,24,31,33,40,42,49-51,61,68,72,73,87-89,134, &lt;&lt;Նատալի Ֆարմ&gt;&gt; ՍՊԸ-ի կողմից՝ 2, 3, 6, 7,8, 9,11,12, 19,21,23,24,28,31,3 3,35,36,37,40,42,43,45, 49,50,51,53,56,62,65,67,68, 72,73,77,79,81,83,93,95,97,98,104,105,109,110,113,129,132,135,143-րդ չափաբաժիններում նշված ապրանքները հանդիսանում են Եվրասիական տնտեսական միության անդամ երկրների արտադրության ապրանք: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0,13-15,22,39,50,51,68,73,87,118,119,126,128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ԼԵՅԿՈԱԼԵՔՍ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4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 976 024,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,2,5,7,8, 17,18,20,23,24,32,33,38,44,45,47,52,54,55,59,62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,64,66,67,70,76,80-84,86,91,98-101,105,107,108,110,117, 122,127,129,133,135,137,144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Նատալի Ֆարմ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ՍՊ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4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2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674593,3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9,35, 61,71,72,74,78,97,121,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Արֆարմացիա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ՓԲ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4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3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71 63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29,30,46,103,113,116,140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Ռիխտեր Լամբրոն&gt;&gt; ՀՁ ՍՊ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4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4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4979,48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4,60,1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Մեդիկալ Հորիզոն&gt;&gt; ՍՊ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4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5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6190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3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Էյ Բի Սի ֆարմացիա&gt;&gt; ՍՊ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4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6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208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3,37,40,49,51,56,63,65,97,134,143,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Կոտայք&gt;&gt; ՍՊ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4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7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6166,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41,53, 79,94,104,132,141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Վագա Ֆարմ&gt;&gt; ՍՊ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4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8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265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9,34,42,58,111,114,115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Հերմինե Ֆարմեց&gt;&gt; ՍՊԸ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16/14-ՇՀԱՊՁԲ-15/4</w:t>
            </w:r>
            <w:r>
              <w:rPr>
                <w:rFonts w:cs="GHEA Grapalat" w:ascii="GHEA Grapalat" w:hAnsi="GHEA Grapalat"/>
                <w:sz w:val="18"/>
                <w:szCs w:val="18"/>
              </w:rPr>
              <w:t>-9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341 750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) անվանումը և հասցե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31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0,13-15,22,39,50,51,68,73,87,118,119,126,128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>ԼԵՅԿՈԱԼԵՔՍ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մավի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յաթ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3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lang w:val="pt-BR"/>
                </w:rPr>
                <w:t>leykoalex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նեկոբան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500222386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441481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,2,5,7,8, 17,18,20,23,24,32,33,38,44,45,47,52,54,55,59,62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,64,66,67,70,76,80-84,86,91,98-101,105,107,108,110,117, 122,127,129,133,135,137,144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>Նատալի Ֆարմ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before="280" w:after="280"/>
              <w:ind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չի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</w:rPr>
                <w:t>natalipharm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անկ՝ 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22567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29,30,46,103,113,116,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Ռիխտեր Լամբրոն&gt;&gt; ՀՁ ՍՊ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ք. Երևան, Ղ. Փարպեցու 22շ., շին. 14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lambron@lambronpharm.am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/Հ  24100101664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42882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3,37,40,49,51,56,63,65,97,134,143,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Կոտայք&gt;&gt; ՍՊ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Աբովյան, 3 մ/շ, Հատիսի 10ա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narpharm@mail.ru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դշինբանկ» ՓԲԸ Աբով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47100021945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ՎՀՀ 03501408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41,53, 79,94,104,132,14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Վագա Ֆարմ&gt;&gt; ՍՊ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Ֆիզկուլտուրնիկների փող. 8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vagapharm@web.am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300815216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1536316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3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Էյ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Բ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արմացի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Կիևյան 2/8, 2/10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n.yegiazaryan@abc-pharm.com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Պրոկրեդիտ բանկ» ՓԲԸ, Մոսկով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253090043386-001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ՎՀՀ 00129804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9,34,42,58,111,114,11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Հերմինե Ֆարմեց&gt;&gt; ՍՊ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վետիս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76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</w:rPr>
              <w:t>. 17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hermine.farmec@mail.ru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Զարգ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8100037144101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lang w:val="pt-BR"/>
              </w:rPr>
              <w:t>ՀՎՀՀ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006503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9,35, 61,71,72,74,78,97,121,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Արֆարմացիա</w:t>
            </w:r>
            <w:r>
              <w:rPr>
                <w:rFonts w:cs="Arial" w:ascii="GHEA Grapalat" w:hAnsi="GHEA Grapalat"/>
                <w:bCs/>
                <w:iCs/>
                <w:sz w:val="20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20"/>
                <w:lang w:val="pt-BR"/>
              </w:rPr>
              <w:t>ՓԲ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ցե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. Երևան, Պուշկինի 56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arpharm.erevan@yandex.ru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6300810022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2505735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4,60,1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Մեդիկալ Հորիզոն&gt;&gt; ՍՊԸ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իս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սիս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այար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արա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2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helenmedi@gmail.com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247290063533000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3808571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` 6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90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10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12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ն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՝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ե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կայացվ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`  6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6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2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25-28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3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36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 4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48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5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7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77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8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88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8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9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9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9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96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9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06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0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1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20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23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25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30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36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138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3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39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4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.145-148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ն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արարե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կայացած՝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յմանագի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նքվու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4 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4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4 49 74</w:t>
            </w:r>
          </w:p>
        </w:tc>
        <w:tc>
          <w:tcPr>
            <w:tcW w:w="2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Թիվ 17 պոլիկլինիկա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koalex@gmail.com" TargetMode="External"/><Relationship Id="rId3" Type="http://schemas.openxmlformats.org/officeDocument/2006/relationships/hyperlink" Target="mailto:natalipharm@bk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fo@egprocurement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avid</cp:lastModifiedBy>
  <cp:lastPrinted>2016-05-26T09:43:00Z</cp:lastPrinted>
  <dcterms:modified xsi:type="dcterms:W3CDTF">2017-01-09T07:49:00Z</dcterms:modified>
  <cp:revision>198</cp:revision>
  <dc:subject/>
  <dc:title>                                        Ð²Úî²ð²ðàôÂÚàôÜ ´²ò  ÀÜÂ²ò²Î²ðàì  ÜàôØ   Î²î²ðºÈàô  Ø²êÆÜ</dc:title>
</cp:coreProperties>
</file>