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ՐՋԱՆԱԿԱՅԻՆ ՀԱՐՑՈՒՄ ԳՆՄԱՆ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Ի ԾԱԾԿԱԳԻՐԸ՝  ԵՔԼ-ՇՀԱՊՁԲ 17/3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ն`&lt;Երքաղլույս&gt; ՓԲ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ք. Երևան, Բուզանդի 1/4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ԵՔԼ-ՇՀԱՊՁԲ 17/3 ծածկագր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Շ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Tahoma" w:ascii="Tahoma" w:hAnsi="Tahoma"/>
          <w:b w:val="false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16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73"/>
        <w:gridCol w:w="540"/>
        <w:gridCol w:w="287"/>
        <w:gridCol w:w="79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³ñ·»É³ÏÙ³Ý ³éç¨Ç Ïá×Õ³Ï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24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³ñ·»É³ÏÙ³Ý »ï¨Ç Ïá×Õ³Ï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8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Ï³ÛÍ³ÙáÙÇ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çñÇ ÙÕ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ß³ñÅÇãÇ µ³ñÓÇ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ÍÝÏ³Ó¨ ÉÇë»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4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é³¹Ç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1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í³Ïáõ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3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·»Ý»ñ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9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¿É»Ïïñáåéáíá¹Ï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7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·»Ý»ñ³ïáñÇ Ë³ñÇë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0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·áñÍ³ñÏ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60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·áñÍ³ñÏÇãÇ µ»Ý¹»ù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4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·áñÍ³ñÏÇãÇ ³Íáõ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Ï³ñµÛáõñ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5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µ»Ý½³Ý³ëá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5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µ³ßËÇã ïí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1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¹ÇÝ³ÙáÛÇ ³Íáõ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Ñ»ïÝ³Ù³ëÇ Ï³Ùñç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÷áË³ÝóÙ³Ý ïáõ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Ý³Ï³Ý»ãÝÇÏ ïÛ³·³ÛÇ Ï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ÑÇ¹ñ³íÉÇÏÇ åáÙ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9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ÑÇ¹ñ³íÉÇÏÇ åáÙåÇ é»¹áõÏï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9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ß³ñÅÇãÇ Ï³åÇï³É í»ñ³Ýáñá·Ù³Ý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¶³½ 53 ß³ñÅÇãÇ Ñáí³óáõóÇãÇ å³ïéáõåÏ³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åÉÇï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9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¹ÇëÏ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÷áË³ÝóÙ³Ý ïáõ÷Ç ïñ³ÛÝÇ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2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÷áË³ÝóÙ³Ý ïáõ÷Ç í³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÷áË³ÝóÙ³Ý ïáõ÷Ç ³ï³ÙÝ³ÝÇ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7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Ï³ñ¹³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Ï³ñ¹³ÝÇ Ë³ãáõÏ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38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û¹Ç ½ï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ß³ñÅÇãÇ åé³ÏÉ³ïÏ³ÛÇ Ï³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³ñ·»É³ÏÙ³Ý µ³ãáÏ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³ñ·»É³ÏÙ³Ý ·ÉË³íáñ µ³ãá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å³¹í»ëÝá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6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3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¶³½ 53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2 ß³ñÅÇãÇ Ï³åÇï³É í»ñ³Ýáñá·Ù³Ý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4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³½ 52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 4381 ³ñ·»É³ÏÙ³Ý ³éç¨Ç Ïá×Õ³Ï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5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 xml:space="preserve">¼ÇÉ Ù³ÏÝÇßÇ ³íïáÙ»ù»Ý³ÛÇ Ñ³Ù³ñ Ý³Ë³ï»ëí³Í,  Ù³Ûñ ·áñÍ³ñ³ÝÇ ³ñï³¹ñáõÃÛ³Ý,  ãû·ï³·áñÍí³Í, ³ñï³¹ñáõÃÛáõÝÁ àõÏñ³ÇÝ³: 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 4381 ³ñ·»É³ÏÙ³Ý »ï¨Ç Ïá×Õ³Ï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¼ÇÉ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 4381 Ï³ñµÛáõñ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 4381ÑÇ¹ñ³íÉÇÏ åáÙ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 4381 ß³ñÅÇãÇ Ï³åÇï³É í»ñ³Ýáñá·Ù³Ý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 4381 ÷áË³ÝóÙ³Ý ïáõ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6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 4381 ß³ñÅÇãÇ Ñáí³óáõóÇãÇ å³ïéáõµÏ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5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¼ÇÉ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Ç åÉÇï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¼ÇÉ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Ç ¹ÇëÏ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¼ÇÉ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Ç çñÇ ÙÕ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¼ÇÉ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Ç ·»Ý»ñ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¼ÇÉ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eastAsia="Arial LatArm" w:cs="Arial LatArm" w:ascii="Arial LatArm" w:hAnsi="Arial LatArm"/>
                <w:sz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</w:rPr>
              <w:t>¼ÇÉÇ ÷áË³ÝóÙ³Ý ïáõ÷Ç ïñ³ÛÝÇ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Ç ÷áË³ÝóÙ³Ý ïáõ÷Ç Ï³÷³ñ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¼ÇÉ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Ç Õ»Ï³ÝÇíÇ áõÅ»Õ³óáõó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5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¼ÇÉÇ ·áñÍ³ñÏÇã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¼ÇÉ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Ç é³¹Ç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¼ÇÉ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Ç ÏáÙåñ»ë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1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¼ÇÉ Ù³ÏÝÇßÇ ³íïáÙ»ù»Ý³ÛÇ Ñ³Ù³ñ Ý³Ë³ï»ëí³Í,  Ù³Ûñ ·áñÍ³ñ³ÝÇ ³ñï³¹ñáõÃÛ³Ý,  ãû·ï³·áñÍí³Í, ºíñ³ëÇ³Ï³Ý  ïÝï»ë³Ï³Ý ÙÇáõÃÛ³Ý ³ñï³¹ñ³Ýù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Ç µ³ßËÇã ïíÇ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1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Ç Ñ»ïÝ³Ù³ëÇ Ï³Ùñç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6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Ç ÷áÏ 1650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¼ÇÉ Ù³ÏÝÇßÇ ³íïáÙ»ù»Ý³ÛÇ Ñ³Ù³ñ Ý³Ë³ï»ëí³Í,  Ù³Ûñ ·áñÍ³ñ³ÝÇ ³ñï³¹ñáõÃÛ³Ý,  ãû·ï³·áñÍí³Í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¼ÇÉ Ù³ÏÝÇßÇ ³íïáÙ»ù»Ý³ÛÇ Ñ³Ù³ñ Ý³Ë³ï»ëí³Í,  Ù³Ûñ ·áñÍ³ñ³ÝÇ ³ñï³¹ñáõÃÛ³Ý,  ãû·ï³·áñÍí³Í, ³ñï³¹ñáõÃÛáõÝÁ àõÏñ³ÇÝ³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³ñ·»É³ÏÙ³Ý ³éç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8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¸áÝ· ü»Ý· Ù³ÏÝÇßÇ ³íïáÙ»ù»Ý³ÛÇ Ñ³Ù³ñ Ý³Ë³ï»ëí³Í, /VIN LCDVH816XAA188966/ 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³ñ·»É³ÏÙ³Ý »ï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¸áÝ· ü»Ý· Ù³ÏÝÇßÇ ³íïáÙ»ù»Ý³ÛÇ Ñ³Ù³ñ Ý³Ë³ï»ëí³Í, /VIN LCDVH816XAA188966/ 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ë³Ý Ï³µëï³éÇ ³ñ·»É³ÏÙ³Ý ³éç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8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ÜÇëë³Ý Ï³µëï³é Ù³ÏÝÇßÇ ³íïáÙ»ù»Ý³ÛÇ Ñ³Ù³ñ Ý³Ë³ï»ëí³Í,  /VIN VWASBFRL01144837 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ë³Ý Ï³µëï³éÇ ³ñ·»É³ÏÙ³Ý »ï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ÜÇëë³Ý Ï³µëï³é Ù³ÏÝÇßÇ ³íïáÙ»ù»Ý³ÛÇ Ñ³Ù³ñ Ý³Ë³ï»ëí³Í,  /VIN VWASBFRL01144837 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D ³ñ·»É³ÏÙ³Ý ³éç¨Ç 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8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»ñë»¹»ë ´»Ýó 815D Ù³ÏÝÇßÇ ³íïáÙ»ù»Ý³ÛÇ Ñ³Ù³ñ Ý³Ë³ï»ëí³Í, /VIN WDB6703521N098168/   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D ³ñ·»É³ÏÙ³Ý »ï¨Ç 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»ñë»¹»ë ´»Ýó 815D Ù³ÏÝÇßÇ ³íïáÙ»ù»Ý³ÛÇ Ñ³Ù³ñ Ý³Ë³ï»ëí³Í, /VIN WDB6703521N098168/   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Æëáõ½áõ ¾ÉýÇ ³ñ·»É³ÏÙ³Ý ³éç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8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Calibri" w:ascii="Arial LatArm" w:hAnsi="Arial LatArm"/>
                <w:sz w:val="14"/>
              </w:rPr>
              <w:t>Æëáõ½áõ ¾Éý Ù³ÏÝÇßÇ ³íïáÙ»ù»Ý³ÛÇ Ñ³Ù³ñ Ý³Ë³ï»ëí³Í, /VIN NKR66E7559484/ 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Æëáõ½áõ ¾ÉýÇ ³ñ·»É³ÏÙ³Ý »ï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Calibri" w:ascii="Arial LatArm" w:hAnsi="Arial LatArm"/>
                <w:sz w:val="14"/>
              </w:rPr>
              <w:t>Æëáõ½áõ ¾Éý Ù³ÏÝÇßÇ ³íïáÙ»ù»Ý³ÛÇ Ñ³Ù³ñ Ý³Ë³ï»ëí³Í, /VIN NKR66E7559484/ 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³íïá³ßï³ñ³ÏÇ ³ñ·»É³ÏÙ³Ý ³éç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8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è»Ýá ³íïá³ßï³ñ³Ï  ³íïáÙ»ù»Ý³ÛÇ Ñ³Ù³ñ Ý³Ë³ï»ëí³Í, /  VIN VF6IP1A1200017151/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³íïá³ßï³ñ³ÏÇ ³ñ·»É³ÏÙ³Ý »ï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è»Ýá ³íïá³ßï³ñ³Ï  ³íïáÙ»ù»Ý³ÛÇ Ñ³Ù³ñ Ý³Ë³ï»ëí³Í, /  VIN VF6IP1A1200017151/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³ñ·»É³ÏÙ³Ý ³éç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³ñ·»É³ÏÙ³Ý »ï¨Ç Ïá×Õ³Ï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÷áË³ÝóÙ³Ý ïáõ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4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ëáõµÇßÇ Ï³Ýï»éÇ ß³ñÅÇãÇ Ï³åÇï³É í»ñ³Ýáñá·Ù³Ý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áÙåÉ»Ï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9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¹Ç½»É³ÛÇÝ ß³ñÅÇãÇ ëï³ñï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9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³óáõµÇßÇ Ï³Ýï»éÇ ¹Ç½»É³ÛÇÝ ß³ñÅÇãÇ ëï³ñï»ñÇ µ»Ý¹»ù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ØÇóáõµÇßÇ Ï³Ýï»éÇ é»ëáñÇ íïáõÉÏ³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1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é»Ù»Ý 117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ØÇóáõµÇßÇ Ï³Ýï»éÇ ³ñ·»É³ÏÇ µ³ãáÏ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6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ÏáÝáõëÇ µ³ãá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4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ØÇóáõµÇßÇ Ï³Ýï»éÇ ³ñ·»É³ÏÇ í³ÏáõÙ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8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ØÇóáõµÇßÇ Ï³Ýï»éÇ çñÇ åáÙå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ØÇóáõµÇßÇ Ï³Ýï»éÇ ·»Ý»ñ³ïáñ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û¹³ËóÇ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ýÉÇå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Ñ»ïÝ³Ù³ëÇ Ï³Ùñç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ÑÇ¹ñ³íÉÇÏ åáÙ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å³ÙåÇ é»¹áõÏ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ÇóáõµÇßÇ Ù³ÏÝÇßÇ ³íïáÙ»ù»Ý³ÛÇ Ñ³Ù³ñ Ý³Ë³ï»ëí³Í, /Í³í³ÉÁ 4.6É,  VIN FE3378581683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ß³ñÅÇãÇ Ï³åÇï³É í»ñ³Ýáñá·Ù³Ý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6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÷áË³ÝóÙ³Ý ïáõ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Ñ»ïÝ³Ù³ëÇ Ï³Ùñç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ÑÇ¹ñ³íÉÇÏ åáÙ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åáÙåÇ é»¹áõÏ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1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çñÇ é³¹Ç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4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¹Ç½»É³ÛÇÝ ß³ñÅÇãÇ ëï³ñï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³ñ·»É³ÏÇ í³Ïáõ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è»Ýá È³·áõÝ³1 .8 I  Ù³ÏÝÇßÇ ³íïáÙ»ù»Ý³ÛÇ Ñ³Ù³ñ Ý³Ë³ï»ëí³Í,  /Ñ½áñáõÃÛáõÝÁ 220 ÓÇ³áõÅVIN VF6JP1A1200017151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 ß³ñÅÇãÇ Ï³åÇï³É í»ñ³Ýáñá·Ù³Ý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7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÷áË³ÝóÙ³Ý ïáõ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 Ñ»ïÝ³Ù³ëÇ Ï³Ùñç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 ÑÇ¹ñ³íÉÇÏ åáÙ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åáÙåÇ é»¹áõÏ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6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çñÇ é³¹Ç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0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¹Ç½»É³ÛÇÝ ß³ñÅÇãÇ ëï³ñï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³ñ·»É³ÏÇ í³Ïáõ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¸áÝ· ü»Ý· Ù³ÏÝÇßÇ ³íïáÙ»ù»Ý³ÛÇ Ñ³Ù³ñ Ý³Ë³ï»ëí³Í,  /Ñ½áñáõÃÛáõÝÁ 200 ÓÇ³áõÅ VIN LCDVH816XAA188966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   ß³ñÅÇãÇ Ï³åÇï³É í»ñ³Ýáñá·Ù³Ý ÏáÙåÉ»Ï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÷áË³ÝóÙ³Ý ïáõ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4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 Ñ»ïÝ³Ù³ëÇ Ï³Ùñç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3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ÑÇ¹ñ³íÉÇÏ åáÙ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7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å³ÙåÇ é»¹áõÏ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1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çñÇ é³¹Ç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2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  ¹Ç½»É³ÛÇÝ ß³ñÅÇãÇ ëï³ñï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³ñ·»É³ÏÇ í³Ïáõ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ÜÇë³Ý Î³µëÃ³é Ù³ÏÝÇßÇ ³íïáÙ»ù»Ý³ÛÇ Ñ³Ù³ñ Ý³Ë³ï»ëí³Í,   /Ñ½áñáõÃÛáõÝÁ 130 ÓÇ³áõÅ VIN VWASBFRL01144837/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 D ÷áË³ÝóÙ³Ý ïáõ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 D   Ñ»ïÝ³Ù³ëÇ Ï³Ùñç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57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 D  ÑÇ¹ñ³íÉÇÏ åáÙ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 D  åáÙåÇ é»¹áõÏ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6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 D çñÇ é³¹Ç³ïá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3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 D    ¹Ç½»É³ÛÇÝ ß³ñÅÇãÇ ëï³ñï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8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 D ³ñ·»É³ÏÇ í³Ïáõ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Ø»ñë»¹»ë ´»Ýó 815 D Ù³ÏÝÇßÇ ³íïáÙ»ù»Ý³ÛÇ Ñ³Ù³ñ Ý³Ë³ï»ëí³Í,   /Ñ½áñáõÃÛáõÝÁ 152 ÓÇ³áõÅ VIN WDB6703521N098168/ Ù³Ûñ ·áñÍ³ñ³ÝÇ ³ñï³¹ñáõÃÛ³Ý, ãû·ï³·áñÍí³Í,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´³ñÓñ  ×ÝßÙ³Ý é»ïÇÝ» ËáÕáí³Ï 5Ù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15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Ç¹ñ³íÉÇÏ Ñ³Ù³Ï³ñ·»ñÇ Ñ³Ù³ñ Ý³ßË³ï»ëí³Í µ³ñÓñ ×ÝßÙ³Ý ÑÇ¹ñ³íÉÇÏ ÛáõÕÁ ÙÕ»Éáõ Ñ³Ù³ñ, ãû·ï³·áñÍí³Í       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´³ñÓñ  ×ÝßÙ³Ý é»ïÇÝ» ËáÕáí³Ï 3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1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Ç¹ñ³íÉÇÏ Ñ³Ù³Ï³ñ·»ñÇ Ñ³Ù³ñ Ý³ßË³ï»ëí³Í µ³ñÓñ ×ÝßÙ³Ý ÑÇ¹ñ³íÉÇÏ ÛáõÕÁ ÙÕ»Éáõ Ñ³Ù³ñ, ãû·ï³·áñÍí³Í       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sz w:val="20"/>
                <w:lang w:val="en-AU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ոդվածի 4-րդ կետի, 14-րդ հոդվածի 7  և 8-րդ կետեր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1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2112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72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6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2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9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91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5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3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2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9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3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2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41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8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9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908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4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1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3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99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8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63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8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48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8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8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4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9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7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1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6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3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75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88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76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103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2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6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9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3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2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6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4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98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59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3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9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6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19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3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78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7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2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LatArm" w:hAnsi="Arial LatArm"/>
                <w:b/>
                <w:sz w:val="12"/>
                <w:szCs w:val="24"/>
                <w:lang w:val="es-ES"/>
              </w:rPr>
              <w:t>6; 14; 15; 19; 31; 46; 49; 52; 53; 54; 55; 57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-րդ չափաբաժնի մասով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 բանակց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sz w:val="8"/>
                <w:szCs w:val="14"/>
              </w:rPr>
              <w:t xml:space="preserve">`  </w:t>
            </w:r>
            <w:r>
              <w:rPr>
                <w:rFonts w:cs="Arial LatArm" w:ascii="Arial LatArm" w:hAnsi="Arial LatArm"/>
                <w:sz w:val="14"/>
                <w:szCs w:val="22"/>
                <w:lang w:val="es-ES"/>
              </w:rPr>
              <w:t xml:space="preserve">ÁÝÃ³ó³Ï³ñ·Ç 7; 9; 10; 12; 27; 31; 52; 54; 57; 58-ñ¹  ã³÷³µ³ÅÝÇ Ù³ëáí  </w:t>
            </w:r>
            <w:r>
              <w:rPr>
                <w:rFonts w:cs="Arial" w:ascii="Arial LatArm" w:hAnsi="Arial LatArm"/>
                <w:sz w:val="16"/>
                <w:szCs w:val="24"/>
                <w:lang w:eastAsia="en-US"/>
              </w:rPr>
              <w:t>§Ä³Ï ¨ ¶áé¦ êäÀ-</w:t>
            </w:r>
            <w:r>
              <w:rPr>
                <w:rFonts w:cs="Arial LatArm" w:ascii="Arial LatArm" w:hAnsi="Arial LatArm"/>
                <w:sz w:val="14"/>
                <w:szCs w:val="22"/>
                <w:lang w:val="es-ES"/>
              </w:rPr>
              <w:t>ÇÝ Ñ³ÛïÁ</w:t>
            </w:r>
            <w:r>
              <w:rPr>
                <w:rFonts w:cs="Arial LatArm" w:ascii="Arial LatArm" w:hAnsi="Arial LatArm"/>
                <w:sz w:val="16"/>
                <w:szCs w:val="22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lang w:val="es-ES"/>
              </w:rPr>
              <w:t>Ù»ñÅí»É ¿ Ý³Ë³Ñ³ßí³ÛÇÝ ·ÇÝÁ ·»ñ³½³Ýó»Éáõ å³ï×³éáí: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22"/>
                <w:lang w:val="es-ES"/>
              </w:rPr>
              <w:t xml:space="preserve">ÁÝÃ³ó³Ï³ñ·Ç 6; 14; 15; 20-ñ¹  ã³÷³µ³ÅÝÇ Ù³ëáí   </w:t>
            </w:r>
            <w:r>
              <w:rPr>
                <w:rFonts w:cs="Arial" w:ascii="Arial LatArm" w:hAnsi="Arial LatArm"/>
                <w:sz w:val="16"/>
                <w:szCs w:val="24"/>
                <w:lang w:eastAsia="en-US"/>
              </w:rPr>
              <w:t>²/Ò Ð³ÛÏ ¶³ÉëïÛ³</w:t>
            </w:r>
            <w:r>
              <w:rPr>
                <w:rFonts w:cs="Arial LatArm" w:ascii="Arial LatArm" w:hAnsi="Arial LatArm"/>
                <w:sz w:val="14"/>
                <w:szCs w:val="22"/>
                <w:lang w:val="es-ES"/>
              </w:rPr>
              <w:t xml:space="preserve">ÝÇÝ   Ñ³ÛïÁ </w:t>
            </w:r>
            <w:r>
              <w:rPr>
                <w:rFonts w:cs="Arial LatArm" w:ascii="Arial LatArm" w:hAnsi="Arial LatArm"/>
                <w:sz w:val="12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lang w:val="es-ES"/>
              </w:rPr>
              <w:t>Ù»ñÅí»É ¿ Ý³Ë³Ñ³ßí³ÛÇÝ ·ÇÝÁ ·»ñ³½³Ýó»Éáõ å³ï×³éáí: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`  35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-րդ չափաբաժնի մասով </w:t>
            </w:r>
            <w:r>
              <w:rPr>
                <w:rFonts w:cs="Arial LatArm" w:ascii="Arial LatArm" w:hAnsi="Arial LatArm"/>
                <w:sz w:val="14"/>
              </w:rPr>
              <w:t>§Ä³Ï ¨ ¶áé¦ êäÀ</w:t>
            </w:r>
            <w:r>
              <w:rPr>
                <w:rFonts w:cs="Sylfaen" w:ascii="Sylfaen" w:hAnsi="Sylfaen"/>
                <w:sz w:val="10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տացել է մինչև 15 % գնայի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-ից  29.12.20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22"/>
                <w:lang w:val="es-ES"/>
              </w:rPr>
              <w:t>5; 6; 15; 16; 19; 20; 26; 35; 36; 46; 47; 48; 49; 51; 53; 5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22"/>
              </w:rPr>
              <w:t>ºøÈ-ÞÐ²äÒ´ - 17/3-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9.12.2016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  <w:szCs w:val="24"/>
              </w:rPr>
            </w:pPr>
            <w:r>
              <w:rPr>
                <w:rFonts w:cs="Arial" w:ascii="Arial LatArm" w:hAnsi="Arial LatArm"/>
                <w:bCs/>
                <w:sz w:val="20"/>
              </w:rPr>
              <w:t>205110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Cs/>
                <w:sz w:val="16"/>
                <w:szCs w:val="24"/>
              </w:rPr>
            </w:pPr>
            <w:r>
              <w:rPr>
                <w:rFonts w:cs="Arial" w:ascii="Arial LatArm" w:hAnsi="Arial LatArm"/>
                <w:bCs/>
                <w:sz w:val="16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22"/>
                <w:lang w:val="es-ES"/>
              </w:rPr>
              <w:t>7; 8; 9; 10; 11; 12; 13; 17; 18; 21; 22; 25; 27; 28; 29; 32; 34; 37; 39; 40; 45; 54; 5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22"/>
              </w:rPr>
              <w:t>ºøÈ-ÞÐ²äÒ´ - 17/3-2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9.12.2016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  <w:szCs w:val="24"/>
              </w:rPr>
            </w:pPr>
            <w:r>
              <w:rPr>
                <w:rFonts w:cs="Arial" w:ascii="Arial LatArm" w:hAnsi="Arial LatArm"/>
                <w:bCs/>
                <w:sz w:val="20"/>
              </w:rPr>
              <w:t>131913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Cs/>
                <w:sz w:val="16"/>
                <w:szCs w:val="24"/>
              </w:rPr>
            </w:pPr>
            <w:r>
              <w:rPr>
                <w:rFonts w:cs="Arial" w:ascii="Arial LatArm" w:hAnsi="Arial LatArm"/>
                <w:bCs/>
                <w:sz w:val="1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22"/>
                <w:lang w:val="es-ES"/>
              </w:rPr>
              <w:t>5; 6; 15; 16; 19; 20; 26; 35; 36; 46; 47; 48; 49; 51; 53; 5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Ä³Ï ¨ ¶áé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ù. Ðñ³½¹³Ý,  Î»ÝïñáÝ 19/40,</w:t>
            </w:r>
          </w:p>
          <w:p>
            <w:pPr>
              <w:pStyle w:val="Normal"/>
              <w:ind w:left="90" w:hanging="0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2"/>
              </w:rPr>
              <w:t>Ñ»é. 091 33 37 11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saturn9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Յունիբանկ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/Հ 241271000135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 xml:space="preserve">ՀՎՀՀ </w:t>
            </w:r>
            <w:r>
              <w:rPr>
                <w:rFonts w:cs="Sylfaen" w:ascii="Sylfaen" w:hAnsi="Sylfaen"/>
                <w:sz w:val="20"/>
              </w:rPr>
              <w:t>030126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22"/>
                <w:lang w:val="es-ES"/>
              </w:rPr>
              <w:t>1; 2; 4; 7; 8; 9; 10; 11; 12; 13; 17; 18; 21; 22; 25; 27; 28; 29; 32; 34; 37; 39; 40; 45; 54; 5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²/Ò Ð³ÛÏ ¶³ÉëïÛ³Ý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ù. Ðñ³½¹³Ý,  Î»ÝïñáÝ Ã³Õ. 84/5, Ñ»é. 098 72 77 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hayk.galstyan8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Յունիբանկ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color w:val="000000"/>
                <w:sz w:val="20"/>
                <w:szCs w:val="23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/Հ 241261009229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Armenian"/>
                <w:color w:val="000000"/>
                <w:sz w:val="22"/>
                <w:szCs w:val="23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ՀՎՀՀ</w:t>
            </w:r>
            <w:r>
              <w:rPr>
                <w:rFonts w:cs="Sylfaen" w:ascii="Sylfaen" w:hAnsi="Sylfaen"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405285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3; 23; 24; 30; 33; 38; 41-Çó -44; 50; 56; 59-Çó 119-ñ¹ ã³÷³µ³ÅÝÇ Ù³ëáí, ÁÝÃ³ó³Ï³ñ·Á ãÇ Ï³Û³ó»É  Ñ³Ûï ãÝ»ñÏ³Û³óÝ»Éáõ å³ï×³éáí:</w:t>
            </w:r>
          </w:p>
          <w:p>
            <w:pPr>
              <w:pStyle w:val="TextBodyIndent"/>
              <w:ind w:firstLine="567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14; 31; 52; 57-ñ¹ ã³÷³µ³ÅÝÇ Ù³ëáí ÁÝÃ³ó³Ï³ñ·Á ãÇ Ï³Û³ó»É  Ý³Ë³Ñ³ßí³ÛÇÝ ·Ý»ñÁ ·»ñ³½³Ýó»Éáõ å³ï×³éá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Ծանուցումը էլեկտրոնային եղանակով ուղարկվել է  ԳԱԿ-ՇՀԱՊՁԲ-15/6 ծածկագրով ընթացակարգի բորլոր գրանցված մասնակիցներին, ինչպես նաև հրապարակվել է www.gnumner.am ինտերնետայի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4"/>
              </w:rPr>
              <w:t>010 54 39 8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 Minasyan</cp:lastModifiedBy>
  <cp:lastPrinted>2014-07-02T15:56:00Z</cp:lastPrinted>
  <dcterms:modified xsi:type="dcterms:W3CDTF">2016-12-29T13:46:00Z</dcterms:modified>
  <cp:revision>100</cp:revision>
  <dc:subject/>
  <dc:title>                                        Ð²Úî²ð²ðàôÂÚàôÜ ´²ò  ÀÜÂ²ò²Î²ðàì  ÜàôØ   Î²î²ðºÈàô  Ø²êÆÜ</dc:title>
</cp:coreProperties>
</file>