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Կ-ՇՀԱՊՁԲ-1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/0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Դավթաշենի կանաչապատում»ՓԲԸ, որը գտնվում է ք. Երևան,  Դավթաշեն 108 հասցեում, ստորև ներկայացնում է «ԴԿ-ՇՀԱՊՁԲ-17/02»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170"/>
        <w:gridCol w:w="693"/>
        <w:gridCol w:w="178"/>
        <w:gridCol w:w="219"/>
        <w:gridCol w:w="16"/>
        <w:gridCol w:w="342"/>
        <w:gridCol w:w="177"/>
        <w:gridCol w:w="204"/>
        <w:gridCol w:w="34"/>
        <w:gridCol w:w="153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ղմված բնական գ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firstLine="14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զ, որը օգտագործվում է որպես շարժիչների վառելիք, բենզինի փոխարեն։ Մշակվում է կոմպրեսորային  սարքավորուների մեջ բնական գազի  խտացման ճանապարհով։ Հիմնական բաղադրիչը` մեթան: Լիցքավորումը՝ սառեցման միջոցով, ֆիլտրացված, 200-220 մթնոլորտային ճնշ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firstLine="14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զ, որը օգտագործվում է որպես շարժիչների վառելիք, բենզինի փոխարեն։ Մշակվում է կոմպրեսորային  սարքավորուների մեջ բնական գազի  խտացման ճանապարհով։ Հիմնական բաղադրիչը` մեթան: Լիցքավորումը՝ սառեցման միջոցով, ֆիլտրացված, 200-220 մթնոլորտային ճնշ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ակարարումը՝ կ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նայ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կտեմբ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սոն Սամսոնյան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3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սոն Սամսոնյան»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պես միակ մասնակից 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սոն Սամսոնյան»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Կ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56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սոն Սամսոնյան»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Դավթաշեն 8փ. 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tevos50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արատբանկ» Դավթաշենի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՝   15100083075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1589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վարդ Ավա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36 42 29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avtashenkanachapat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Դավթաշենի կանաչապատում» ՓԲԸ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4:00Z</dcterms:created>
  <dc:creator>NAT</dc:creator>
  <dc:description/>
  <cp:keywords/>
  <dc:language>en-US</dc:language>
  <cp:lastModifiedBy>Doc</cp:lastModifiedBy>
  <cp:lastPrinted>2016-04-04T10:33:00Z</cp:lastPrinted>
  <dcterms:modified xsi:type="dcterms:W3CDTF">2016-12-29T07:02:00Z</dcterms:modified>
  <cp:revision>3</cp:revision>
  <dc:subject/>
  <dc:title>Ð²Úî²ð²ðàôÂÚàôÜ ´²ò  ÀÜÂ²ò²Î²ðàì  ÜàôØ   Î²î²ðºÈàô  Ø²êÆÜ</dc:title>
</cp:coreProperties>
</file>