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Calibri" w:ascii="Calibri" w:hAnsi="Calibri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ՇԲՕ-ՇՀԱՇՁԲ-17/1</w:t>
      </w:r>
      <w:r>
        <w:rPr>
          <w:rFonts w:cs="Calibri" w:ascii="Calibri" w:hAnsi="Calibri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Շտապբուժօգնություն» ՓԲԸ-ն, որը գտնվում է ք.Երևան, Ձորափի 40 հասցեում, ստորև ներկայացնում է № «ՇԲՕ-ՇՀԱՇՁԲ-17/1»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6"/>
        <w:gridCol w:w="168"/>
        <w:gridCol w:w="392"/>
        <w:gridCol w:w="70"/>
        <w:gridCol w:w="270"/>
        <w:gridCol w:w="733"/>
        <w:gridCol w:w="31"/>
        <w:gridCol w:w="124"/>
        <w:gridCol w:w="552"/>
        <w:gridCol w:w="56"/>
        <w:gridCol w:w="34"/>
        <w:gridCol w:w="180"/>
        <w:gridCol w:w="172"/>
        <w:gridCol w:w="86"/>
        <w:gridCol w:w="102"/>
        <w:gridCol w:w="423"/>
        <w:gridCol w:w="278"/>
        <w:gridCol w:w="97"/>
        <w:gridCol w:w="90"/>
        <w:gridCol w:w="128"/>
        <w:gridCol w:w="64"/>
        <w:gridCol w:w="326"/>
        <w:gridCol w:w="304"/>
        <w:gridCol w:w="270"/>
        <w:gridCol w:w="78"/>
        <w:gridCol w:w="123"/>
        <w:gridCol w:w="330"/>
        <w:gridCol w:w="160"/>
        <w:gridCol w:w="235"/>
        <w:gridCol w:w="60"/>
        <w:gridCol w:w="94"/>
        <w:gridCol w:w="205"/>
        <w:gridCol w:w="86"/>
        <w:gridCol w:w="159"/>
        <w:gridCol w:w="266"/>
        <w:gridCol w:w="155"/>
        <w:gridCol w:w="21"/>
        <w:gridCol w:w="41"/>
        <w:gridCol w:w="6"/>
        <w:gridCol w:w="316"/>
        <w:gridCol w:w="232"/>
        <w:gridCol w:w="129"/>
        <w:gridCol w:w="81"/>
        <w:gridCol w:w="159"/>
        <w:gridCol w:w="484"/>
        <w:gridCol w:w="407"/>
        <w:gridCol w:w="120"/>
        <w:gridCol w:w="283"/>
        <w:gridCol w:w="224"/>
        <w:gridCol w:w="94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2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(տեխնիկական բնութագիր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34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չի թերթիկ՝ միակողմանի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,320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,320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միակողմանի, օվսեթ,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չի թերթիկ՝ երկկողմանի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20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20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օվսեթ,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դանշանային թերթիկ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1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1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միակողմանի, օվսեթ,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տոմս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5 ֆորմատ, միագույն, միակողմանի, օվսեթ,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որդների դիսպետչերական գիր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200 թերթ, բուլվինային, կոշտ կազմով, կարված, կնիքի տեղով, թղթի քաշը (70գ/մ2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մրանյութի ծախսի և հաշվառման մատյա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5,5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5,5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200 թերթ, բուլվինային, կոշտ կազմով, կարված, կնիքի տեղով, թղթի քաշը (70գ/մ2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որայքի և բժշկական պարագաների ծախսի վերաբերյալ հաշվետվության բլանկ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օվսեթ,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ժամանակի հաշվառման քար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ի չափը՝ 14սմx30սմ, միագույն, երկկողմանի, օվսեթ,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րթապահության գրաֆիկ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ի չափը՝ 35սմ x 50սմ, միագույն, միակողմանի, օվսեթ,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դատար ավտոմեքենայի ուղեթերթիկ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օվսեթ, համարակալումով,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եկցող թերթիկ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25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25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համարակալումը կատարվում է երկու տեղով,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ապահական մատյա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3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3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3 ֆորմատ, միագույն, երկկողմանի, բումվինիլ կոշտ կազմով, կարված, կնիքի տեղով, ընդհանուր 144 թերթ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{որից 12 թերթ (թղթի քաշը` 120գ/մ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), 132  թերթ (թղթի քաշը` (70գ/մ2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սկիչ քար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6 ֆորմատ, միագույն, միակողմանի, օվսեթ, թղթի քաշը 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ճարման կտրո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5 ֆորմատ, միագույն, միակողմանի, օվսեթ, թղթի քաշը 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րմային բլանկ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գունավոր, կավճապատ, թղթի քաշը (13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որդների սթափության վիճակի զննության արձանագրության թերթիկ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0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0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5 ֆորմատ, երկգույն, երկշերտ, արտատպվող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տան դեղորայքի ծախսի մատյա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3 ֆորմատ, միագույն, երկկողմանի, կոշտ կազմով, թղթի քաշը 200 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00 թերթ, կարված, կնիքի տեղով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ուժքույրերի դիսպետչերական գիր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28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28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3 ֆորմատ, միագույն, երկկողմանի, բումվինիլ կոշտ կազմով, 400 թերթ, թելակար, կարված` կնիքի տեղով,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գիր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3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3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բումվինիլ կոշտ կազմով,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թերթ, թղթի քաշը (70գ/մ2),  կարված, կնիքի տեղով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մրանյութի  ծախսի մատյա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2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2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բումվինիլ կոշտ կազմով, 200թերթ, կարված, կնիքի տեղով,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մրանյութի  հաշվառման գիր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4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4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200 թերթ, բումվինիլ կոշտ կազմով, կարված, կնիքի տեղով,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թափության գիր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200 թերթ, կարված, կնիքի տեղով,  բումվինիլ կոշտ կազմով, թղթի քաշը (70 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որայքի ամենօրյա շարժի մատյա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200 թերթ, բումվինիլ կոշտ կազմով, կարված, կնիքի տեղով,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մորյալ օրդ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5 ֆորմատ, միագույն, օվսեթ, երկկողմանի, (80գ/մ2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ֆեկցիոն հիվանդությունների գրանցամատյա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,4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,4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200 թերթ, բումվինիլ կոշտ կազմով, կարված,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ճակագրության հոսպիտալիզացիայի գիր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300 թերթ, բումվինիլ կոշտ կազմով, կարված,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ճակագրության հաշվետվության գիր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300 թերթ, բումվինիլ կոշտ կազմով, կարված, 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ճակագրության պայմանագրային գիր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300 թերթ, բումվինիլ կոշտ կազմով, կարված, 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որայքի պահանջագիր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4 ֆորմատ, եռագույն, եռաշերտ, արտատպվող, կոշտ կազմով, կնիքի տեղով 100թերթ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(Բացատրություն. ընդհանուր թերթերի քանակը` 300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ճախումների գիր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,7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,7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200 թերթ, բումվինիլ կոշտ կազմով, կարված, 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 հաշվառման գիր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,400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,400</w:t>
            </w:r>
          </w:p>
        </w:tc>
        <w:tc>
          <w:tcPr>
            <w:tcW w:w="3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4 ֆորմատ, միագույն, երկկողմանի, 200 թերթ, բումվինիլ կոշտ կազմով, կարված,  թղթի քաշը (70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հոդված 17, կետ 4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/11/2016թ.</w:t>
            </w:r>
          </w:p>
        </w:tc>
      </w:tr>
      <w:tr>
        <w:trPr>
          <w:trHeight w:val="164" w:hRule="atLeast"/>
        </w:trPr>
        <w:tc>
          <w:tcPr>
            <w:tcW w:w="5781" w:type="dxa"/>
            <w:gridSpan w:val="27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7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1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9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96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9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8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42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2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յաստանի ազգային պոլիտեխնիկական համալսարան հիմնադրամ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4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4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9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54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54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8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8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7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62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62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2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2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2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-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8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8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8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3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3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3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յաստանի ազգային պոլիտեխնիկական համալսարան հիմնադրամ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2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2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-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72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2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2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յաստանի ազգային պոլիտեխնիկական համալսարան հիմնադրամ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4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4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4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7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7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2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2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-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2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2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2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8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8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յաստանի ազգային պոլիտեխնիկական համալսարան հիմնադրամ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-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5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2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2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յաստանի ազգային պոլիտեխնիկական համալսարան հիմնադրամ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5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5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97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7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յաստանի ազգային պոլիտեխնիկական համալսարան հիմնադրամ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5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յաստանի ազգային պոլիտեխնիկական համալսարան հիմնադրամ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8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38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8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8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99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99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5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1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1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-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9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9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9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69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8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5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77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7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55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5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3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3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72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-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34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34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345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34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4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4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5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9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9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98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9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988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988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3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յաստանի ազգային պոլիտեխնիկական համալսարան հիմնադրամ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2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-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7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75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75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յաստանի ազգային պոլիտեխնիկական համալսարան հիմնադրամ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-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83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8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17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2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6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6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3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5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5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4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յաստանի ազգային պոլիտեխնիկական համալսարան հիմնադրամ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5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2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2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4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48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8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/2016թ.</w:t>
            </w:r>
          </w:p>
        </w:tc>
        <w:tc>
          <w:tcPr>
            <w:tcW w:w="33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/2016թ.</w:t>
            </w:r>
          </w:p>
        </w:tc>
      </w:tr>
      <w:tr>
        <w:trPr>
          <w:trHeight w:val="344" w:hRule="atLeast"/>
        </w:trPr>
        <w:tc>
          <w:tcPr>
            <w:tcW w:w="44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4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-20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/2016թ.</w:t>
            </w:r>
          </w:p>
        </w:tc>
      </w:tr>
      <w:tr>
        <w:trPr>
          <w:trHeight w:val="344" w:hRule="atLeast"/>
        </w:trPr>
        <w:tc>
          <w:tcPr>
            <w:tcW w:w="44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/2016թ.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1;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; 12; 13; 15; 16; 1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3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րման Ասմանգուլյան Ա/Ձ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Շ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1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/2016թ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74907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74907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; 3; 4; 7; 1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ստղիկ Գրատուն» ՍՊԸ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Շ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2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/2016թ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25500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2550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; 6; 8; 19; 20; 21; 22; 23; 24; 25; 26; 2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ԱՄՆԱՆ» ՍՊԸ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Շ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3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/2016թ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9950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995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3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Շ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4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/2016թ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880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88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9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այանե Մելիքյան Ա/Ձ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Շ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5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/2016թ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1;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; 12; 13; 15; 16; 1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3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րման Ասմանգուլյան Ա/Ձ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, 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1)192900 (095)192905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rmana6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դշին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Փ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Աղաս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4600042830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923517</w:t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; 3; 4; 7; 1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4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ստղիկ Գրատուն» ՍՊ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32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10)528800, (010)726726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stgik59@gmail.com</w:t>
              </w:r>
            </w:hyperlink>
          </w:p>
        </w:tc>
        <w:tc>
          <w:tcPr>
            <w:tcW w:w="2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, Օպեր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1370096323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05177</w:t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; 6; 8; 19; 20; 21; 22; 23; 24; 25; 26; 2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8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ԱՄՆԱՆ» ՍՊ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ատր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3) 949435, (010) 347818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sam-nan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32180235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72957</w:t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3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Կիևյան 18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1)206115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haykarli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ՓԲԸ, թիվ 3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720186586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253353</w:t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9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այանե Մելիքյան Ա/Ձ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վաճ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8-36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(093)418028 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u-RU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meliqyangayane@mail.ru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Հայէկոնոմբանկ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գավի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6301800151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494807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8/11/2016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-ին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ԲՕ-Շ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Բ-17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ծկագրով հրավ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անակով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shxatanq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-15-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3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es-ES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: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69" w:hRule="atLeast"/>
        </w:trPr>
        <w:tc>
          <w:tcPr>
            <w:tcW w:w="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արգսյան</w:t>
            </w:r>
          </w:p>
        </w:tc>
        <w:tc>
          <w:tcPr>
            <w:tcW w:w="3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 53-72-41</w:t>
            </w:r>
          </w:p>
        </w:tc>
        <w:tc>
          <w:tcPr>
            <w:tcW w:w="41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emergency103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«Շտապբուժօգնություն» ՓԲԸ</w:t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a6@mail.ru" TargetMode="External"/><Relationship Id="rId3" Type="http://schemas.openxmlformats.org/officeDocument/2006/relationships/hyperlink" Target="mailto:astgik59@gmail.com" TargetMode="External"/><Relationship Id="rId4" Type="http://schemas.openxmlformats.org/officeDocument/2006/relationships/hyperlink" Target="mailto:sam-nan@mail.ru" TargetMode="External"/><Relationship Id="rId5" Type="http://schemas.openxmlformats.org/officeDocument/2006/relationships/hyperlink" Target="mailto:haykarli@mail.ru" TargetMode="External"/><Relationship Id="rId6" Type="http://schemas.openxmlformats.org/officeDocument/2006/relationships/hyperlink" Target="mailto:meliqyangayane@mail.ru" TargetMode="External"/><Relationship Id="rId7" Type="http://schemas.openxmlformats.org/officeDocument/2006/relationships/hyperlink" Target="mailto:ashxatanq-15-3@shh.gnumner.am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hyperlink" Target="mailto:emergency103@gmail.com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7-31T11:40:00Z</cp:lastPrinted>
  <dcterms:modified xsi:type="dcterms:W3CDTF">2017-01-01T17:35:00Z</dcterms:modified>
  <cp:revision>195</cp:revision>
  <dc:subject/>
  <dc:title>                                        Ð²Úî²ð²ðàôÂÚàôÜ ´²ò  ÀÜÂ²ò²Î²ðàì  ÜàôØ   Î²î²ðºÈàô  Ø²êÆÜ</dc:title>
</cp:coreProperties>
</file>