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ru-RU"/>
        </w:rPr>
        <w:t>ՇՀ</w:t>
      </w:r>
      <w:r>
        <w:rPr>
          <w:rFonts w:cs="Sylfaen" w:ascii="Sylfaen" w:hAnsi="Sylfaen"/>
          <w:b/>
          <w:i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ru-RU"/>
        </w:rPr>
        <w:t>ՇՀ</w:t>
      </w:r>
      <w:r>
        <w:rPr>
          <w:rFonts w:cs="Sylfaen" w:ascii="Sylfaen" w:hAnsi="Sylfaen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ru-RU"/>
        </w:rPr>
        <w:t>ԱՊՁԲ</w:t>
      </w:r>
      <w:r>
        <w:rPr>
          <w:rFonts w:cs="Sylfaen" w:ascii="Sylfaen" w:hAnsi="Sylfaen"/>
          <w:sz w:val="24"/>
          <w:szCs w:val="24"/>
          <w:u w:val="single"/>
          <w:lang w:val="af-ZA"/>
        </w:rPr>
        <w:t>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&lt;ՏԵՂԻ ԱԱՊԿ&gt;ՊՈԱԿ, որը գտնվում է Սյունիքի մարզ գ. ՏԵՂ Ս. Բարխուդարյանի 11/2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>ԱՊՁԲ-15/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sz w:val="20"/>
          <w:u w:val="single"/>
          <w:lang w:val="af-ZA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"/>
        <w:gridCol w:w="145"/>
        <w:gridCol w:w="84"/>
        <w:gridCol w:w="1087"/>
        <w:gridCol w:w="27"/>
        <w:gridCol w:w="15"/>
        <w:gridCol w:w="20"/>
        <w:gridCol w:w="109"/>
        <w:gridCol w:w="553"/>
        <w:gridCol w:w="192"/>
        <w:gridCol w:w="36"/>
        <w:gridCol w:w="144"/>
        <w:gridCol w:w="664"/>
        <w:gridCol w:w="161"/>
        <w:gridCol w:w="25"/>
        <w:gridCol w:w="233"/>
        <w:gridCol w:w="192"/>
        <w:gridCol w:w="172"/>
        <w:gridCol w:w="40"/>
        <w:gridCol w:w="72"/>
        <w:gridCol w:w="709"/>
        <w:gridCol w:w="80"/>
        <w:gridCol w:w="203"/>
        <w:gridCol w:w="27"/>
        <w:gridCol w:w="315"/>
        <w:gridCol w:w="179"/>
        <w:gridCol w:w="188"/>
        <w:gridCol w:w="11"/>
        <w:gridCol w:w="210"/>
        <w:gridCol w:w="129"/>
        <w:gridCol w:w="58"/>
        <w:gridCol w:w="442"/>
        <w:gridCol w:w="38"/>
        <w:gridCol w:w="236"/>
        <w:gridCol w:w="167"/>
        <w:gridCol w:w="143"/>
        <w:gridCol w:w="530"/>
        <w:gridCol w:w="29"/>
        <w:gridCol w:w="34"/>
        <w:gridCol w:w="241"/>
        <w:gridCol w:w="153"/>
        <w:gridCol w:w="327"/>
        <w:gridCol w:w="407"/>
        <w:gridCol w:w="493"/>
        <w:gridCol w:w="746"/>
        <w:gridCol w:w="47"/>
        <w:gridCol w:w="95"/>
        <w:gridCol w:w="287"/>
      </w:tblGrid>
      <w:tr>
        <w:trPr>
          <w:trHeight w:val="14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4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9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9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39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բրոքսոլ 0.03N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3</w:t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,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լոդիպին  1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հանձնման պահին պիտանելիության ժամ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(տես ծանոթություն)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դրենալինի հ-դ ամպ. 0.18%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.18%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բիտոլ 100մգ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րոպին</w:t>
            </w:r>
            <w:r>
              <w:rPr>
                <w:rFonts w:cs="Arial" w:ascii="Arial" w:hAnsi="Arial"/>
                <w:sz w:val="16"/>
                <w:szCs w:val="16"/>
              </w:rPr>
              <w:t xml:space="preserve"> 0.1%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.1%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որվաստատին 2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6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իմակ 500մգ N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տովեգին 400մգ 10մլ N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7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/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քսիցիլին 500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քսիցիլին 250մգ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2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ուգմենտին 375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1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37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ուգմենտին 625մգ N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62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ի ֆիլկո  500մգ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պրիլան 1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1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լգին 50% 2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% 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կորբինաթթու ամպ.  5% 2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%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սկոֆ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փի</w:t>
            </w:r>
            <w:r>
              <w:rPr>
                <w:rFonts w:cs="Arial" w:ascii="Arial" w:hAnsi="Arial"/>
                <w:sz w:val="16"/>
                <w:szCs w:val="16"/>
              </w:rPr>
              <w:t xml:space="preserve">  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սպիրին կարդիո 300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3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ՑՑ դ/փոշի 200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փոշ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փոշ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2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իթրոմիցին 250մգ N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2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արաքս 25մգ N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ոքսիկլա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56.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փոշ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6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ներքին ընդունման </w:t>
            </w:r>
            <w:r>
              <w:rPr>
                <w:rFonts w:cs="Arial" w:ascii="Sylfaen" w:hAnsi="Sylfaen"/>
                <w:sz w:val="16"/>
                <w:szCs w:val="16"/>
              </w:rPr>
              <w:t>դեղակախույթ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6.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ուգմենտ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56.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փոշ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6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ընդուն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դեղակախույթ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6.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քվադետրիմ վիտ.D3 1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կախույ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կախույթ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կվա Մարիս մանկական 1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կախույ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քին ընդունման դեղակախ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ետադին հեշտոց. Մոմիկ 200մգ N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մոմ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մոմի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2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ոպրոլոլ 5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5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իսակոդիլ մոմիկ 10մգ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մոմ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ոմի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1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րլիպրիլ պլյուս10մգ/25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/2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ոմհեքսին 8մգ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8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ոնխոլիտին օ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կտրի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2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6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տասերկ 24մգ N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4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5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յուկոզա 5% 25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թիլ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% 2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եդրոլ 1% 1.0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% 1.0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բազոլ 1% 1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% 1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բազոլ 1% 5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%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գօքսին 0.25մգ N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7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0.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կարի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7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ֆե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 7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3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սալգ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սֆլատ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կախույ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8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կախ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ընդուն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3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ազոլ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ֆ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0.1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կլոն մոմիկ 50մգ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մոմ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մոմ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իցինոն ամպ. 250մգ 2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50մգ  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պեգիտ 250մգ 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ոտավերինի հ/ք 40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4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ոտավերինի հ/ք 20մգ/մլ 2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0մգ /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լատրենդ 6.25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6.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ոկտոր մոմ օշ. 10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տրալեքս 500մգ N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րոտոն 10մգ N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</w:rPr>
              <w:t>-10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յուֆալակ օշ-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9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ենտել 400մգ N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իրտեկ 10մգ N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ուֆիլին 24մգ/մլ 5.0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24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/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 -Հ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4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լապրիլ 20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69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նապ -H 10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սենցիալե ֆորտե 30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3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սենցիալե ամպ.5մլ N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գիլոկ ռետարդ դ/հ 10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ութիրոքս դ/հ 50մգ N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3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րոզոլ 5մգ 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բուպրոֆ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0.2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,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9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բուֆ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ոնո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ք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կաթիլ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0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դոմետաց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8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իզինոպր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5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թիրոքսին 100մգ N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նեքս  N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նեքս ֆորտե  N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պերամիդ 2մգ N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ոտոն 1000գե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քսու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վալոլ 25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5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 12.5մգ N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2,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 25մգ N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վեդիլոլ 6.25մգ N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6,25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դիկետ Ռետարդ-40 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>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9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</w:t>
            </w:r>
            <w:r>
              <w:rPr>
                <w:rFonts w:cs="Sylfaen" w:ascii="Sylfaen" w:hAnsi="Sylfaen"/>
                <w:sz w:val="16"/>
                <w:szCs w:val="16"/>
              </w:rPr>
              <w:t>ո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>րիլ</w:t>
            </w:r>
            <w:r>
              <w:rPr>
                <w:rFonts w:cs="Arial" w:ascii="Arial" w:hAnsi="Arial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5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5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դիոմագնիլ 75մգ N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7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դիոմագնիլ 150մգ N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5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նալ  50մգ N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տոնալ ռետարդ  150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50մ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րդարոն 20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0մ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ֆեին -նատրիումի բենզոնատ ամպ. 10% 1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% 1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վախոտի հանուկ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կոր 5մգ 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նկոր  Կոր 2.5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,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ցիումի գլյուկոնատ 10% 5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10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կարբօքսիլազա ամպ.50մգ 2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9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0մգ 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լիոն  D 100մգ 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մոմ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մոմիկ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9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լցի D3 ֆորտե 500մգ/400ME N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00մգ/400ME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եստին 20մգ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վինտոն ֆորտե դ/հ100մգ 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լվեի հանուկ 1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ոկորտիզոն քսուք 1%  15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քսու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9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1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եքսիպրիմ 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սիդոլ 100մգ/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7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00մգ /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 50մգ</w:t>
            </w:r>
            <w:r>
              <w:rPr>
                <w:rFonts w:cs="Arial" w:ascii="Arial" w:hAnsi="Arial"/>
                <w:sz w:val="16"/>
                <w:szCs w:val="16"/>
              </w:rPr>
              <w:t xml:space="preserve">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ոնազոլ ն-ք 2% 15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քսու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նրբաքսուք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գնեզիու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Arial" w:ascii="Arial" w:hAnsi="Arial"/>
                <w:sz w:val="16"/>
                <w:szCs w:val="16"/>
              </w:rPr>
              <w:t xml:space="preserve"> 25%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>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% 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իմ ֆորտե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լգամա 2մլ N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զատոն 1%1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1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%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12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շ-շպա 40մգ N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տրիումի քլորիդ լ-թ 0.9% 25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կաթիլ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0,9 % 25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6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տրիումի քլորիդ լ-թ 0.9% 5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0,9 %  5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տրոգլիցերին 0.5մգ N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0.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վոկային ամպ. 2% 2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>% 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լիպրել Բի-ֆորտե 10մգ/2.5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մգ/2,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լիպրել Արգինին ֆորտե 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լիպրել Արգինին  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թիոսուլֆատ 30% 5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3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ինե  N1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բիլետ  N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ւրոֆեն մանկ. 100մգ/5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0մգ /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իմեսիլ 2գ փոշի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փոշ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12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տանս 5մգ/5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մգ/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ստարիում 5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 0.5մգ 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0.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3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ացետամոլ օշ.6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6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սեն դ/հ  N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երսեն ֆորտե 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րացետամ դ/պ 0.4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0,4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րեդուկտալ ՄՌ 35մգ N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8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3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նիտեկ 20մգ N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>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65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ոպ դիար օշ-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օշարա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զմալգոն 2մլ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րոֆանտին Գ 1մլ 0.0025% 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մլ 0,002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%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 2մգ   N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բուտամոլ օ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օշարա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մազինա ամպ. 500մգ N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ա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րեպտոմիցին դ/փոշի 1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փոշի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փոշ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ւլֆոկամֆո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>. 10% 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%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ւպրաստին դ/հ 25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5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ւպրաստին ամպ. 1մլ N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եկտա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լիդոլ 0.06գ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,06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կասոլ 10մգ/1մլ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0մգ/1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պամիլ 8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8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տամին Բ կոմպլեքս դրաժե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տամին Բ համալիր 2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ոլտարեն քսուք 20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քսու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քսուք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ոշպիրոն 5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սսել Դուեֆ ամպ. 600ԼՄ/2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600ԼՄ/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լոկարդին 2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ուրդոն դ/հ 100մգ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տորվաստին 1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մպալգին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վեգիլ 1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վեգի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</w:t>
            </w:r>
            <w:r>
              <w:rPr>
                <w:rFonts w:cs="Arial" w:ascii="Arial" w:hAnsi="Arial"/>
                <w:sz w:val="16"/>
                <w:szCs w:val="16"/>
              </w:rPr>
              <w:t xml:space="preserve"> 0.2%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0,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րենտալ դ/հ 400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4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ազոլին 1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ֆտրիաքսոն 1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</w:rPr>
              <w:t>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ոքսացին 250մգ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5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իպրոֆլոքսացին 500մգ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00մ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Ցիպրոֆլոքսացին 0.3% լ-թ 10 մլ աչքի կաթիլ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7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աչքի կաթիլ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0.3% 10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կլոֆենա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ֆտալիմի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0,1 % 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չ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աչքի կաթիլ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0.1% 10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դոպտիկ</w:t>
            </w:r>
            <w:r>
              <w:rPr>
                <w:rFonts w:cs="Arial" w:ascii="Arial" w:hAnsi="Arial"/>
                <w:sz w:val="16"/>
                <w:szCs w:val="16"/>
              </w:rPr>
              <w:t xml:space="preserve"> 2,5 %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չ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աչքի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կաթիլ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,5%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10մ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վամատել 40մգ N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վամատել 20մգ N2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մեպրազոլ դ/պ 2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պատիճ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սլադեքս 50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7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կաթիլ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0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յուկոնազոլ 150մգ N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պ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</w:t>
            </w:r>
            <w:r>
              <w:rPr>
                <w:rFonts w:cs="Arial" w:ascii="Sylfaen" w:hAnsi="Sylfaen"/>
                <w:sz w:val="16"/>
                <w:szCs w:val="16"/>
              </w:rPr>
              <w:t>պատիճ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5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ալգին շշիկ 5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ականջի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կաթիլ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մոտիդին 20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ամոտիդին 40մգ 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 400մգ 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րում լեկ օշ.10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օշար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0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զիոտենզ 0.4  N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4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,4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ավամեդ օշ.15մգ/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օշար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5մգ/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բրոքսոլ օշ. 15մգ/5մլ 100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օշար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5մգ/5մլ 10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լուցինար քսուք 15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քսու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6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քսուք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5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երում լեկ 100մգ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դեղա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00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ւրոսեմիդ ամպ. 1% 2մլ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</w:rPr>
              <w:t>շիշ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%  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րջանակային համաձայնագրերով իրականացվող գնումների ցանկում, Գնումների մասին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0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2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Ֆարմ -Էլեն&gt; ՍՊԸ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բրոքսոլ 0.03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9,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3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լոդիպին  1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դրենալինի հ-դ ամպ. 0.18%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բիտոլ 100մգ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տրոպին</w:t>
            </w:r>
            <w:r>
              <w:rPr>
                <w:rFonts w:cs="Arial" w:ascii="Arial" w:hAnsi="Arial"/>
                <w:sz w:val="18"/>
                <w:szCs w:val="18"/>
              </w:rPr>
              <w:t xml:space="preserve"> 0.1% 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որվաստատին 2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իմակ 500մգ N3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5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ովեգին 400մգ 10մլ N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7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ոքսիցիլին 500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ոքսիցիլին 250մգ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ուգմենտին 375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1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ուգմենտին 625մգ N1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պի ֆիլկո  500մգ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պրիլան 1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ալգին 50% 2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կորբինաթթու ամպ.  5% 2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սկոֆ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փի</w:t>
            </w:r>
            <w:r>
              <w:rPr>
                <w:rFonts w:cs="Arial" w:ascii="Arial" w:hAnsi="Arial"/>
                <w:sz w:val="18"/>
                <w:szCs w:val="18"/>
              </w:rPr>
              <w:t xml:space="preserve">  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սպիրին կարդիո 300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ՑՑ դ/փոշի 200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իթրոմիցին 250մգ N6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արաքս 25մգ N2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ոքսիկլավ դ/թ 156.25մգ/5մլ 10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ուգմենտին  դ/թ 156.25մգ/5մլ 10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166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3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քվադետրիմ վիտ.D3 1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08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վա Մարիս մանկական 1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տադին հեշտոց. Մոմիկ 200մգ N1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ոպրոլոլ 5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սակոդիլ մոմիկ 10մգ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րլիպրիլ պլյուս10մգ/25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ոմհեքսին 8մգ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ոնխոլիտին օշ.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5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կտրիմ  օշ.240մգ/5մլ 10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166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3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տասերկ 24մգ N6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6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լյուկոզա 5% 25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մեդրոլ 1% 1.0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բազոլ 1% 1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բազոլ 1% 5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գօքսին 0.25մգ N4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7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7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1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կարի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1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7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կլոֆենակ ամպ. 75մգ 3մլ N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սալգին 25մգ/մլ 2մլ N1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սֆլատի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166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3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ազոլ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ֆ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.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կլոն մոմիկ 50մգ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իցինոն ամպ. 250մգ 2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պեգիտ 250մգ 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տավերինի հ/ք 40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ոտավերինի հ/ք 20մգ/մլ 2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լատրենդ 6.25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կտոր մոմ օշ. 10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49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տրալեքս 500մգ N6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րոտոն 10մգ N56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յուֆալակ օշ-կ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416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3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ենտել 400մգ N1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իրտեկ 10մգ N7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</w:t>
            </w:r>
          </w:p>
        </w:tc>
      </w:tr>
      <w:tr>
        <w:trPr>
          <w:trHeight w:val="304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ուֆիլին 24մգ/մլ 5.0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ալապրիլ -Հ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ալապրիլ 20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նապ -H 10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5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սենցիալե ֆորտե 30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սենցիալե ամպ.5մլ N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0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գիլոկ ռետարդ դ/հ 10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ութիրոքս դ/հ 50մգ N1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3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իրոզոլ 5մգ 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.2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բուֆե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ոնո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ք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50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նդոմետաց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2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զինոպրիլ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-թիրոքսին 100մգ N1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նեքս  N16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նեքս ֆորտե  N28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պերամիդ 2մգ N4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ոտոն 1000գե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8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րվալոլ 25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վեդիլոլ 12.5մգ N4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վեդիլոլ 25մգ N4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վեդիլոլ 6.25մգ N4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դիկետ Ռետարդ-40 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  <w:r>
              <w:rPr>
                <w:rFonts w:cs="Sylfaen" w:ascii="Sylfaen" w:hAnsi="Sylfaen"/>
                <w:sz w:val="18"/>
                <w:szCs w:val="18"/>
              </w:rPr>
              <w:t>ո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</w:t>
            </w:r>
            <w:r>
              <w:rPr>
                <w:rFonts w:cs="Sylfaen" w:ascii="Sylfaen" w:hAnsi="Sylfaen"/>
                <w:sz w:val="18"/>
                <w:szCs w:val="18"/>
              </w:rPr>
              <w:t>րիլ</w:t>
            </w:r>
            <w:r>
              <w:rPr>
                <w:rFonts w:cs="Arial" w:ascii="Arial" w:hAnsi="Arial"/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 xml:space="preserve"> N2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  <w:r>
              <w:rPr>
                <w:rFonts w:cs="Sylfaen" w:ascii="Sylfaen" w:hAnsi="Sylfaen"/>
                <w:sz w:val="18"/>
                <w:szCs w:val="18"/>
              </w:rPr>
              <w:t>ո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</w:t>
            </w:r>
            <w:r>
              <w:rPr>
                <w:rFonts w:cs="Sylfaen" w:ascii="Sylfaen" w:hAnsi="Sylfaen"/>
                <w:sz w:val="18"/>
                <w:szCs w:val="18"/>
              </w:rPr>
              <w:t>րիլ</w:t>
            </w:r>
            <w:r>
              <w:rPr>
                <w:rFonts w:cs="Arial" w:ascii="Arial" w:hAnsi="Arial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" w:ascii="Arial" w:hAnsi="Arial"/>
                <w:sz w:val="18"/>
                <w:szCs w:val="18"/>
              </w:rPr>
              <w:t xml:space="preserve"> N4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դիոմագնիլ 75մգ N1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դիոմագնիլ 150մգ N1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տոնալ  50մգ N2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տոնալ ռետարդ  150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րդարոն 20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ֆեին -նատրիումի բենզոնատ ամպ. 10% 1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վախոտի հանուկ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</w:t>
            </w:r>
          </w:p>
        </w:tc>
      </w:tr>
      <w:tr>
        <w:trPr>
          <w:trHeight w:val="1129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նկոր 5մգ 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նկոր  Կոր 2.5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լցիումի գլյուկոնատ 10% 5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կարբօքսիլազա ամպ.50մգ 2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0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9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լիոն  D 100մգ 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լցի D3 ֆորտե 500մգ/400ME N1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ստին 20մգ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վինտոն ֆորտե դ/հ100մգ 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լվեի հանուկ 1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իդրոկորտիզոն քսուք 1%  15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9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քսիպրիմ 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քսիդոլ 100մգ/</w:t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0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7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7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ոպրոլոլ 50մգ</w:t>
            </w:r>
            <w:r>
              <w:rPr>
                <w:rFonts w:cs="Arial" w:ascii="Arial" w:hAnsi="Arial"/>
                <w:sz w:val="18"/>
                <w:szCs w:val="18"/>
              </w:rPr>
              <w:t xml:space="preserve">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կոնազոլ ն-ք 2% 15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գնեզիում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լֆատ</w:t>
            </w:r>
            <w:r>
              <w:rPr>
                <w:rFonts w:cs="Arial" w:ascii="Arial" w:hAnsi="Arial"/>
                <w:sz w:val="18"/>
                <w:szCs w:val="18"/>
              </w:rPr>
              <w:t xml:space="preserve"> 25% 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</w:rPr>
              <w:t>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զիմ ֆորտե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լգամա 2մլ N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5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զատոն 1%1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9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1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շ-շպա 40մգ N1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տրիումի քլորիդ լ-թ 0.9% 25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տրիումի քլորիդ լ-թ 0.9% 5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տրոգլիցերին 0.5մգ N4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վոկային ամպ. 2% 2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ոլիպրել Բի-ֆորտե 10մգ/2.5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լիպրել Արգինին ֆորտե 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0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լիպրել Արգինին  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տրիումի թիոսուլֆատ 30% 5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րինե  N1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բիլետ  N28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ուրոֆեն մանկ. 100մգ/5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իմեսիլ 2գ փոշի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տանս 5մգ/5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ստարիում 5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ցետամոլ 0.5մգ 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ցետամոլ օշ.6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սեն դ/հ  N4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սեն ֆորտե 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իրացետամ դ/պ 0.4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րեդուկտալ ՄՌ 35մգ N6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8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8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նիտեկ 20մգ N1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0,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ոպ դիար օշ-կ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ազմալգոն 2մլ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րոֆանտին Գ 1մլ 0.0025% 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լբուտամոլ 2մգ   N2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լբուտամոլ օշ.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մազինա ամպ. 500մգ N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րեպտոմիցին դ/փոշի 1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ուլֆոկամֆոկայի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</w:t>
            </w:r>
            <w:r>
              <w:rPr>
                <w:rFonts w:cs="Arial" w:ascii="Arial" w:hAnsi="Arial"/>
                <w:sz w:val="18"/>
                <w:szCs w:val="18"/>
              </w:rPr>
              <w:t>. 10% 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3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ւպրաստին դ/հ 25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4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ւպրաստին ամպ. 1մլ N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եկտա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լիդոլ 0.06գ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կասոլ 10մգ/1մլ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րապամիլ 8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,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իտամին Բ կոմպլեքս դրաժե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իտամին Բ համալիր 2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25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ոլտարեն քսուք 20.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8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րոշպիրոն 5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եսսել Դուեֆ ամպ. 600ԼՄ/2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4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73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լոկարդին 2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79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ուրդոն դ/հ 100մգ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որվաստին 1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մպալգին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0,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ավեգիլ 1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ավեգի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պ</w:t>
            </w:r>
            <w:r>
              <w:rPr>
                <w:rFonts w:cs="Arial" w:ascii="Arial" w:hAnsi="Arial"/>
                <w:sz w:val="18"/>
                <w:szCs w:val="18"/>
              </w:rPr>
              <w:t xml:space="preserve"> 0.2%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9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րենտալ դ/հ 400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04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2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ֆազոլին 1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08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ֆտրիաքսոն 1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իպրոֆլոքսացին 250մգ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իպրոֆլոքսացին 500մգ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Ցիպրոֆլոքսացին 0.3% լ-թ 10 մլ աչքի կաթիլ 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7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Դիկլոֆենակ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ֆտալիմիկ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0,1 % 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լ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չքի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5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դոպտիկ</w:t>
            </w:r>
            <w:r>
              <w:rPr>
                <w:rFonts w:cs="Arial" w:ascii="Arial" w:hAnsi="Arial"/>
                <w:sz w:val="18"/>
                <w:szCs w:val="18"/>
              </w:rPr>
              <w:t xml:space="preserve"> 2,5 %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չք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վամատել 40մգ N1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վամատել 20մգ N28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1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մեպրազոլ դ/պ 2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6,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սլադեքս 50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4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7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լյուկոնազոլ 150մգ N1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2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2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ւրալգին շշիկ 5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8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ամոտիդին 20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ամոտիդին 40մգ 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3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ւրոսեմիդ 400մգ 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երում լեկ օշ.10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08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1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իզիոտենզ 0.4  N1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3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8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28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լավամեդ օշ.15մգ/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175" w:leader="none"/>
              </w:tabs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ab/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500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ab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,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բրոքսոլ օշ. 15մգ/5մլ 100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լուցինար քսուք 15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1333,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երում լեկ 100մգ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83,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7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ւրոսեմիդ ամպ. 1% 2մլ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4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   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pt-BR" w:eastAsia="en-US"/>
              </w:rPr>
              <w:t>ԱԱՊԿ -ՇՀԱՊՁԲ-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ru-RU" w:eastAsia="en-US"/>
              </w:rPr>
              <w:t>1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en-US" w:eastAsia="en-US"/>
              </w:rPr>
              <w:t>5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pt-BR" w:eastAsia="en-US"/>
              </w:rPr>
              <w:t>/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7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իս        Ք.Գորիս  Մաշտոցի 21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pharmeien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ն                 Հ/Հ 22026333032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ՎՀՀ 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09205908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հրավեր է ուղարկվել  ՀՀ ֆինանսների  նախարարության ,ՀՀ գնումների համակարգում շրջանակային համաձայնագրեր կնքված բոլոր մասնակիցներին: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 չեն եղել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զելի Հովհանն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8806615</w:t>
            </w:r>
          </w:p>
        </w:tc>
        <w:tc>
          <w:tcPr>
            <w:tcW w:w="4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0"/>
                </w:rPr>
                <w:t>texi</w:t>
              </w:r>
              <w:r>
                <w:rPr>
                  <w:rStyle w:val="InternetLink"/>
                  <w:rFonts w:cs="Sylfaen" w:ascii="Sylfaen" w:hAnsi="Sylfaen"/>
                  <w:sz w:val="20"/>
                  <w:lang w:val="ru-RU"/>
                </w:rPr>
                <w:t>aapk@mail.ru</w:t>
              </w:r>
            </w:hyperlink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425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4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</w:rPr>
      </w:r>
    </w:p>
  </w:footnote>
  <w:footnote w:id="7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ru-RU"/>
        </w:rPr>
      </w:r>
    </w:p>
  </w:footnote>
  <w:footnote w:id="8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9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10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hy-AM"/>
        </w:rPr>
      </w:r>
    </w:p>
  </w:footnote>
  <w:footnote w:id="11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hy-AM"/>
        </w:rPr>
      </w:r>
    </w:p>
  </w:footnote>
  <w:footnote w:id="12">
    <w:p>
      <w:pPr>
        <w:pStyle w:val="Footnote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basedOn w:val="Style5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eien@gmail.com" TargetMode="External"/><Relationship Id="rId3" Type="http://schemas.openxmlformats.org/officeDocument/2006/relationships/hyperlink" Target="mailto:texiaapk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6:00Z</dcterms:created>
  <dc:creator>NAT</dc:creator>
  <dc:description/>
  <cp:keywords/>
  <dc:language>en-US</dc:language>
  <cp:lastModifiedBy>Admin</cp:lastModifiedBy>
  <cp:lastPrinted>2015-01-20T14:00:00Z</cp:lastPrinted>
  <dcterms:modified xsi:type="dcterms:W3CDTF">2016-12-28T20:36:00Z</dcterms:modified>
  <cp:revision>15</cp:revision>
  <dc:subject/>
  <dc:title>Ð²Úî²ð²ðàôÂÚàôÜ ´²ò  ÀÜÂ²ò²Î²ðàì  ÜàôØ   Î²î²ðºÈàô  Ø²êÆÜ</dc:title>
</cp:coreProperties>
</file>