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ՇՀ  ԸՆԹՑԱԿԱՐԳՈՎ  ՊԱՅՄԱՆԱԳՐԵՐ  ԿՆՔԵԼՈՒ ՈՐՈՇՄԱՆ ՄԱՍԻՆ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2016թվականի  դեկտեմբերի 19-ի թիվ 5 որոշմամբ հրապարակվում է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Գնումների մասին&gt; ՀՀ օրենքի  9-րդ հոդվածի համաձայ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</w:t>
      </w:r>
      <w:r>
        <w:rPr>
          <w:rFonts w:cs="Sylfaen" w:ascii="Sylfaen" w:hAnsi="Sylfaen"/>
          <w:lang w:val="en-US"/>
        </w:rPr>
        <w:t>ՇՀ ԸՆԹԱՑԱԿԱՐԳԻ  ԾԱԾԿԱԳԻՐԸ՝ ՍՄԳԲԿ-ՇՀԱՊՁԲ-16/1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Պատվիրատուն՝ &lt;Գորիսի բժշկական կենտրոն&gt; ՓԲԸ, որը գտնվում  է  Սյունիքի մարզ, ք.Գորիս, Գ.Տաթևացի 31 հասցեում, ստորև  ներկայացնում է ՍՄԳԲԿ- ՇՀ ԱՊՁԲ-16/16  ծածկագրով  հայտարարված շրջանակային համաձայնագրի ընթացակարգով պայմանագրեր  կնքելու որոշման մասին համառոտ տեղեկատվությունը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 xml:space="preserve">Գնահատող հանձնաժողովի 2016թվականի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en-US"/>
        </w:rPr>
        <w:t xml:space="preserve"> 19-ի թիվ 5 որոշմամբ հաստատվել են ընթացակարգի բոլոր  մասնակիցների կողմից  ներկայա</w:t>
      </w:r>
      <w:r>
        <w:rPr>
          <w:rFonts w:cs="Sylfaen" w:ascii="Sylfaen" w:hAnsi="Sylfaen"/>
        </w:rPr>
        <w:t>ց</w:t>
      </w:r>
      <w:r>
        <w:rPr>
          <w:rFonts w:cs="Sylfaen" w:ascii="Sylfaen" w:hAnsi="Sylfaen"/>
          <w:lang w:val="en-US"/>
        </w:rPr>
        <w:t xml:space="preserve">ված  հայտերի՝  հրավերի պահանջներին համապատասխանության  գնահատման արդյունքները: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Համաձայն որի՝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Չափաբաժին 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սեղ սպինալ 23G Pencil-point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սեղ սպինալ 25G Pencil-point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70782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Սպինալ-Էպիդուրալ կոմբինացված անզգայացման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7203,8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ենտրոնական երակային կատետրի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Եռուղի ներերակային կատետր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53.7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Ընդհանուր անզգայացման դիմակ N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երերակային կատետրի  երկարացուցիչ 3մետ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50,1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ԿԿու – Չեք թեստ –երիզներ N50 Պերֆոմա գլյուկոմետ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68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Ցերվիկալ խոզանա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Գինեկոլոգիական երկկողմանի թիակ (շպատել)պլաստիկե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9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Հեշտոցային հայել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1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ռարկայական ապակի 25,4х76,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666,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Ուլտրաձայնային ապարատի տպիչի թուղթ SONY UP-D897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  Հայ-Ռուսական ՀՁ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  Հայ-Ռուսական ՀՁ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սեղ 21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97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9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փոխներարկման (Ինֆուզիոն) համակար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3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03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4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3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րյուն վերցնելու ժապավեն ամրակներ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և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մար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ղատ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1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Բամբակ 150մ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&lt;Վագա ֆարմ&gt; ՍՊԸ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ջարկում է 10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փաթեթ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զբաղեցր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ջարկ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2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Բինտ 7x14 ոչ ստերիլ փաթեթավորվա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Բինտ 7x14  ստերիլ փաթեթավորվա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5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Բինտ գիպսային 2,5x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1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5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Թանզիֆ բժշկակա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16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Թուղթ ԷԿԳ 112x100x3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Թուղթ ԷԿԳ 60x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  Հայ-Ռուսական ՀՁ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3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  Հայ-Ռուսական ՀՁ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Թուղթ ԷԿԳ 50x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  Հայ-Ռուսական ՀՁ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1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  Հայ-Ռուսական ՀՁ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Ինտուբացիոն խողովա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1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Լարինգիալ դիմակ մեծահասակի N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Լարինգիալ դիմակ մեծահասակի N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Ծածկապակի 22x2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Ծածկապակի 22x4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րյան ճնշման չափիչ սար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9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36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ատետր ֆոլիի 14Fr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1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ատետր երակային 20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9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ատետր երակային 22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9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ատետր երակային 24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03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ատետր երակային 18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483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5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ատետր երակային 16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ատետր երակային 14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AMBU պարկի դիմակ մեծահասակի N5 չափս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Ֆիքսատոր ցիտալոգիայ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պչուն սպեղանի 1.9*7.2 (կետային վիրակապ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ետգուտ ստերիլ ատրավմատիկ ասեղ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0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Ձեռնոցներ բժշկական ոչ ստեր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Ձեռնոցներ բժշկական  ստերի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6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եզընդունիչ պարկ 2լ խաչուկ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ազոգաստրալ զոնդ N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երարկիչ 10,0 եռակոմպոնենտ 21-23G  ասեղ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7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8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8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երարկիչ 2,0 եռակոմպոնենտ 21-23G  ասեղ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7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6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երարկիչ 20,0 եռակոմպոնենտ 21-23G  ասեղ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3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երարկիչ 5,0 եռակոմպոնենտ 21-23G  ասեղ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7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6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Վագա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երարկիչ ինսուլ. 1,0 100միավոր 27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5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շտարի ծայր</w:t>
      </w: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Շպատել փայտե պարաֆինապա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Պիպետկա ՌՕԷ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Ջեռա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4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Ջեռակ համակցվա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413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Ջերմաչա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6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երևակիչ G-2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ժապավեն 3x4/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8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ժապավեն 13x18/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ժապավեն 18x24/100 /կանաչ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ժապավեն 24x30/100 /կանաչ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ժապավեն 30x40/100 /կանաչ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ժապավեն 35x35/100 /կանաչ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 xml:space="preserve">Ռենտգեն ժապավեն 35x43/100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ժապավեն 35x43/100  համակարգչային տոմոգրաֆ Imager Drystar 5302Agfa տպիչ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նտգեն ֆիկսաժ 305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սզեթ ֆարմ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Սկարիֆիկ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17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3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6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2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Սոնոգել 260,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09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Սպեղանի 5սմx5.5մ կտորե հիմքով  հիպոալերգե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7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7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րգ-ֆարմացի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8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4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Վիրաբուժական թել (մետաքս) 4,5,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af-ZA"/>
        </w:rPr>
        <w:t xml:space="preserve">          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Վիրաբուժական թել (վիկրիլ)ասեղով 0,1,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Ար-Մեդիկ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Ար-Մեդիկ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17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Վիրաբուժական թել (կապրոն) 3,4,5,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անկական կերակրման խողովակներ /Զոնդեր/ 8F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անկական կերակրման խողովակներ /Զոնդեր/ 6F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Սպիրոմետրիայի խողովա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Սպիրոմետրիայի խողովակ մուշտու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նզգայացման սարքի համար ադսորբենտ 4,5 կ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4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Նազոգաստրալ զոնդ 12,1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Նազոգաստրալ զոնդ 18,2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Նազոգաստրալ զոնդ 6,7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երծծվող սավան 60x90 SENI SOFT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8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Տարա անալիզի համար ոչ ստերիլ 150մլ գծանշումն առնվազն 12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9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Տարա անալիզի համար  ստերիլ 150մլ գծանշումն առնվազն 12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Ցենտրիֆուգ փորձանո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Սալի հեմոմետ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9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Գորյայեվի կամերա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1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Ֆիլտրի թուղ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8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իանգամյա օգտագործման սպիրտային անձեռոցիկ N1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6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6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իանգամյա օգտագործման սպիրտային գնդիկներ (70% իզոպրոպիլ սպիրտ) N100 6.5սմ երկար.3ս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իանգամյա օգտագործման բժշկական գլխարկ ոչ սեղմված կապույտ L չափս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իանգամյա օգտագործման բախիլ կրկնակի ռեզինով չափսը՝ 38սմ ոչ պակաս տուփում 100հա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38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Պլաստիկ փորձանոթ 1.5 մլ. Կափարիչով Eppendorf տիպ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Պլաստիկ փորձանոթ 2մլ. Կափարիչով Eppendorf տիպ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Ստերիլկոնդ P 180/60ր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Ներծծվող վիրախծու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Ինտերմեդ Գրուպ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Ճնշման մանժետ մեծահասակի Մանիտոր  TRISMED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Պուլսոքսիմետր մեծահասակի Մանիտոր  TRISMED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  Հայ-Ռուսական ՀՁ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Յունիմեդ&gt;  Հայ-Ռուսական ՀՁ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մրակ N18x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Ար-Մեդիկ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Գևորգ Հովհաննիսյա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Ար-Մեդիկ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984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XP-300 Տպիչիթուղ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իկրովետ 100 մկ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Վակուտայներներ K2 EDT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սեղներ վակուտայներների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դապտոր, վակուտայներ ասեղնե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րյան մեջ գլյուկոզի մակարդակի որոշման            Ակկու-Չեք Պերֆորմա համակար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6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Պլաստիկ փորձանոթներ ԷՆԱ-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Թորակալ դրենաժ 18-2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Ֆոլիի կատետր եռաճյու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Ֆոլիի կատետր երկճյու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&lt;Լևոն և Լամարա&gt; դեղատուն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4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իկրոպիպետ փոփոխական ծայրով (դոզատոր) 100-1000մկ/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միկրոպիպետ փոփոխական ծայրով (դոզատոր) 20-200մկ/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եդտեխսերվի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եդտեխսերվի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Ծայրակալ  միկրոպիպետի համար 1000մկ/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Ծայրակալ  միկրոպիպետի համար 200մկ/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վակումային փորձանոթ գե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Վակումային փորձանոթ նատրի ցիտրատ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Վակումային փորձանոթ Li-հեպարին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Թուղթ Կոբասս Ց 111տպիչ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սեղ Կոբասս Ց 111-ի համար PROBE SET  c 111 Roche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>Արյան էլեկտրոլիտների վերլուծիչ 918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վտոմատ ներարկիչ Imaxcon Salient D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4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լյումինե ձողիկ նախատեսված քսուք վերցնելու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Պլաստիկ ձողիկ նախատեսված քսուք վերցնել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Փորձանոթպլաստիկձողիկով և Ստուարտտրանսպորտային միջավայրո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ֆերենս էլեկտրոլիդի ամրակալ 9180 սարք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Ռեագենտների խողովակների  հավաքածու 9180 սարք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Տպիչի թուղթ ISE 9180 սարք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Հալոգեն լամպ  12v/20w Կոբասս 111  սարք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Դիալիզի զտիչ՝ հեմոդիալիզատոր HIPS1 5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9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9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Դիալիզի զտիչ՝ հեմոդիալիզատոր HIPS 18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9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9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Դիալիզի զտիչ՝ հեմոդիալիզատոր HIPS 20 կամ համարժեք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5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7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145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րյան հոսքագիծ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9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Ֆիստուլային ասեղներ 16G, զ/ե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9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Ֆիստուլային ասեղներ 17G, զ/ե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97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ԷՄԷՍ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en-US"/>
        </w:rPr>
        <w:t xml:space="preserve">Հիմնային խտանյութի  քարթրիջ </w:t>
      </w:r>
      <w:r>
        <w:rPr>
          <w:rFonts w:cs="Sylfaen" w:ascii="Sylfaen" w:hAnsi="Sylfaen"/>
          <w:bCs/>
          <w:sz w:val="20"/>
          <w:szCs w:val="20"/>
          <w:lang w:val="en-US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43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Կենտրոնական երակային, երկճյուղ   կատետեր դ-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1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Էյ ընդ էս Մեդիքլ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Ֆիլտր դիալիզի ապարատ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26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Խողովակ դիալիզի  ապարատ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166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Տոռոզ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28:00Z</dcterms:created>
  <dc:creator>tsargsyan</dc:creator>
  <dc:description/>
  <cp:keywords/>
  <dc:language>en-US</dc:language>
  <cp:lastModifiedBy>MegaComp</cp:lastModifiedBy>
  <dcterms:modified xsi:type="dcterms:W3CDTF">2017-01-09T10:42:00Z</dcterms:modified>
  <cp:revision>138</cp:revision>
  <dc:subject/>
  <dc:title>ՏԵՂԵԿԱՏՎՈՒԹՅՈՒՆ</dc:title>
</cp:coreProperties>
</file>