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ԱՊՁԲ-16/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ԱՊՁԲ-16/1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հունվա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ենզին, ռեգուլյ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ՍիՓիԷս Օիլ Քորփորեյշ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Մաքսհու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ՍիՓիԷս Օիլ Քորփորեյշ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 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Մաքսհու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 35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 4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1-10T07:24:00Z</dcterms:modified>
  <cp:revision>19</cp:revision>
  <dc:subject/>
  <dc:title>                                        Ð²Úî²ð²ðàôÂÚàôÜ ´²ò  ÀÜÂ²ò²Î²ðàì  ÜàôØ   Î²î²ðºÈàô  Ø²êÆÜ</dc:title>
</cp:coreProperties>
</file>