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Հ ՊՆ ՆՏԱԴ-ԲԸՀԱՇՁԲ-10/4» ծածկագրով գնման ընթացակար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Կրեդոստրոյ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Usuc5</cp:lastModifiedBy>
  <cp:lastPrinted>2015-12-02T12:08:00Z</cp:lastPrinted>
  <dcterms:modified xsi:type="dcterms:W3CDTF">2017-01-09T13:16:00Z</dcterms:modified>
  <cp:revision>111</cp:revision>
  <dc:subject/>
  <dc:title/>
</cp:coreProperties>
</file>