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Լ5ԱԴ-ՇՀԱՊՁԲ-15/2-2017 ԾԱԾԿԱԳՐՈՎ ՍՆՆԴԱՄԹԵՐՔԻ ՁԵՌՔԲԵՐ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Լ5ԱԴ-ՇՀԱՊՁԲ-15/2-2017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ՙԱլավերդու Ստեփան Շահումյանի անվան թիվ 5 ավագ դպրոց՚ ՊՈԱԿ-ը, որը գտնվում է ՀՀ, ք. Ալավերդի, Խուդյակով 2ա/22 հասցեում, ստորև ներկայացնում է ԱԼ5ԱԴ-ՇՀԱՊՁԲ-15/2-2017 (ԳԱԿ-ՇՀԱՊՁԲ-15/2) ծածկագրով հայտարարված սննդամթերքի գնման ընթացակարգով պայմանագիր կնքելու որոշման մասին համառոտ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դեկտեմբերի 28-ի որոշմամբ հաստատվել են ընթացակարգի բոլոր մասնակիցների կողմից ներկայացված հայտերի` հրավերի պահանջներին համապատասխանության գնահատման արդյունքները: Համաձայ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ց /մատնաքաշ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Համլետի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Համլետի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խվածքաբլիթ /200գր./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Համլետի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Համլետի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1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ոկոլադե սալ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Համլետի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Համլետի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թվասեր /100 գր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Համլետի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Համլետի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ու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Համլետի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Համլետի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րբերշիկ /12 հատ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Համլետի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Համլետի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նրիկ քաղց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Համլետի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Համլետի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ֆլի /200գր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Համլետի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Համլետի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նական հյութ / 115մլ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Համլետի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Համլետի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ագ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Համլետի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Համլետի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ամե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Համլետի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Համլետի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իս հավ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Համլետի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Համլետի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նձ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Համլետի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Համլետի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ՙԳնումների մասին՚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` 5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. Մեսրոպյան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եռախոս՝ /+374 99/ 97 79 09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Էլ. փոստ՝ </w:t>
      </w:r>
      <w:r>
        <w:rPr>
          <w:rFonts w:cs="Verdana" w:ascii="Verdana" w:hAnsi="Verdana"/>
          <w:color w:val="000000"/>
          <w:u w:val="single"/>
          <w:shd w:fill="FFFFFF" w:val="clear"/>
        </w:rPr>
        <w:t>Alaverdi5@schools.am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ՙԱլավերդու Ստեփան Շահումյանի անվան թիվ 5 ավագ դպրոց՚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0:00Z</dcterms:created>
  <dc:creator>NAT</dc:creator>
  <dc:description/>
  <cp:keywords/>
  <dc:language>en-US</dc:language>
  <cp:lastModifiedBy>Varsik</cp:lastModifiedBy>
  <cp:lastPrinted>2014-12-02T16:49:00Z</cp:lastPrinted>
  <dcterms:modified xsi:type="dcterms:W3CDTF">2016-12-29T11:04:00Z</dcterms:modified>
  <cp:revision>450</cp:revision>
  <dc:subject/>
  <dc:title>                                        Ð²Úî²ð²ðàôÂÚàôÜ ´²ò  ÀÜÂ²ò²Î²ðàì  ÜàôØ   Î²î²ðºÈàô  Ø²êÆÜ</dc:title>
</cp:coreProperties>
</file>