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ՄԱՁԱՅՆԱԳՐԵՐ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ԳՆՄԱ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Ի ԾԱԾԿԱԳԻՐԸ՝ ԼԽՈՒԵ-ՇՀԱՊՁԲ-2017/7</w:t>
      </w:r>
    </w:p>
    <w:p>
      <w:pPr>
        <w:pStyle w:val="Normal"/>
        <w:rPr>
          <w:rFonts w:ascii="Sylfaen" w:hAnsi="Sylfaen" w:eastAsia="Arial Unicode MS" w:cs="Sylfaen"/>
          <w:b/>
          <w:b/>
          <w:i/>
          <w:i/>
          <w:sz w:val="16"/>
          <w:szCs w:val="16"/>
          <w:lang w:val="hy-AM"/>
        </w:rPr>
      </w:pPr>
      <w:r>
        <w:rPr>
          <w:rFonts w:eastAsia="Arial Unicode MS" w:cs="Sylfaen" w:ascii="Sylfaen" w:hAnsi="Sylfaen"/>
          <w:b/>
          <w:i/>
          <w:sz w:val="16"/>
          <w:szCs w:val="16"/>
          <w:lang w:val="hy-AM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Երևանի լսողության խանգարումներ ունեցող երեխաների հատուկ կրթահամալիր&gt;&gt; ՊՈԱԿ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Նորքի Այգիներ 19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ԼԽՈՒԵ-ՇՀԱՊՁԲ-2017/7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4"/>
        <w:gridCol w:w="175"/>
        <w:gridCol w:w="89"/>
        <w:gridCol w:w="796"/>
        <w:gridCol w:w="49"/>
        <w:gridCol w:w="9"/>
        <w:gridCol w:w="19"/>
        <w:gridCol w:w="120"/>
        <w:gridCol w:w="27"/>
        <w:gridCol w:w="144"/>
        <w:gridCol w:w="410"/>
        <w:gridCol w:w="170"/>
        <w:gridCol w:w="109"/>
        <w:gridCol w:w="83"/>
        <w:gridCol w:w="351"/>
        <w:gridCol w:w="187"/>
        <w:gridCol w:w="250"/>
        <w:gridCol w:w="56"/>
        <w:gridCol w:w="358"/>
        <w:gridCol w:w="61"/>
        <w:gridCol w:w="165"/>
        <w:gridCol w:w="540"/>
        <w:gridCol w:w="15"/>
        <w:gridCol w:w="69"/>
        <w:gridCol w:w="482"/>
        <w:gridCol w:w="160"/>
        <w:gridCol w:w="8"/>
        <w:gridCol w:w="193"/>
        <w:gridCol w:w="59"/>
        <w:gridCol w:w="91"/>
        <w:gridCol w:w="12"/>
        <w:gridCol w:w="25"/>
        <w:gridCol w:w="162"/>
        <w:gridCol w:w="526"/>
        <w:gridCol w:w="125"/>
        <w:gridCol w:w="67"/>
        <w:gridCol w:w="356"/>
        <w:gridCol w:w="428"/>
        <w:gridCol w:w="317"/>
        <w:gridCol w:w="131"/>
        <w:gridCol w:w="23"/>
        <w:gridCol w:w="379"/>
        <w:gridCol w:w="518"/>
        <w:gridCol w:w="333"/>
        <w:gridCol w:w="992"/>
      </w:tblGrid>
      <w:tr>
        <w:trPr>
          <w:trHeight w:val="14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Ñ³ó µ³ñÓñ ï»ë³ÏÇ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89908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²ÉÛáõñ µ³ñÓñ ï»ë³ÏÇ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825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³Ï³ñáÝ, í»ñÙÇß»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ï³óñ³Í Ï³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6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ÃÇ ÷áßÇ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9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րաստված կովի կաթից, 20-25</w:t>
            </w:r>
            <w:r>
              <w:rPr>
                <w:rFonts w:eastAsia="MingLiU_HKSCS" w:cs="MingLiU_HKSCS" w:ascii="MingLiU_HKSCS" w:hAnsi="MingLiU_HKSCS"/>
                <w:sz w:val="12"/>
                <w:szCs w:val="12"/>
                <w:lang w:eastAsia="en-US"/>
              </w:rPr>
              <w:t>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 xml:space="preserve"> յուղայնության, 4.0</w:t>
            </w:r>
            <w:r>
              <w:rPr>
                <w:rFonts w:eastAsia="MingLiU_HKSCS" w:cs="MingLiU_HKSCS" w:ascii="MingLiU_HKSCS" w:hAnsi="MingLiU_HKSCS"/>
                <w:sz w:val="12"/>
                <w:szCs w:val="12"/>
                <w:lang w:eastAsia="en-US"/>
              </w:rPr>
              <w:t>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 xml:space="preserve"> աչ ավելի խոնավության,210T ոչ ավելի թթվայնության, անվտանգությունը՝ Սան Պին 2.3.2.560-96, ՕՍՏ 4495-87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րաստված կովի կաթից, 20-25</w:t>
            </w:r>
            <w:r>
              <w:rPr>
                <w:rFonts w:eastAsia="MingLiU_HKSCS" w:cs="MingLiU_HKSCS" w:ascii="MingLiU_HKSCS" w:hAnsi="MingLiU_HKSCS"/>
                <w:sz w:val="12"/>
                <w:szCs w:val="12"/>
                <w:lang w:eastAsia="en-US"/>
              </w:rPr>
              <w:t>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 xml:space="preserve"> յուղայնության, 4.0</w:t>
            </w:r>
            <w:r>
              <w:rPr>
                <w:rFonts w:eastAsia="MingLiU_HKSCS" w:cs="MingLiU_HKSCS" w:ascii="MingLiU_HKSCS" w:hAnsi="MingLiU_HKSCS"/>
                <w:sz w:val="12"/>
                <w:szCs w:val="12"/>
                <w:lang w:eastAsia="en-US"/>
              </w:rPr>
              <w:t>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 xml:space="preserve"> աչ ավելի խոնավության,210T ոչ ավելի թթվայնության, անվտանգությունը՝ Սան Պին 2.3.2.560-96, ՕՍՏ 4495-87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ñ³·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áõÕ Ñ³É³Í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2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4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³ÍáõÝ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4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ÂÃí³ë»ñ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2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-կաթնամթերքին և դրանց արտադրությանը -ներկայացվող պահանջների տեխնիկական -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ÃÝ³ßá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4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թնաշոռ 18 և 9,0% յուղի պարունակությամբ, թթվայնությունը` 210-240</w:t>
            </w:r>
            <w:r>
              <w:rPr>
                <w:rFonts w:cs="Courier New" w:ascii="Sylfaen" w:hAnsi="Sylfaen"/>
                <w:sz w:val="10"/>
                <w:szCs w:val="10"/>
                <w:lang w:eastAsia="en-US"/>
              </w:rPr>
              <w:t> 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  <w:lang w:eastAsia="en-US"/>
              </w:rPr>
              <w:t>0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թնաշոռ 18 և 9,0% յուղի պարունակությամբ, թթվայնությունը` 210-240</w:t>
            </w:r>
            <w:r>
              <w:rPr>
                <w:rFonts w:cs="Courier New" w:ascii="Sylfaen" w:hAnsi="Sylfaen"/>
                <w:sz w:val="10"/>
                <w:szCs w:val="10"/>
                <w:lang w:eastAsia="en-US"/>
              </w:rPr>
              <w:t> </w:t>
            </w:r>
            <w:r>
              <w:rPr>
                <w:rFonts w:cs="Sylfaen" w:ascii="Sylfaen" w:hAnsi="Sylfaen"/>
                <w:sz w:val="10"/>
                <w:szCs w:val="10"/>
                <w:vertAlign w:val="superscript"/>
                <w:lang w:eastAsia="en-US"/>
              </w:rPr>
              <w:t>0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ä³ÝÇñ </w:t>
            </w:r>
            <w:r>
              <w:rPr>
                <w:rFonts w:cs="Arial" w:ascii="Sylfaen" w:hAnsi="Sylfaen"/>
                <w:sz w:val="16"/>
                <w:szCs w:val="16"/>
              </w:rPr>
              <w:t>լոռ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5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´áõë³Ï³Ý ÛáõÕ ³ñ¨³Í³ÕÏÇ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9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Çë ï³í³ñÇ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5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ավարի միս, տեղական ոսկրոտ տավարի միս, տեղական փափուկ</w:t>
            </w:r>
            <w:r>
              <w:rPr>
                <w:rFonts w:cs="Sylfaen" w:ascii="Sylfaen" w:hAnsi="Sylfaen"/>
                <w:spacing w:val="-6"/>
                <w:sz w:val="10"/>
                <w:szCs w:val="10"/>
                <w:lang w:eastAsia="en-US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ավարի միս, տեղական ոսկրոտ տավարի միս, տեղական փափուկ</w:t>
            </w:r>
            <w:r>
              <w:rPr>
                <w:rFonts w:cs="Sylfaen" w:ascii="Sylfaen" w:hAnsi="Sylfaen"/>
                <w:spacing w:val="-6"/>
                <w:sz w:val="10"/>
                <w:szCs w:val="10"/>
                <w:lang w:eastAsia="en-US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Çë Ñ³íÇ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4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pacing w:val="-6"/>
                <w:sz w:val="10"/>
                <w:szCs w:val="10"/>
                <w:lang w:eastAsia="en-US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pacing w:val="-6"/>
                <w:sz w:val="10"/>
                <w:szCs w:val="10"/>
                <w:lang w:eastAsia="en-US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Ð³íÏÇÃ  (Òáõ)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4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ñµ»ñßÇ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Նրբերշիկ, բարձր 1-ին և 2-րդ տեսակների, պատրաստված տավարի և խոզի 1-ին և 2-րդ տեսակի մսերից: Անվտանգությունը՝ Սան Պին 2.III-4.9-01.2003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Նրբերշիկ, բարձր 1-ին և 2-րդ տեսակների, պատրաստված տավարի և խոզի 1-ին և 2-րդ տեսակի մսերից: Անվտանգությունը՝ Սան Պին 2.III-4.9-01.2003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շիկ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փած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ված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վար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զ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ց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68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ած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կուումայի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րաքանչյուր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մ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ավոր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կավորմամբ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կտեմբեր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ամթերք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շիկ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փած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ված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վար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զ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ց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68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ած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կուումայի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րաքանչյուր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մ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ավոր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կավորմամբ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կտեմբեր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ամթերք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³Ñ³Íá ï³í³ñÇ ÙëÇó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áõ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75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ÈáµÇ Ñ³ïÇÏ³íáñ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25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Éá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625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Çë»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75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ëå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5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´ñÇÝÓ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25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Ý¹Ï³Ó³í³ñ (·ñ»ãÏ³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êåÇï³Ï³Ó³í³ñ /Ù³ÝÝÇ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ղացած,պատրաստված բարձր և 1-ին տեսակի ցորենից, անվտանգությունը Սան Պին 2.III-4.9-01-2003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ղացած,պատրաստված բարձր և 1-ին տեսակի ցորենից, անվտանգությունը Սան Պին 2.III-4.9-01-2003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òáñ»Ý³Ó³í³ñ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5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´ÉÕáõñ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×³ñ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Õ Ï»ñ³ÏñÇ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8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Þ³ù³ñ³í³½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85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¨ åÕå»Õ ³Õ³ó³Í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94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մեմունք աղացած խոնավությունը՝ 12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-ից ոչ ավել,եթերային յուղերը ՝0.8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 –ից ոչ պակաս, մոխրի առկայությունը՝5-6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, անվտանգությունը՝ Սան Պին 2.3.2.560-96, ՕՍՏ 29053-91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մեմունք աղացած խոնավությունը՝ 12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-ից ոչ ավել,եթերային յուղերը ՝0.8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 –ից ոչ պակաս, մոխրի առկայությունը՝5-6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, անվտանգությունը՝ Սան Պին 2.3.2.560-96, ՕՍՏ 29053-91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ñÙÇñ åÕå»Õ ³Õ³ó³Í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մեմունք աղացած խոնավությունը՝ 12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-ից ոչ ավել,եթերային յուղերը ՝0.8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 –ից ոչ պակաս, մոխրի առկայությունը՝5-6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, անվտանգությունը՝ Սան Պին 2.3.2.560-96, ՕՍՏ 29053-91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մեմունք աղացած խոնավությունը՝ 12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-ից ոչ ավել,եթերային յուղերը ՝0.8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 –ից ոչ պակաս, մոխրի առկայությունը՝5-6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, անվտանգությունը՝ Սան Պին 2.3.2.560-96, ՕՍՏ 29053-91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¸³÷Ý»ï»ñ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6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êáË (·ÉáõË)</w:t>
            </w:r>
          </w:p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խտ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Կաղամբ</w:t>
            </w:r>
            <w:r>
              <w:rPr>
                <w:rFonts w:cs="Arial"/>
                <w:sz w:val="20"/>
              </w:rPr>
              <w:t>(·ÉáõË)</w:t>
            </w:r>
          </w:p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8"/>
                <w:szCs w:val="8"/>
                <w:lang w:eastAsia="en-US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  <w:lang w:eastAsia="en-US"/>
              </w:rPr>
            </w:pPr>
            <w:r>
              <w:rPr>
                <w:rFonts w:cs="Sylfaen" w:ascii="Sylfaen" w:hAnsi="Sylfaen"/>
                <w:sz w:val="8"/>
                <w:szCs w:val="8"/>
                <w:lang w:eastAsia="en-US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Բազուկ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 w:ascii="Sylfaen" w:hAnsi="Sylfaen"/>
                <w:sz w:val="20"/>
              </w:rPr>
              <w:t>կարմիր ճակնդեղ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Ստեպղին </w:t>
            </w:r>
            <w:r>
              <w:rPr>
                <w:rFonts w:cs="Arial"/>
                <w:sz w:val="18"/>
                <w:szCs w:val="18"/>
              </w:rPr>
              <w:t>(·</w:t>
            </w:r>
            <w:r>
              <w:rPr>
                <w:rFonts w:cs="Arial" w:ascii="Sylfaen" w:hAnsi="Sylfaen"/>
                <w:sz w:val="18"/>
                <w:szCs w:val="18"/>
              </w:rPr>
              <w:t>ազար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5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Վարուն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Վարունգ թարմ, օգտագործման տեսակի, -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լ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մբու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նաչ Լոբ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5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-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նաչի   թար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իրգ սեզոն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իրգ թարմ, առողջ,առանց վնասվածքի Սան Պին 2-III-4.9-01-2003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իրգ թարմ, առողջ,առանց վնասվածքի Սան Պին 2-III-4.9-01-2003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Խնձո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2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արինջ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անդար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ան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8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FF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FF0000"/>
                <w:sz w:val="14"/>
                <w:szCs w:val="14"/>
              </w:rPr>
              <w:t>5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Թարմ տաքդեղ քաղց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9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shd w:fill="FFFFFF" w:val="clear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shd w:fill="FFFFFF" w:val="clear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Թխվածքաբլիթ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8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թնահունց, շաքարահունց, երկարատև պահպանման ժամկետը 5 ամսից ոչ պակաս, խոնավությունը՝ 3-10, շաքարի զանգվածային պարունակությունը ՝20-27, յուղայնությունը ՝ 3-30, անվտանգությունը Սան Պին 2.3.2.560-96, ՕՍՏ 24901-89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թնահունց, շաքարահունց, երկարատև պահպանման ժամկետը 5 ամսից ոչ պակաս, խոնավությունը՝ 3-10, շաքարի զանգվածային պարունակությունը ՝20-27, յուղայնությունը ՝ 3-30, անվտանգությունը Սան Պին 2.3.2.560-96, ՕՍՏ 24901-89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Վաֆլ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6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արբեր տեսակի երկարատև պահպանման, ժամկետը 5 ամսից ոչ պակաս, խոնավությունը ՝ 3-10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, անվտանգությունը ՝ Սան Պին 2.3.2.560-96, ՕՍՏ 24901-89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արբեր տեսակի երկարատև պահպանման, ժամկետը 5 ամսից ոչ պակաս, խոնավությունը ՝ 3-10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, անվտանգությունը ՝ Սան Պին 2.3.2.560-96, ՕՍՏ 24901-89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կաո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 w:ascii="Sylfaen" w:hAnsi="Sylfaen"/>
                <w:sz w:val="20"/>
              </w:rPr>
              <w:t>փոշի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նավությունը՝ 6.0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-ից ոչ ավել, դիսպերսությունը՝ 90.0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-ից ոչ պակաս, փաթեթավորվածծ թղթե տուփերում և մետաղյա կամ ապակյա բանկաներում, ինչպես նաև ոչ կշռաբաժանված, անվտանգությունը՝ Սան Պին 2.3.2.560-96, ՕՍՏ 108-76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նավությունը՝ 6.0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-ից ոչ ավել, դիսպերսությունը՝ 90.0</w:t>
            </w:r>
            <w:r>
              <w:rPr>
                <w:rFonts w:eastAsia="MingLiU_HKSCS" w:cs="MingLiU_HKSCS" w:ascii="MingLiU_HKSCS" w:hAnsi="MingLiU_HKSCS"/>
                <w:sz w:val="10"/>
                <w:szCs w:val="10"/>
                <w:lang w:eastAsia="en-US"/>
              </w:rPr>
              <w:t>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-ից ոչ պակաս, փաթեթավորվածծ թղթե տուփերում և մետաղյա կամ ապակյա բանկաներում, ինչպես նաև ոչ կշռաբաժանված, անվտանգությունը՝ Սան Պին 2.3.2.560-96, ՕՍՏ 108-76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եյ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ուրաբա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6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եղր բնական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32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Ջեմ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0"/>
                <w:szCs w:val="10"/>
                <w:lang w:eastAsia="en-US"/>
              </w:rPr>
              <w:t> 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0"/>
                <w:szCs w:val="10"/>
                <w:lang w:eastAsia="en-US"/>
              </w:rPr>
              <w:t> 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նֆետ շոկոլադե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նֆետ կարամե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8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մատի մածու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8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Քացախ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րգահյու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Խմորիչ դրոժ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400.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ազմակերպման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արգ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»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32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2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ենթակետի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բ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ո</w:t>
            </w:r>
          </w:p>
        </w:tc>
        <w:tc>
          <w:tcPr>
            <w:tcW w:w="3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5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5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ք 7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9159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8318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89908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8541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708.33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825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6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58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31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9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5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2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4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4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Խաք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5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2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&lt;&lt;Խաք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4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41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833.33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5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75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5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9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4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875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175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5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5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3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6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4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6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4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7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3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6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8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1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33.33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9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125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25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75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0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20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41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25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1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1675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375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625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2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958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91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75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3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75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5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5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4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375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75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25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8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6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6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5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7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0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41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5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8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9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8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8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1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875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75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8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2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95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9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94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3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25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4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3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6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6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5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6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7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5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8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9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0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25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5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5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1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2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3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4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5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1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5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5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333.33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6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7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5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2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8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9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5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1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66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8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1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25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5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9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2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3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6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8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3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6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9333.33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6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4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5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6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6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7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2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32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8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9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1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333.33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0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8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1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8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6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8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2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3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00.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.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0.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4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66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400.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,10,11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Մակրո Ֆուդ&gt;&gt; ՍՊԸ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,9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Խաք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-3,6,10-13,15-18,21,23-25,27,29,35,52,53,56,57,59-61,6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-5,7-15,17,18,20-25,27,29,30,33-36,38,50,52-54,59-6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վետլանա Աթանեսյ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6թ.</w:t>
            </w:r>
          </w:p>
        </w:tc>
      </w:tr>
      <w:tr>
        <w:trPr/>
        <w:tc>
          <w:tcPr>
            <w:tcW w:w="3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4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1.2017թ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.01.2017թ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9,12-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64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Մակրո Ֆուդ&gt;&gt; ՍՊԸ</w:t>
            </w:r>
          </w:p>
        </w:tc>
        <w:tc>
          <w:tcPr>
            <w:tcW w:w="1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ԼԽՈՒԵ-ՇՀԱՊՁԲ-2017/7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01.2017</w:t>
            </w:r>
          </w:p>
        </w:tc>
        <w:tc>
          <w:tcPr>
            <w:tcW w:w="1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31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32351000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Նորք 7&gt;&gt; ՍՊԸ</w:t>
            </w:r>
          </w:p>
        </w:tc>
        <w:tc>
          <w:tcPr>
            <w:tcW w:w="1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ԼԽՈՒԵ-ՇՀԱՊՁԲ-2017/7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01.2017</w:t>
            </w:r>
          </w:p>
        </w:tc>
        <w:tc>
          <w:tcPr>
            <w:tcW w:w="1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31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2989908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10,11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Խաք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ԼԽՈՒԵ-ՇՀԱՊՁԲ-2017/7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01.2017</w:t>
            </w:r>
          </w:p>
        </w:tc>
        <w:tc>
          <w:tcPr>
            <w:tcW w:w="1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31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1021872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6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-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9,12-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6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Մակրո Ֆուդ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 Հ.Հովհաննիսյան 2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ոնվերս բանկ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93005304079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088605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Նորք 7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 Երևան, Վիլնյուսի 6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1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Rus" w:hAnsi="Arial LatRus" w:cs="Calibri"/>
                <w:sz w:val="16"/>
                <w:szCs w:val="16"/>
                <w:lang w:val="pt-BR"/>
              </w:rPr>
            </w:pPr>
            <w:r>
              <w:rPr>
                <w:rFonts w:cs="Calibri" w:ascii="Arial LatRus" w:hAnsi="Arial LatRus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ելիք</w:t>
            </w:r>
            <w:r>
              <w:rPr>
                <w:rFonts w:cs="Times LatArm" w:ascii="Arial LatRus" w:hAnsi="Arial LatRus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անկ</w:t>
            </w:r>
            <w:r>
              <w:rPr>
                <w:rFonts w:cs="Calibri" w:ascii="Arial LatRus" w:hAnsi="Arial LatRus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spacing w:lineRule="auto" w:line="276"/>
              <w:rPr>
                <w:rFonts w:ascii="Arial LatRus" w:hAnsi="Arial LatRus" w:cs="Calibri"/>
                <w:sz w:val="16"/>
                <w:szCs w:val="16"/>
                <w:lang w:val="pt-BR"/>
              </w:rPr>
            </w:pPr>
            <w:r>
              <w:rPr>
                <w:rFonts w:eastAsia="Arial LatRus" w:cs="Arial LatRus" w:ascii="Arial LatRus" w:hAnsi="Arial LatRus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LatArm" w:ascii="Arial LatRus" w:hAnsi="Arial LatRus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LatArm" w:ascii="Arial LatRus" w:hAnsi="Arial LatRus"/>
                <w:sz w:val="16"/>
                <w:szCs w:val="16"/>
                <w:lang w:val="pt-BR"/>
              </w:rPr>
              <w:t xml:space="preserve"> 11800111444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Times LatArm" w:ascii="Arial LatRus" w:hAnsi="Arial LatRus"/>
                <w:sz w:val="16"/>
                <w:szCs w:val="16"/>
                <w:lang w:val="pt-BR"/>
              </w:rPr>
              <w:t xml:space="preserve"> 00830314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10,1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Խաք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րարատ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արզ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արեկ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</w:rPr>
              <w:t>Ակբա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</w:rPr>
              <w:t>կրեդիտ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</w:rPr>
              <w:t>ագրիկոլ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Times Armenian" w:ascii="Sylfaen" w:hAnsi="Sylfaen"/>
                <w:color w:val="000000"/>
                <w:sz w:val="16"/>
                <w:szCs w:val="16"/>
                <w:lang w:val="pt-BR"/>
              </w:rPr>
              <w:t xml:space="preserve">  ՓԲԸ</w:t>
            </w:r>
          </w:p>
          <w:p>
            <w:pPr>
              <w:pStyle w:val="Normal"/>
              <w:autoSpaceDE w:val="false"/>
              <w:rPr>
                <w:rFonts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Times Armenian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220013330323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Rus" w:hAnsi="Arial LatRus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LatRus" w:hAnsi="Arial LatRus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ՎՀՀ 04203287</w:t>
            </w:r>
          </w:p>
        </w:tc>
      </w:tr>
      <w:tr>
        <w:trPr>
          <w:trHeight w:val="85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2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>Նորա Ղազարյան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651060,077-007-507</w:t>
            </w:r>
          </w:p>
        </w:tc>
        <w:tc>
          <w:tcPr>
            <w:tcW w:w="4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avetisian.lxue@gmail.com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  <w:lang w:val="hy-AM"/>
        </w:rPr>
        <w:t>Պատվիրատու` &lt;&lt;Երևանի լսողության խանգարումներ ունեցող երեխաների հատուկ կրթահամալիր&gt;&gt; ՊՈԱԿ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MingLiU_HKSCS">
    <w:charset w:val="88"/>
    <w:family w:val="roman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17:00Z</dcterms:created>
  <dc:creator>NAT</dc:creator>
  <dc:description/>
  <cp:keywords/>
  <dc:language>en-US</dc:language>
  <cp:lastModifiedBy>User</cp:lastModifiedBy>
  <cp:lastPrinted>2014-10-08T13:48:00Z</cp:lastPrinted>
  <dcterms:modified xsi:type="dcterms:W3CDTF">2017-01-08T19:13:00Z</dcterms:modified>
  <cp:revision>76</cp:revision>
  <dc:subject/>
  <dc:title>Ð²Úî²ð²ðàôÂÚàôÜ ´²ò  ÀÜÂ²ò²Î²ðàì  ÜàôØ   Î²î²ðºÈàô  Ø²êÆÜ</dc:title>
</cp:coreProperties>
</file>