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ֆինանսներինախարարի</w:t>
      </w:r>
      <w:r>
        <w:rPr>
          <w:rFonts w:cs="Sylfaen" w:ascii="GHEA Grapalat" w:hAnsi="GHEA Grapalat"/>
          <w:i/>
          <w:sz w:val="16"/>
          <w:lang w:val="af-ZA"/>
        </w:rPr>
        <w:t>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ՊԱՅՄԱՆԱԳԻՐԿՆՔԵԼՈՒՈՐՈՇՄԱՆ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սույնտեքստըհաստատվածէգնահատող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1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հոդվածի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ԾԱԾԿԱԳԻՐԸ՝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ՀԴՇՀԱՊՁԲ</w:t>
      </w:r>
      <w:r>
        <w:rPr>
          <w:rFonts w:cs="Sylfaen" w:ascii="GHEA Grapalat" w:hAnsi="GHEA Grapalat"/>
          <w:sz w:val="24"/>
          <w:szCs w:val="24"/>
          <w:lang w:val="pt-BR"/>
        </w:rPr>
        <w:t>- 17/1- 10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 xml:space="preserve">ՀՀ Արարատի մարզի </w:t>
      </w:r>
      <w:r>
        <w:rPr>
          <w:rFonts w:cs="Sylfaen" w:ascii="Sylfaen" w:hAnsi="Sylfaen"/>
          <w:b/>
          <w:sz w:val="20"/>
          <w:lang w:val="af-ZA"/>
        </w:rPr>
        <w:t xml:space="preserve">Ռանչպարի միջնակարգ </w:t>
      </w:r>
      <w:r>
        <w:rPr>
          <w:rFonts w:cs="Arial Unicode" w:ascii="Arial Unicode" w:hAnsi="Arial Unicode"/>
          <w:b/>
          <w:sz w:val="20"/>
          <w:lang w:val="af-ZA"/>
        </w:rPr>
        <w:t xml:space="preserve"> դպրոց</w:t>
      </w:r>
      <w:r>
        <w:rPr>
          <w:rFonts w:cs="GHEA Grapalat" w:ascii="GHEA Grapalat" w:hAnsi="GHEA Grapalat"/>
          <w:b/>
          <w:sz w:val="20"/>
          <w:lang w:val="af-ZA"/>
        </w:rPr>
        <w:t>»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գտնվումէ </w:t>
      </w:r>
      <w:r>
        <w:rPr>
          <w:rFonts w:cs="Arial Unicode" w:ascii="Arial Unicode" w:hAnsi="Arial Unicode"/>
          <w:sz w:val="22"/>
          <w:szCs w:val="22"/>
          <w:lang w:val="ru-RU"/>
        </w:rPr>
        <w:t>Ռանչպար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6-</w:t>
      </w:r>
      <w:r>
        <w:rPr>
          <w:rFonts w:cs="Arial Unicode" w:ascii="Arial Unicode" w:hAnsi="Arial Unicode"/>
          <w:sz w:val="22"/>
          <w:szCs w:val="22"/>
          <w:lang w:val="ru-RU"/>
        </w:rPr>
        <w:t>րդ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փողոց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I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նրբանցք</w:t>
      </w:r>
      <w:r>
        <w:rPr>
          <w:rFonts w:cs="Arial Unicode" w:ascii="Arial Unicode" w:hAnsi="Arial Unicode"/>
          <w:i/>
          <w:iCs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i/>
          <w:iCs/>
          <w:sz w:val="22"/>
          <w:szCs w:val="22"/>
          <w:lang w:val="hy-AM"/>
        </w:rPr>
        <w:t xml:space="preserve">1 </w:t>
      </w:r>
      <w:r>
        <w:rPr>
          <w:rFonts w:cs="Arial Unicode" w:ascii="Arial Unicode" w:hAnsi="Arial Unicode"/>
          <w:i/>
          <w:iCs/>
          <w:sz w:val="22"/>
          <w:szCs w:val="22"/>
        </w:rPr>
        <w:t>հասցեում</w:t>
      </w:r>
      <w:r>
        <w:rPr>
          <w:rFonts w:cs="Arial Unicode" w:ascii="Arial Unicode" w:hAnsi="Arial Unicode"/>
          <w:i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ներկայացնումէ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ԱՀԴՇՀԱՊՁԲ</w:t>
      </w:r>
      <w:r>
        <w:rPr>
          <w:rFonts w:cs="GHEA Grapalat" w:ascii="GHEA Grapalat" w:hAnsi="GHEA Grapalat"/>
          <w:b/>
          <w:sz w:val="20"/>
          <w:lang w:val="pt-BR"/>
        </w:rPr>
        <w:t xml:space="preserve">-17/1-109 </w:t>
      </w:r>
      <w:r>
        <w:rPr>
          <w:rFonts w:cs="Sylfaen" w:ascii="GHEA Grapalat" w:hAnsi="GHEA Grapalat"/>
          <w:sz w:val="20"/>
          <w:lang w:val="af-ZA"/>
        </w:rPr>
        <w:t>ծածկագրով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</w:t>
      </w:r>
      <w:r>
        <w:rPr>
          <w:rFonts w:cs="Sylfaen" w:ascii="GHEA Grapalat" w:hAnsi="GHEA Grapalat"/>
          <w:sz w:val="20"/>
          <w:lang w:val="af-ZA"/>
        </w:rPr>
        <w:t>ընթացակարգով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որոշմանմասինհամառոտ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Գնահատող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1-</w:t>
      </w:r>
      <w:r>
        <w:rPr>
          <w:rFonts w:cs="Sylfaen" w:ascii="GHEA Grapalat" w:hAnsi="GHEA Grapalat"/>
          <w:sz w:val="20"/>
          <w:lang w:val="af-ZA"/>
        </w:rPr>
        <w:t xml:space="preserve">իթիվ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af-ZA"/>
        </w:rPr>
        <w:t>որոշմամբհաստատվելենընթացակարգիբոլորմասնակիցներիկողմիցներկայացված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պահանջներինհամապատասխանությանգնահատման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ամաձյան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առարկաէհանդիսանում` հաց։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4"/>
        <w:gridCol w:w="3781"/>
        <w:gridCol w:w="3833"/>
        <w:gridCol w:w="3948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դեպքում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դեպքում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&lt;&lt; ՎԱՀԱՆ ԹԱԴԵՎՈՍՅԱՆ&gt;&gt; Ա/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351"/>
        <w:gridCol w:w="5012"/>
        <w:gridCol w:w="2833"/>
      </w:tblGrid>
      <w:tr>
        <w:trPr>
          <w:trHeight w:val="62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&lt;&lt; ՎԱՀԱՆ ԹԱԴԵՎՈՍՅԱՆ&gt;&gt; Ա/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57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մասնակցինորոշելուհամարկիրառված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առարկաէ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։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4"/>
        <w:gridCol w:w="3781"/>
        <w:gridCol w:w="3833"/>
        <w:gridCol w:w="3948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դեպքում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դեպքում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համառոտնկարագրույթուն</w:t>
            </w:r>
          </w:p>
        </w:tc>
      </w:tr>
      <w:tr>
        <w:trPr>
          <w:trHeight w:val="1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&lt;&lt;Սվետլանա Աթանեսյան&gt;&gt;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ուզ-Մարտի&gt;&gt;ՍՊ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351"/>
        <w:gridCol w:w="5012"/>
        <w:gridCol w:w="2833"/>
      </w:tblGrid>
      <w:tr>
        <w:trPr>
          <w:trHeight w:val="62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&lt;&lt;Սվետլանա Աթանեսյան&gt;&gt;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29493.75</w:t>
            </w:r>
          </w:p>
        </w:tc>
      </w:tr>
      <w:tr>
        <w:trPr>
          <w:trHeight w:val="15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ուզ-Մարտի&gt;&gt;ՍՊ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9940.6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Unicode" w:ascii="Arial Unicode" w:hAnsi="Arial Unicode"/>
          <w:b/>
          <w:sz w:val="20"/>
          <w:lang w:val="af-ZA"/>
        </w:rPr>
        <w:t>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առարկաէհանդիսանում`Մակարոն։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4"/>
        <w:gridCol w:w="3781"/>
        <w:gridCol w:w="3833"/>
        <w:gridCol w:w="3948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դեպքում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դեպքում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համառոտնկարագրույթուն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&lt;&lt;Սվետլանա Աթանեսյան&gt;&gt;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ուզ-Մարտի&gt;&gt;ՍՊ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351"/>
        <w:gridCol w:w="5012"/>
        <w:gridCol w:w="2833"/>
      </w:tblGrid>
      <w:tr>
        <w:trPr>
          <w:trHeight w:val="62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&lt;&lt;Սվետլանա Աթանեսյան&gt;&gt;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3773.75</w:t>
            </w:r>
          </w:p>
        </w:tc>
      </w:tr>
      <w:tr>
        <w:trPr>
          <w:trHeight w:val="22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ուզ-Մարտի&gt;&gt;ՍՊ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68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մասնակցինորոշելուհամարկիրառված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Unicode" w:ascii="Arial Unicode" w:hAnsi="Arial Unicode"/>
          <w:b/>
          <w:sz w:val="20"/>
          <w:lang w:val="af-ZA"/>
        </w:rPr>
        <w:t>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առարկաէհանդիսանում</w:t>
      </w:r>
      <w:r>
        <w:rPr>
          <w:rFonts w:cs="Sylfaen" w:ascii="Sylfaen" w:hAnsi="Sylfaen"/>
          <w:b/>
          <w:sz w:val="20"/>
          <w:lang w:val="af-ZA"/>
        </w:rPr>
        <w:t>` հնդկաձավար: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4"/>
        <w:gridCol w:w="3781"/>
        <w:gridCol w:w="3833"/>
        <w:gridCol w:w="3948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դեպքում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դեպքում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համառոտնկարագրույթուն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&lt;&lt;Սվետլանա Աթանեսյան&gt;&gt;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ուզ-Մարտի&gt;&gt;ՍՊ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351"/>
        <w:gridCol w:w="5012"/>
        <w:gridCol w:w="2833"/>
      </w:tblGrid>
      <w:tr>
        <w:trPr>
          <w:trHeight w:val="62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&lt;&lt;Սվետլանա Աթանեսյան&gt;&gt;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77756.25</w:t>
            </w:r>
          </w:p>
        </w:tc>
      </w:tr>
      <w:tr>
        <w:trPr>
          <w:trHeight w:val="11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ուզ-Մարտի&gt;&gt;ՍՊ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</w:rPr>
              <w:t>80300.9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մասնակցինորոշելուհամարկիրառված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</w:t>
      </w:r>
      <w:r>
        <w:rPr>
          <w:rFonts w:cs="Arial Unicode" w:ascii="Arial Unicode" w:hAnsi="Arial Unicode"/>
          <w:sz w:val="20"/>
          <w:lang w:val="af-ZA"/>
        </w:rPr>
        <w:t>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առարկաէհանդիսանում` ոսպ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4"/>
        <w:gridCol w:w="3781"/>
        <w:gridCol w:w="3833"/>
        <w:gridCol w:w="3948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դեպքում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դեպքում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համառոտնկարագրույթուն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&lt;&lt;Սվետլանա Աթանեսյան&gt;&gt;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ուզ-Մարտի&gt;&gt;ՍՊ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351"/>
        <w:gridCol w:w="5012"/>
        <w:gridCol w:w="2833"/>
      </w:tblGrid>
      <w:tr>
        <w:trPr>
          <w:trHeight w:val="132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32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ուզ-Մարտի&gt;&gt;ՍՊ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</w:rPr>
              <w:t>93706.77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&lt;&lt;Սվետլանա Աթանեսյան&gt;&gt;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9384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մասնակցինորոշելուհամարկիրառված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առարկաէհանդիսանում` Բուսական յուղ։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4"/>
        <w:gridCol w:w="3781"/>
        <w:gridCol w:w="3833"/>
        <w:gridCol w:w="3948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դեպքում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դեպքում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համառոտնկարագրույթուն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&lt;&lt;Սվետլանա Աթանեսյան&gt;&gt;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ուզ-Մարտի&gt;&gt;ՍՊ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351"/>
        <w:gridCol w:w="5012"/>
        <w:gridCol w:w="2833"/>
      </w:tblGrid>
      <w:tr>
        <w:trPr>
          <w:trHeight w:val="62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ուզ-Մարտի&gt;&gt;ՍՊ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0852.86</w:t>
            </w:r>
          </w:p>
        </w:tc>
      </w:tr>
      <w:tr>
        <w:trPr>
          <w:trHeight w:val="42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&lt;&lt;Սվետլանա Աթանեսյան&gt;&gt;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095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մասնակցինորոշելուհամարկիրառված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Unicode" w:ascii="Arial Unicode" w:hAnsi="Arial Unicode"/>
          <w:b/>
          <w:sz w:val="20"/>
          <w:lang w:val="af-ZA"/>
        </w:rPr>
        <w:t>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առարկաէ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միս։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4"/>
        <w:gridCol w:w="3781"/>
        <w:gridCol w:w="3833"/>
        <w:gridCol w:w="3948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դեպքում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դեպքում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համառոտնկարագրույթուն</w:t>
            </w:r>
          </w:p>
        </w:tc>
      </w:tr>
      <w:tr>
        <w:trPr>
          <w:trHeight w:val="1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&lt;&lt;Սվետլանա Աթանեսյան&gt;&gt;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ուզ-Մարտի&gt;&gt;ՍՊ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326"/>
        <w:gridCol w:w="4957"/>
        <w:gridCol w:w="2803"/>
      </w:tblGrid>
      <w:tr>
        <w:trPr>
          <w:trHeight w:val="6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&lt;&lt;Սվետլանա Աթանեսյան&gt;&gt;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166237.5</w:t>
            </w:r>
          </w:p>
        </w:tc>
      </w:tr>
      <w:tr>
        <w:trPr>
          <w:trHeight w:val="8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ուզ-Մարտի&gt;&gt;ՍՊԸ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</w:rPr>
              <w:t>167438.8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առարկաէհանդիսանում` Մրգահյութ։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4"/>
        <w:gridCol w:w="3781"/>
        <w:gridCol w:w="3833"/>
        <w:gridCol w:w="3948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դեպքում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դեպքում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համառոտնկարագրույթուն</w:t>
            </w:r>
          </w:p>
        </w:tc>
      </w:tr>
      <w:tr>
        <w:trPr>
          <w:trHeight w:val="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&lt;&lt;Սվետլանա Աթանեսյան&gt;&gt;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ուզ-Մարտի&gt;&gt;ՍՊ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351"/>
        <w:gridCol w:w="5012"/>
        <w:gridCol w:w="2833"/>
      </w:tblGrid>
      <w:tr>
        <w:trPr>
          <w:trHeight w:val="62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&lt;&lt;Սվետլանա Աթանեսյան&gt;&gt;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</w:rPr>
              <w:t>ՍՊ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123.75</w:t>
            </w:r>
          </w:p>
        </w:tc>
      </w:tr>
      <w:tr>
        <w:trPr>
          <w:trHeight w:val="8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ուզ-Մարտի&gt;&gt;ՍՊ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858.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մասնակցինորոշելուհամարկիրառված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>ույնհայտարարությանհետկապվածլրացուցիչտեղեկություններստանալուհամարկարողեքդիմելգնումներիհամակարգող՝</w:t>
      </w:r>
      <w:r>
        <w:rPr>
          <w:rFonts w:cs="Sylfaen" w:ascii="Sylfaen" w:hAnsi="Sylfaen"/>
          <w:sz w:val="20"/>
        </w:rPr>
        <w:t>Վ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Ասր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4 53-44-42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sz w:val="20"/>
          <w:lang w:val="af-ZA"/>
        </w:rPr>
        <w:t>Ranchpar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անհրաժեշտ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«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րարատ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արզ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Ռանչպար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իջնակարգ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պրոց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» Պ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;Arial" w:hAnsi="Arial Armenian;Arial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basedOn w:val="Style5"/>
    <w:qFormat/>
    <w:rPr>
      <w:rFonts w:ascii="Arial Armenian;Arial" w:hAnsi="Arial Armenian;Arial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;Arial" w:hAnsi="Arial Armenian;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сноски Знак"/>
    <w:basedOn w:val="Style5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Armenian;Times New Roman" w:hAnsi="Times Armenian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5:00Z</dcterms:created>
  <dc:creator>HP</dc:creator>
  <dc:description/>
  <cp:keywords/>
  <dc:language>en-US</dc:language>
  <cp:lastModifiedBy>aaa</cp:lastModifiedBy>
  <dcterms:modified xsi:type="dcterms:W3CDTF">2017-01-10T08:11:00Z</dcterms:modified>
  <cp:revision>9</cp:revision>
  <dc:subject/>
  <dc:title/>
</cp:coreProperties>
</file>