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 w:val="18"/>
          <w:szCs w:val="18"/>
          <w:lang w:val="af-ZA"/>
        </w:rPr>
      </w:pP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ՅՏԱՐԱՐ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ՇՎԵՏՎ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Sylfaen" w:ascii="Arial AMU;Arial" w:hAnsi="Arial AMU;Arial"/>
          <w:sz w:val="18"/>
          <w:szCs w:val="18"/>
          <w:lang w:val="ru-RU"/>
        </w:rPr>
        <w:t>Շ</w:t>
      </w:r>
      <w:r>
        <w:rPr>
          <w:rFonts w:cs="Sylfaen" w:ascii="Arial AMU;Arial" w:hAnsi="Arial AMU;Arial"/>
          <w:sz w:val="18"/>
          <w:szCs w:val="18"/>
        </w:rPr>
        <w:t>ՐՋԱՆԱԿԱՅԻՆ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ՀԱՄԱՁԱՅՆԱԳՐԵՐԻ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ՄԻՋՈՑՈՎ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ԳՆՈՒՄ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ԿԱՏԱՐԵԼՈՒ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ԸՆԹԱՑԱԿԱՐԳՈՎ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ԿՆՔՎԱԾ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ՊԱՅՄԱՆԱԳՐԻ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 xml:space="preserve">ԸՆԹԱՑԱԿԱՐԳԻ ԾԱԾԿԱԳԻՐԸ՝ </w:t>
      </w:r>
      <w:r>
        <w:rPr>
          <w:rFonts w:cs="Arial AMU;Arial" w:ascii="Arial AMU;Arial" w:hAnsi="Arial AMU;Arial"/>
          <w:i/>
          <w:color w:val="000000"/>
          <w:sz w:val="18"/>
          <w:szCs w:val="18"/>
          <w:lang w:val="af-ZA"/>
        </w:rPr>
        <w:t xml:space="preserve">ՙԱԳՂՄԴ –ՇՀԱՊՁԲ -17/1՚ 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Պատվիրատուն&lt;&lt;Արարատի մարզի Այգավանի Գառնիկ Ղուկասյանի անվան միջնակարգ  դպրոց&gt;&gt;ՊՈԱԿ , որը գտնվում է  ՀՀ Արարատի մարզ,  գ.Այգավան  Սերոբ Հովհաննիսյան 43  </w:t>
      </w:r>
      <w:r>
        <w:rPr>
          <w:rFonts w:eastAsia="Microsoft JhengHei"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18"/>
          <w:lang w:val="af-ZA"/>
        </w:rPr>
        <w:t>հասցեում, ստորև ներկայացնում է</w:t>
      </w:r>
      <w:r>
        <w:rPr>
          <w:rFonts w:cs="Arial AMU;Arial" w:ascii="Arial AMU;Arial" w:hAnsi="Arial AMU;Arial"/>
          <w:i/>
          <w:color w:val="000000"/>
          <w:sz w:val="18"/>
          <w:szCs w:val="18"/>
          <w:lang w:val="af-ZA"/>
        </w:rPr>
        <w:t>ՙԱԳՂՄԴ –ՇՀԱՊՁԲ -17/1՚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ծածկագրով հայտարարված շրջանակային համաձայնագրերի միջոցով գնում կատարելու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1"/>
        <w:gridCol w:w="273"/>
        <w:gridCol w:w="87"/>
        <w:gridCol w:w="822"/>
        <w:gridCol w:w="20"/>
        <w:gridCol w:w="148"/>
        <w:gridCol w:w="27"/>
        <w:gridCol w:w="144"/>
        <w:gridCol w:w="553"/>
        <w:gridCol w:w="12"/>
        <w:gridCol w:w="186"/>
        <w:gridCol w:w="628"/>
        <w:gridCol w:w="161"/>
        <w:gridCol w:w="49"/>
        <w:gridCol w:w="419"/>
        <w:gridCol w:w="182"/>
        <w:gridCol w:w="10"/>
        <w:gridCol w:w="176"/>
        <w:gridCol w:w="15"/>
        <w:gridCol w:w="30"/>
        <w:gridCol w:w="642"/>
        <w:gridCol w:w="228"/>
        <w:gridCol w:w="169"/>
        <w:gridCol w:w="16"/>
        <w:gridCol w:w="342"/>
        <w:gridCol w:w="183"/>
        <w:gridCol w:w="31"/>
        <w:gridCol w:w="167"/>
        <w:gridCol w:w="193"/>
        <w:gridCol w:w="146"/>
        <w:gridCol w:w="265"/>
        <w:gridCol w:w="277"/>
        <w:gridCol w:w="28"/>
        <w:gridCol w:w="164"/>
        <w:gridCol w:w="39"/>
        <w:gridCol w:w="311"/>
        <w:gridCol w:w="389"/>
        <w:gridCol w:w="160"/>
        <w:gridCol w:w="10"/>
        <w:gridCol w:w="192"/>
        <w:gridCol w:w="29"/>
        <w:gridCol w:w="210"/>
        <w:gridCol w:w="120"/>
        <w:gridCol w:w="630"/>
        <w:gridCol w:w="31"/>
        <w:gridCol w:w="239"/>
        <w:gridCol w:w="81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;Arial" w:hAnsi="Arial AMU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Armenian;Arial" w:cs="Arial Armenian;Arial" w:ascii="Arial Armenian;Arial" w:hAnsi="Arial Armenian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;Arial" w:ascii="Arial Armenian;Arial" w:hAnsi="Arial Armenian;Arial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eastAsia="Calibri" w:cs="Arial Armenian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1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19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</w:rPr>
              <w:t>,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</w:rPr>
              <w:t>3199: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</w:rPr>
              <w:t>2.3.2.107801)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</w:rPr>
              <w:t>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Ցորեն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լյուր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թողարկված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,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ատով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փաթեթավորված</w:t>
            </w:r>
            <w:r>
              <w:rPr>
                <w:rFonts w:eastAsia="Calibri" w:cs="Sylfaen" w:ascii="Arial Armenian;Arial" w:hAnsi="Arial Armenian;Arial"/>
                <w:sz w:val="20"/>
              </w:rPr>
              <w:t>,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eastAsia="Calibri" w:cs="Sylfaen" w:ascii="Arial Armenian;Arial" w:hAnsi="Arial Armenian;Arial"/>
                <w:sz w:val="20"/>
              </w:rPr>
              <w:t>3199: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ը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2 III-4-9-012003(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ՌԴՍանՊին</w:t>
            </w:r>
            <w:r>
              <w:rPr>
                <w:rFonts w:eastAsia="Calibri" w:cs="Sylfaen" w:ascii="Arial Armenian;Arial" w:hAnsi="Arial Armenian;Arial"/>
                <w:sz w:val="20"/>
              </w:rPr>
              <w:t>2.3.2.107801)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անիտարա</w:t>
            </w:r>
            <w:r>
              <w:rPr>
                <w:rFonts w:eastAsia="Calibri" w:cs="Sylfaen" w:ascii="Arial Armenian;Arial" w:hAnsi="Arial Armenian;Arial"/>
                <w:sz w:val="20"/>
              </w:rPr>
              <w:t>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ամաճարակայի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կանոններ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եր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և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,,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օրեն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Մակարոնեղենանդրոժխմորից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չափածրարված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համարժեքը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ըստ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նորմատիվներիև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օրենքի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8"/>
                <w:szCs w:val="18"/>
                <w:lang w:val="hy-AM"/>
              </w:rPr>
              <w:t>հոդվածի։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րաստի</w:t>
            </w:r>
            <w:r>
              <w:rPr>
                <w:rFonts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գտագործման</w:t>
            </w:r>
            <w:r>
              <w:rPr>
                <w:rFonts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նական</w:t>
            </w:r>
            <w:r>
              <w:rPr>
                <w:rFonts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յութ</w:t>
            </w:r>
            <w:r>
              <w:rPr>
                <w:rFonts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Մրգահյութեր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ատրաս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թար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մրգ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տուղների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տղամս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շաքա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օշարակ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ավելում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կամ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առանց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դրա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արտաք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տեսքո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նստված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զանգվածայ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մաս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ավել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արզ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ոչ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ակաս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արտադր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այման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Անվտանգություն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մակնշումը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ըստ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կառավար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թ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ւնիս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թիվ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որոշմամբ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աստատված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յութ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յութամթերքներ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ներկայացվող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պահանջներ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տեխնիկակ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կանոնակարգ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անվտանգությա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մասին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օրենքի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Arial Unicode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րևածաղկի ձեթ ռաֆինացված զտ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երմերի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զտված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կամ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ըստ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իգիենիկնորմատիվներ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Calibri" w:ascii="Arial Armenian;Arial" w:hAnsi="Arial Armenian;Arial"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սպ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ոչ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Մաքու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որ՝խոնավությունը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4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ոչ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վել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իջի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որությունը՝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4.0-17.0 %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7066-77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ն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Սպիտակ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շո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րձ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րկար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չկոտրած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լայնություն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բաժանվում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են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-4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իպեր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նավությունը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3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մինչև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5 %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6293-90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ը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նորմատիվներիև</w:t>
            </w:r>
            <w:r>
              <w:rPr>
                <w:rFonts w:eastAsia="Calibri" w:cs="Calibri" w:ascii="Arial Armenian;Arial" w:hAnsi="Arial Armenian;Arial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մասին</w:t>
            </w:r>
            <w:r>
              <w:rPr>
                <w:rFonts w:eastAsia="Calibri" w:cs="Calibri" w:ascii="Arial Armenian;Arial" w:hAnsi="Arial Armenian;Arial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Sylfaen" w:hAnsi="Sylfaen"/>
                <w:b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ru-RU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20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20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ru-RU"/>
              </w:rPr>
              <w:t>րդ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20"/>
                <w:lang w:val="hy-AM"/>
              </w:rPr>
              <w:t>Հնդկաձավար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 I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տեսակի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խոնավությունը՝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 14.0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</w:t>
            </w:r>
            <w:r>
              <w:rPr>
                <w:rFonts w:eastAsia="Calibri" w:cs="Sylfaen" w:ascii="Arial Armenian;Arial" w:hAnsi="Arial Armenian;Arial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ոչավելի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ատիկները՝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 97.5 %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իցոչպակաս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ործարանայինպարկերով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ԳՕՍՏ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 5550-74: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Անվտանգություննըստ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իգիենիկնորմատիվներիև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>&gt;&gt;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ՀՀօրենքի</w:t>
            </w:r>
            <w:r>
              <w:rPr>
                <w:rFonts w:eastAsia="Calibri" w:cs="Calibri" w:ascii="Arial Armenian;Arial" w:hAnsi="Arial Armenian;Arial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sz w:val="20"/>
                <w:lang w:val="hy-AM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վի միս սառեցված, տեղակ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;Arial" w:hAnsi="Arial Armenian;Arial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Հավի</w:t>
            </w:r>
            <w:r>
              <w:rPr>
                <w:rFonts w:eastAsia="Calibri" w:cs="Sylfaen" w:ascii="Arial Armenian;Arial" w:hAnsi="Arial Armenian;Arial"/>
                <w:bCs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մսեղիք</w:t>
            </w:r>
            <w:r>
              <w:rPr>
                <w:rFonts w:eastAsia="Calibri" w:cs="Sylfaen" w:ascii="Arial Armenian;Arial" w:hAnsi="Arial Armenian;Arial"/>
                <w:bCs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սառեցրած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>,</w:t>
            </w:r>
            <w:r>
              <w:rPr>
                <w:rFonts w:eastAsia="Calibri" w:cs="Sylfaen" w:ascii="Arial Armenian;Arial" w:hAnsi="Arial Armenian;Arial"/>
                <w:bCs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փորոտիք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մաքուր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կողմնակ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հոտեր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ըստ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>N2-III-4.9-01-2010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մասի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ՀՀ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օրեն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հոդվածի</w:t>
            </w:r>
          </w:p>
        </w:tc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 Armenian;Arial" w:hAnsi="Arial Armenian;Arial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Հավ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մսեղիք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սառեցրած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փորոտիք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մաքուր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րյունազրկված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ռանց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կողմնակ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հոտերի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ԳՕՍՏ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Անվտանգությունն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20"/>
                <w:lang w:val="hy-AM"/>
              </w:rPr>
              <w:t>ըստ</w:t>
            </w:r>
            <w:r>
              <w:rPr>
                <w:rFonts w:eastAsia="Calibri" w:cs="Sylfaen" w:ascii="Arial Armenian;Arial" w:hAnsi="Arial Armenian;Arial"/>
                <w:bCs/>
                <w:sz w:val="20"/>
                <w:lang w:val="hy-AM"/>
              </w:rPr>
              <w:t xml:space="preserve"> 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N2-III-4.9-01-2010 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հիգիենիկ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նորմատիվներ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և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Սննդամթեր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անվտանգությա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մասին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ՀՀ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օրենքի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րդ</w:t>
            </w:r>
            <w:r>
              <w:rPr>
                <w:rFonts w:eastAsia="Calibri" w:cs="Sylfaen" w:ascii="Arial Armenian;Arial" w:hAnsi="Arial Armenian;Arial"/>
                <w:b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20"/>
                <w:lang w:val="hy-AM"/>
              </w:rPr>
              <w:t>հոդվածի</w:t>
            </w:r>
          </w:p>
        </w:tc>
      </w:tr>
      <w:tr>
        <w:trPr>
          <w:trHeight w:val="2638" w:hRule="atLeast"/>
        </w:trPr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9</w:t>
            </w:r>
          </w:p>
        </w:tc>
        <w:tc>
          <w:tcPr>
            <w:tcW w:w="13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Ցորենաձավար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54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20"/>
              </w:rPr>
            </w:pPr>
            <w:r>
              <w:rPr>
                <w:sz w:val="20"/>
              </w:rPr>
              <w:t>Ցորենաձավար,խոնավությունը ՝14,0-ից ոչ ավելի ,հատիկները ՝97.5% ից ոչ պակաս :Պիտանելիության մնացորդային ժամկետը ոչ պակաս քան 70%:Անվտանգությունը մակնշումը ՝ըստ ՀՀ կառավարության 2007թվ. Հունվարի 11-ի N22-ն որոշմամբ հաստատված &lt;&lt;Հացահատիկին ,դրա աչտադրմանը պահմանը , վերամշակմանը և օգտագործմանը ներկայացվող պահանջների տեխնիկական կանոնակարգի &gt;&gt;և&lt;&lt;Սննդամթերքի անվտանգության մասին&gt;&gt;ՀՀ օրենքի 8-րդ հոդվածի: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Arial Unicode"/>
                <w:sz w:val="20"/>
                <w:lang w:val="hy-AM"/>
              </w:rPr>
            </w:pPr>
            <w:r>
              <w:rPr>
                <w:sz w:val="20"/>
                <w:lang w:val="hy-AM"/>
              </w:rPr>
              <w:t>Ցորենաձավար,խոնավությունը ՝14,0-ից ոչ ավելի ,հատիկները ՝97.5% ից ոչ պակաս :Պիտանելիության մնացորդային ժամկետը ոչ պակաս քան 70%:Անվտանգությունը մակնշումը ՝ըստ ՀՀ կառավարության 2007թվ. Հունվարի 11-ի N22-ն որոշմամբ հաստատված &lt;&lt;Հացահատիկին ,դրա աչտադրմանը պահմանը , վերամշակմանը և օգտագործմանը ներկայացվող պահանջների տեխնիկական կանոնակարգի &gt;&gt;և&lt;&lt;Սննդամթերքի անվտանգության մասին&gt;&gt;ՀՀ օրենքի 8-րդ հոդվածի:</w:t>
            </w:r>
          </w:p>
        </w:tc>
      </w:tr>
      <w:tr>
        <w:trPr>
          <w:trHeight w:val="69" w:hRule="atLeast"/>
        </w:trPr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3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MU;Arial" w:hAnsi="Arial AMU;Arial" w:cs="Arial AMU;Arial"/>
                <w:sz w:val="20"/>
                <w:szCs w:val="16"/>
              </w:rPr>
            </w:pPr>
            <w:r>
              <w:rPr>
                <w:rFonts w:cs="Arial AMU;Arial" w:ascii="Arial AMU;Arial" w:hAnsi="Arial AMU;Arial"/>
                <w:sz w:val="20"/>
                <w:szCs w:val="16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4881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0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ծուն կովի կաթ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1210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Անարատ ,մաքուր կաթից պատրաստված յուղայնությունը ոչ պակաս քան  70%: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Անարատ ,մաքուր կաթից պատրաստված յուղայնությունը ոչ պակաս քան  70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9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V</w:t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8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.12.2016</w:t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42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/Հ</w:t>
            </w:r>
          </w:p>
        </w:tc>
        <w:tc>
          <w:tcPr>
            <w:tcW w:w="1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6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color w:val="365F91"/>
                <w:sz w:val="16"/>
                <w:szCs w:val="16"/>
              </w:rPr>
            </w:r>
          </w:p>
        </w:tc>
        <w:tc>
          <w:tcPr>
            <w:tcW w:w="769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color w:val="365F91"/>
                <w:sz w:val="16"/>
                <w:szCs w:val="16"/>
              </w:rPr>
              <w:t xml:space="preserve">                             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ինաշող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652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65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33045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33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9827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98270</w:t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69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lt;&lt;Արմինաշող&gt;&gt; </w:t>
            </w:r>
            <w:r>
              <w:rPr>
                <w:rFonts w:cs="Arial AMU;Arial" w:ascii="Arial AMU;Arial" w:hAnsi="Arial AMU;Arial"/>
                <w:b/>
                <w:color w:val="FF0000"/>
                <w:sz w:val="16"/>
                <w:szCs w:val="16"/>
              </w:rPr>
              <w:t>Ս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8808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88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6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616.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57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5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Ձ Նարինե Վոլոդյայի Ավետիսյան&gt;&gt;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41166.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4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82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8233.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169400  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94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5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302666.67      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0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05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0533.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63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63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6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0666.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01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0133.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0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0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7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02666.6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0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05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0533.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63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632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8</w:t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Ձ Նարինե Վոլոդյայի Ավետիսյան&gt;&gt;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54500.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54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54500.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54500.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9</w:t>
            </w:r>
          </w:p>
        </w:tc>
      </w:tr>
      <w:tr>
        <w:trPr>
          <w:trHeight w:val="50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4583.3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94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89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8916.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13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13500</w:t>
            </w:r>
          </w:p>
        </w:tc>
      </w:tr>
      <w:tr>
        <w:trPr>
          <w:trHeight w:val="392" w:hRule="atLeast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10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Ձ Նարինե Վոլոդյայի Ավետիսյան&gt;&gt;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4500.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AMU;Arial" w:hAnsi="Arial AMU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859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59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9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.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02.01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09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.</w:t>
            </w:r>
          </w:p>
        </w:tc>
      </w:tr>
      <w:tr>
        <w:trPr>
          <w:trHeight w:val="344" w:hRule="atLeast"/>
        </w:trPr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09.12.201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,2,4-7,9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09.01.2017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03407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,8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0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Ձ Նարինե Վոլոդյայի Ավետիսյան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09.01.2017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84350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,2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-7,9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ինաշող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 Արարատ, Սուրբ Ամենափրկիչ 28/4  հեռ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24789390100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,8,10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Ձ Նարինե Վոլոդյայի Ավետիսյան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gt;&gt;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.Արարատ Կոմիտաս 2հեռ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432280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arine.avetisyan.2017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695201052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724659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AMU;Arial" w:hAnsi="Arial AMU;Arial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MU;Arial" w:hAnsi="Arial AMU;Arial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Arial AMU;Arial" w:hAnsi="Arial AMU;Arial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նուցվե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ջակցմա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տրո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ԱԿ</w:t>
            </w:r>
            <w:r>
              <w:rPr>
                <w:rFonts w:cs="Sylfaen" w:ascii="Arial AMU;Arial" w:hAnsi="Arial AMU;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ծկագրով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այի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ագրեր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նք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ին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պես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նարավոր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ցվ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ակերպությունները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չպես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և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AMU;Arial" w:hAnsi="Arial AMU;Arial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MU;Arial" w:ascii="Arial AMU;Arial" w:hAnsi="Arial AMU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եռախոս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Լուսինե Սահակյան 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095-14-00-54</w:t>
            </w:r>
          </w:p>
        </w:tc>
        <w:tc>
          <w:tcPr>
            <w:tcW w:w="3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lusine_sahakyan_2015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գ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ռնի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ուկասյ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կարգ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1-10T08:20:00Z</dcterms:modified>
  <cp:revision>1456</cp:revision>
  <dc:subject/>
  <dc:title>                                        Ð²Úî²ð²ðàôÂÚàôÜ ´²ò  ÀÜÂ²ò²Î²ðàì  ÜàôØ   Î²î²ðºÈàô  Ø²êÆÜ</dc:title>
</cp:coreProperties>
</file>