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ԾՁԲ-17-2-15/18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7-2-15/18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41"/>
        <w:gridCol w:w="13"/>
        <w:gridCol w:w="28"/>
        <w:gridCol w:w="186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ային հեռահաղոդակցական ցանցով տվյալների փոխանց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ային հեռահաղոդակցական ցանցով տվյալների փոխանց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ային հեռահաղոդակցական ցանցով տվյալների փոխանցմ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Յուքոմ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ԱրմենՏել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499999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9999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99999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6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1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Յուքոմ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ԾՁԲ-17-2-15/1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325 օրացուցային օրվա ընթացքում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Յուքոմ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19, բն.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(011)444444 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1264993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7-01-10T10:28:00Z</dcterms:modified>
  <cp:revision>35</cp:revision>
  <dc:subject/>
  <dc:title>Ð²Úî²ð²ðàôÂÚàôÜ ´²ò  ÀÜÂ²ò²Î²ðàì  ÜàôØ   Î²î²ðºÈàô  Ø²êÆÜ</dc:title>
</cp:coreProperties>
</file>