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ՖՆ-ՇՀԱՊՁԲ-15/3-4.1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 շրջանակա-յին համաձայնագրերի միջոցով գնում կատարելու ընթացակարգ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/Ձ Վարդան Մկրտչյան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7-01-10T11:34:00Z</dcterms:modified>
  <cp:revision>113</cp:revision>
  <dc:subject/>
  <dc:title/>
</cp:coreProperties>
</file>