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31ՆՈՒՀ-ՇՀԱՊ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Վանաձոր, Ներսիսյան 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1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 4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ղինակ-փոք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8 2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 3-7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51 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751 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0 3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0 30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1 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1 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1ՆՈՒՀ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1 8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901 8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1ՆՈՒՀ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25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-7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ինե Աբովյան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8/ 47-25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kala-s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003671040-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89763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իրանույ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93/ 34-77-3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susanna.grigoryan.31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3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matevosyan.mxitar@mail.ru" TargetMode="External"/><Relationship Id="rId4" Type="http://schemas.openxmlformats.org/officeDocument/2006/relationships/hyperlink" Target="mailto:apranq-15-2@shh.gnumner.am" TargetMode="External"/><Relationship Id="rId5" Type="http://schemas.openxmlformats.org/officeDocument/2006/relationships/hyperlink" Target="mailto:susanna.grigoryan.31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10T11:29:00Z</dcterms:modified>
  <cp:revision>70</cp:revision>
  <dc:subject/>
  <dc:title> </dc:title>
</cp:coreProperties>
</file>