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20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-201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hy-AM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</w:t>
      </w:r>
      <w:r>
        <w:rPr>
          <w:rFonts w:cs="Sylfaen" w:ascii="GHEA Grapalat" w:hAnsi="GHEA Grapalat"/>
          <w:sz w:val="18"/>
          <w:szCs w:val="18"/>
          <w:lang w:val="hy-AM"/>
        </w:rPr>
        <w:t>20</w:t>
      </w:r>
      <w:r>
        <w:rPr>
          <w:rFonts w:cs="Sylfaen" w:ascii="GHEA Grapalat" w:hAnsi="GHEA Grapalat"/>
          <w:sz w:val="18"/>
          <w:szCs w:val="18"/>
          <w:lang w:val="af-ZA"/>
        </w:rPr>
        <w:t>-201</w:t>
      </w:r>
      <w:r>
        <w:rPr>
          <w:rFonts w:cs="Sylfaen" w:ascii="GHEA Grapalat" w:hAnsi="GHEA Grapalat"/>
          <w:sz w:val="18"/>
          <w:szCs w:val="18"/>
          <w:lang w:val="hy-AM"/>
        </w:rPr>
        <w:t>7</w:t>
      </w:r>
      <w:r>
        <w:rPr>
          <w:rFonts w:cs="Sylfaen" w:ascii="GHEA Grapalat" w:hAnsi="GHEA Grapalat"/>
          <w:sz w:val="18"/>
          <w:szCs w:val="18"/>
          <w:lang w:val="af-ZA"/>
        </w:rPr>
        <w:t>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hy-AM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30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szCs w:val="18"/>
          <w:lang w:val="hy-AM"/>
        </w:rPr>
        <w:t>լրատվամիջո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90"/>
        <w:gridCol w:w="2155"/>
        <w:gridCol w:w="2361"/>
        <w:gridCol w:w="2892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48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5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3.25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.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83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36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.2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77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.91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.58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8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.86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9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.69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270"/>
        <w:gridCol w:w="2336"/>
        <w:gridCol w:w="2862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.91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05"/>
        <w:gridCol w:w="2270"/>
        <w:gridCol w:w="2336"/>
        <w:gridCol w:w="2713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.4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2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2270"/>
        <w:gridCol w:w="2335"/>
        <w:gridCol w:w="28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.61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.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4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2270"/>
        <w:gridCol w:w="2335"/>
        <w:gridCol w:w="271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92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5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8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1.47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.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6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8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134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</w:t>
      </w:r>
      <w:r>
        <w:rPr>
          <w:rFonts w:cs="GHEA Grapalat" w:ascii="GHEA Grapalat" w:hAnsi="GHEA Grapalat"/>
          <w:sz w:val="18"/>
          <w:szCs w:val="18"/>
        </w:rPr>
        <w:t>7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2270"/>
        <w:gridCol w:w="2335"/>
        <w:gridCol w:w="271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.27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.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8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4"/>
        <w:gridCol w:w="2155"/>
        <w:gridCol w:w="2335"/>
        <w:gridCol w:w="28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.14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7.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9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0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9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05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 3, 5-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ես Ստենդ»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լից Մեդիա»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 3, 5-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7-01-10T07:14:00Z</dcterms:modified>
  <cp:revision>54</cp:revision>
  <dc:subject/>
  <dc:title/>
</cp:coreProperties>
</file>