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20 </w:t>
      </w:r>
      <w:r>
        <w:rPr>
          <w:rFonts w:cs="Sylfaen" w:ascii="Sylfaen" w:hAnsi="Sylfaen"/>
          <w:i/>
          <w:sz w:val="16"/>
          <w:lang w:val="af-ZA"/>
        </w:rPr>
        <w:t>հուլիսի</w:t>
      </w:r>
      <w:r>
        <w:rPr>
          <w:rFonts w:cs="Sylfaen" w:ascii="Arial LatArm" w:hAnsi="Arial LatArm"/>
          <w:i/>
          <w:sz w:val="16"/>
          <w:lang w:val="af-ZA"/>
        </w:rPr>
        <w:t xml:space="preserve">  2016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605 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lang w:val="ru-RU"/>
        </w:rPr>
        <w:t>ՈՒ</w:t>
      </w:r>
      <w:r>
        <w:rPr>
          <w:rFonts w:cs="GHEA Grapalat" w:ascii="GHEA Grapalat" w:hAnsi="GHEA Grapalat"/>
          <w:i/>
          <w:lang w:val="es-ES"/>
        </w:rPr>
        <w:t>ԱԱՊ</w:t>
      </w:r>
      <w:r>
        <w:rPr>
          <w:rFonts w:cs="Sylfaen" w:ascii="GHEA Grapalat" w:hAnsi="GHEA Grapalat"/>
          <w:i/>
          <w:lang w:val="es-ES"/>
        </w:rPr>
        <w:t>Կ</w:t>
      </w:r>
      <w:r>
        <w:rPr>
          <w:rFonts w:cs="GHEA Grapalat" w:ascii="GHEA Grapalat" w:hAnsi="GHEA Grapalat"/>
          <w:i/>
          <w:lang w:val="es-ES"/>
        </w:rPr>
        <w:t>-</w:t>
      </w:r>
      <w:r>
        <w:rPr>
          <w:rFonts w:cs="Sylfaen" w:ascii="GHEA Grapalat" w:hAnsi="GHEA Grapalat"/>
          <w:i/>
          <w:lang w:val="es-ES"/>
        </w:rPr>
        <w:t>ՇՀԱՊՁԲ</w:t>
      </w:r>
      <w:r>
        <w:rPr>
          <w:rFonts w:cs="GHEA Grapalat" w:ascii="GHEA Grapalat" w:hAnsi="GHEA Grapalat"/>
          <w:i/>
          <w:lang w:val="es-ES"/>
        </w:rPr>
        <w:t>-15/4-1</w:t>
      </w:r>
      <w:r>
        <w:rPr>
          <w:rFonts w:cs="GHEA Grapalat" w:ascii="GHEA Grapalat" w:hAnsi="GHEA Grapalat"/>
          <w:i/>
          <w:lang w:val="ru-RU"/>
        </w:rPr>
        <w:t>7</w:t>
      </w:r>
      <w:r>
        <w:rPr>
          <w:rFonts w:cs="GHEA Grapalat" w:ascii="GHEA Grapalat" w:hAnsi="GHEA Grapalat"/>
          <w:i/>
          <w:lang w:val="es-ES"/>
        </w:rPr>
        <w:t>/</w:t>
      </w:r>
      <w:r>
        <w:rPr>
          <w:rFonts w:cs="GHEA Grapalat" w:ascii="GHEA Grapalat" w:hAnsi="GHEA Grapalat"/>
          <w:i/>
          <w:lang w:val="ru-RU"/>
        </w:rPr>
        <w:t>1</w:t>
      </w:r>
      <w:r>
        <w:rPr>
          <w:rFonts w:cs="Arial Unicode" w:ascii="Arial Unicode" w:hAnsi="Arial Unicode"/>
          <w:i/>
          <w:lang w:val="es-ES"/>
        </w:rPr>
        <w:t xml:space="preserve">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2016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 &lt;&l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</w:t>
      </w:r>
      <w:r>
        <w:rPr>
          <w:rFonts w:cs="Times Armenian" w:ascii="GHEA Grapalat" w:hAnsi="GHEA Grapalat"/>
          <w:i/>
          <w:sz w:val="22"/>
          <w:lang w:val="ru-RU"/>
        </w:rPr>
        <w:t>հունվար</w:t>
      </w:r>
      <w:r>
        <w:rPr>
          <w:rFonts w:cs="Times Armenian" w:ascii="GHEA Grapalat" w:hAnsi="GHEA Grapalat"/>
          <w:i/>
          <w:sz w:val="22"/>
        </w:rPr>
        <w:t>ի</w:t>
      </w:r>
      <w:r>
        <w:rPr>
          <w:rFonts w:cs="Sylfaen" w:ascii="GHEA Grapalat" w:hAnsi="GHEA Grapalat"/>
          <w:i/>
          <w:sz w:val="22"/>
          <w:vertAlign w:val="subscript"/>
          <w:lang w:val="af-ZA"/>
        </w:rPr>
        <w:t xml:space="preserve">  </w:t>
      </w:r>
      <w:r>
        <w:rPr>
          <w:rFonts w:cs="Times Armenia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0</w:t>
      </w:r>
      <w:r>
        <w:rPr>
          <w:rFonts w:cs="Times Armenian" w:ascii="GHEA Grapalat" w:hAnsi="GHEA Grapalat"/>
          <w:i/>
          <w:sz w:val="22"/>
          <w:lang w:val="ru-RU"/>
        </w:rPr>
        <w:t>9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</w:t>
      </w:r>
      <w:r>
        <w:rPr>
          <w:rFonts w:cs="Sylfaen" w:ascii="GHEA Grapalat" w:hAnsi="GHEA Grapalat"/>
          <w:i/>
          <w:sz w:val="22"/>
          <w:lang w:val="ru-RU"/>
        </w:rPr>
        <w:t>2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  <w:i/>
          <w:sz w:val="20"/>
          <w:szCs w:val="20"/>
          <w:lang w:val="ru-RU"/>
        </w:rPr>
        <w:t>ՈՒՐՑԱՁՈՐԻ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 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>ԱԱՊԿ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ru-RU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ՂՈՐԱՅՔԻ</w:t>
      </w:r>
      <w:r>
        <w:rPr>
          <w:rFonts w:cs="Sylfaen" w:ascii="GHEA Grapalat" w:hAnsi="GHEA Grapalat"/>
          <w:lang w:val="af-ZA"/>
        </w:rPr>
        <w:t xml:space="preserve"> 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ru-RU"/>
        </w:rPr>
        <w:t>ՈՒՐՑԱՁ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ԱՊԿ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</w:t>
      </w:r>
      <w:r>
        <w:rPr>
          <w:rFonts w:cs="Sylfaen" w:ascii="GHEA Grapalat" w:hAnsi="GHEA Grapalat"/>
          <w:sz w:val="20"/>
        </w:rPr>
        <w:t>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ru-RU"/>
        </w:rPr>
        <w:t>ԴԵՂՈՐԱՅՔԻ</w:t>
      </w:r>
      <w:r>
        <w:rPr>
          <w:rFonts w:cs="GHEA Grapalat" w:ascii="GHEA Grapalat" w:hAnsi="GHEA Grapalat"/>
          <w:sz w:val="20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ՇՐՋԱՆԱԿ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ՁԱՅՆԱԳՐ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ԻՋՈՑ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Ն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szCs w:val="24"/>
          <w:lang w:val="ru-RU"/>
        </w:rPr>
        <w:t>Ուրցաձորի</w:t>
      </w:r>
      <w:r>
        <w:rPr>
          <w:rFonts w:cs="Sylfaen" w:ascii="GHEA Grapalat" w:hAnsi="GHEA Grapalat"/>
          <w:i w:val="false"/>
          <w:szCs w:val="24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ԱՊԿ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GHEA Grapalat" w:ascii="GHEA Grapalat" w:hAnsi="GHEA Grapalat"/>
          <w:i w:val="false"/>
          <w:lang w:val="ru-RU"/>
        </w:rPr>
        <w:t>ՊՈԱԿ</w:t>
      </w:r>
      <w:r>
        <w:rPr>
          <w:rFonts w:cs="GHEA Grapalat" w:ascii="GHEA Grapalat" w:hAnsi="GHEA Grapalat"/>
          <w:i w:val="false"/>
          <w:lang w:val="af-ZA"/>
        </w:rPr>
        <w:t xml:space="preserve">-ն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 xml:space="preserve">)`  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ru-RU"/>
        </w:rPr>
        <w:t>Դեղորայքի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</w:t>
      </w:r>
      <w:r>
        <w:rPr>
          <w:rFonts w:cs="Times Armenian" w:ascii="GHEA Grapalat" w:hAnsi="GHEA Grapalat"/>
          <w:i w:val="false"/>
          <w:lang w:val="ru-RU"/>
        </w:rPr>
        <w:t>ՈՒԱԱՊԿ</w:t>
      </w:r>
      <w:r>
        <w:rPr>
          <w:rFonts w:cs="Times Armenian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</w:rPr>
        <w:t>ՇՀԱՊՁԲ</w:t>
      </w:r>
      <w:r>
        <w:rPr>
          <w:rFonts w:cs="Sylfaen" w:ascii="GHEA Grapalat" w:hAnsi="GHEA Grapalat"/>
          <w:i w:val="false"/>
          <w:lang w:val="af-ZA"/>
        </w:rPr>
        <w:t>-15</w:t>
      </w:r>
      <w:r>
        <w:rPr>
          <w:rFonts w:cs="Times Armenian" w:ascii="GHEA Grapalat" w:hAnsi="GHEA Grapalat"/>
          <w:i w:val="false"/>
          <w:lang w:val="af-ZA"/>
        </w:rPr>
        <w:t xml:space="preserve">/4-17/1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GHEA Grapalat" w:ascii="GHEA Grapalat" w:hAnsi="GHEA Grapalat"/>
          <w:i w:val="false"/>
          <w:lang w:val="ru-RU"/>
        </w:rPr>
        <w:t>Արարատ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մարզ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ru-RU"/>
        </w:rPr>
        <w:t>գ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Ուրցաձոր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ru-RU"/>
        </w:rPr>
        <w:t>Գ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Մարզպետունու</w:t>
      </w:r>
      <w:r>
        <w:rPr>
          <w:rFonts w:cs="GHEA Grapalat" w:ascii="GHEA Grapalat" w:hAnsi="GHEA Grapalat"/>
          <w:i w:val="false"/>
          <w:lang w:val="af-ZA"/>
        </w:rPr>
        <w:t xml:space="preserve"> 52 հասցեով,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>փաստաթղթային ձևով մինչև սույն հրավերը հրապարակվելու օրվան 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&lt;&lt;7&gt;&gt; -րդ աշխատանքային օրվա ժամը &lt;&lt; 11: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</w:t>
      </w:r>
      <w:r>
        <w:rPr>
          <w:rFonts w:cs="GHEA Grapalat" w:ascii="GHEA Grapalat" w:hAnsi="GHEA Grapalat"/>
          <w:i w:val="false"/>
          <w:lang w:val="ru-RU"/>
        </w:rPr>
        <w:t>հունվար</w:t>
      </w:r>
      <w:r>
        <w:rPr>
          <w:rFonts w:cs="Sylfaen" w:ascii="GHEA Grapalat" w:hAnsi="GHEA Grapalat"/>
          <w:i w:val="false"/>
          <w:szCs w:val="24"/>
          <w:lang w:val="ru-RU"/>
        </w:rPr>
        <w:t>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19</w:t>
      </w:r>
      <w:r>
        <w:rPr>
          <w:rFonts w:cs="GHEA Grapalat" w:ascii="GHEA Grapalat" w:hAnsi="GHEA Grapalat"/>
          <w:i w:val="false"/>
          <w:lang w:val="af-ZA"/>
        </w:rPr>
        <w:t xml:space="preserve">&gt;&gt; ժամը &lt;&lt;11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  այդպիսի պահանջ ստանալուն հաջորդող աշխատանքային օրը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24"/>
        <w:ind w:firstLine="567"/>
        <w:rPr/>
      </w:pPr>
      <w:r>
        <w:rPr>
          <w:rFonts w:cs="GHEA Grapalat" w:ascii="GHEA Grapalat" w:hAnsi="GHEA Grapalat"/>
        </w:rPr>
        <w:t>&lt;&lt;</w:t>
      </w:r>
      <w:r>
        <w:rPr>
          <w:rFonts w:cs="Sylfaen" w:ascii="GHEA Grapalat" w:hAnsi="GHEA Grapalat"/>
          <w:lang w:val="ru-RU"/>
        </w:rPr>
        <w:t>Ուրցաձո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ԱՊԿ</w:t>
      </w:r>
      <w:r>
        <w:rPr>
          <w:rFonts w:cs="GHEA Grapalat" w:ascii="GHEA Grapalat" w:hAnsi="GHEA Grapalat"/>
        </w:rPr>
        <w:t xml:space="preserve">&gt;&gt; </w:t>
      </w:r>
      <w:r>
        <w:rPr>
          <w:rFonts w:cs="GHEA Grapalat" w:ascii="GHEA Grapalat" w:hAnsi="GHEA Grapalat"/>
          <w:lang w:val="ru-RU"/>
        </w:rPr>
        <w:t>ՊՈԱԿ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</w:rPr>
        <w:t xml:space="preserve"> էլեկտրոնային փոստի հասցեն է` &lt;&lt;urcadzor12@mail.ru&gt;&gt;,</w:t>
      </w:r>
    </w:p>
    <w:p>
      <w:pPr>
        <w:pStyle w:val="24"/>
        <w:ind w:firstLine="567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&lt;&lt;</w:t>
      </w:r>
      <w:r>
        <w:rPr>
          <w:rFonts w:cs="GHEA Grapalat" w:ascii="GHEA Grapalat" w:hAnsi="GHEA Grapalat"/>
          <w:lang w:val="ru-RU"/>
        </w:rPr>
        <w:t>091-777-037</w:t>
      </w:r>
      <w:r>
        <w:rPr>
          <w:rFonts w:cs="GHEA Grapalat" w:ascii="GHEA Grapalat" w:hAnsi="GHEA Grapalat"/>
        </w:rPr>
        <w:t>&gt;&gt;:</w:t>
      </w:r>
    </w:p>
    <w:p>
      <w:pPr>
        <w:pStyle w:val="24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Ուրցաձորի ԱԱՊԿ&gt;&gt; ՊՈԱԿ-ի կարիքների համար` &lt;&lt;Դեղորայքի&gt;&gt; ձեռքբերումը, որոնք խմբավորված  են &lt;&lt;1-140&gt;&gt; չափաբաժիների`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53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6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էպինեֆրինի հիդրոքլորիդի  0,18% 1,0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epinephrine hydrochlori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զիթրոմից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զիթրոմից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ոնոհիդ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20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azithromycin (azithromycin monohydr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լբենդազոլ 400մգ</w:t>
              <w:br/>
              <w:t>albendazol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ուլֆացետամ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20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sulfacetami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մբրօքս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բրօքսո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3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ambroxol (ambroxol hydrochlorid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լոդիպ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եզիլ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amlodipine (amlodipine besil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լոդիպ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եզիլ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1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  <w:br/>
              <w:t>amlodipine (amlodipine besil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մօքսիցիլ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օքսիցիլ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րիհիդ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 2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                                  amoxicillin (amoxicillin trihydr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մօքսիցիլ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օքսիցիլ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րիհիդ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50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                                amoxicillin (amoxicillin trihydr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մօքսիցիլ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օքսիցիլ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րիհիդ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, 2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40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րանուլ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րվակ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10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դեղակախույթ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գրանուլ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երք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դեղակախույթ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  <w:br/>
              <w:t>amoxicillin (amoxicillin trihydr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ամիզ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50% 2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metamizole sodium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ամիզոի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50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metamizole sodium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պրոպրանոլոլ 10մգ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propranolo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պրոպրանոլոլ 40մգ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propranolo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մօքսիցիլ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օքսիցիլ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րիհիդ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6"/>
                <w:szCs w:val="16"/>
              </w:rPr>
              <w:t>քլավուլանաթթու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կալ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լավուլան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20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+ 28,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7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</w:t>
              <w:br/>
              <w:t>amoxicillin (amoxicillin trihydrate), clavulanic acid (potassium clavulan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սկորբինաթթու 5% 5մլ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ascorbic acid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ցետիլսալիցիլ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թթու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պարացետամ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կոֆե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acetylsalicylic acid, paracetamol, caffei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տենոլոլ 50մգ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atenolo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տրոպ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տրոպ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ուլֆ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0,1% 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                 atropine (atropine sulf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ցետիլսալիցիլաթթու   0,5գ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acetylsalicylic acid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ցետիլսալիցիլաթթու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  </w:t>
            </w:r>
            <w:r>
              <w:rPr>
                <w:rFonts w:cs="Calibri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ղելույ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7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acetylsalicylic acid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իոֆիլիզացվ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ակտերիա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լակտոբացիլուս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ռամնոզուս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GG4*10,9 </w:t>
            </w:r>
            <w:r>
              <w:rPr>
                <w:rFonts w:cs="Calibri" w:ascii="GHEA Grapalat" w:hAnsi="GHEA Grapalat"/>
                <w:sz w:val="16"/>
                <w:szCs w:val="16"/>
              </w:rPr>
              <w:t>սաշե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3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երք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վիտամ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A, </w:t>
            </w:r>
            <w:r>
              <w:rPr>
                <w:rFonts w:cs="Calibri" w:ascii="GHEA Grapalat" w:hAnsi="GHEA Grapalat"/>
                <w:sz w:val="16"/>
                <w:szCs w:val="16"/>
              </w:rPr>
              <w:t>վիտամ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D3 20000</w:t>
            </w:r>
            <w:r>
              <w:rPr>
                <w:rFonts w:cs="Calibri" w:ascii="GHEA Grapalat" w:hAnsi="GHEA Grapalat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+ 10000</w:t>
            </w:r>
            <w:r>
              <w:rPr>
                <w:rFonts w:cs="Calibri" w:ascii="GHEA Grapalat" w:hAnsi="GHEA Grapalat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1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vitamin A, vitamin D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ովիդո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յո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10% 3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povidone iodi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ովիդո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յոդ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20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povidone iodi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բիսակոդիլ 10մգ  մոմիկ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bisacody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սիմետիկոն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simetico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գլիցերին    30մլ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glyceri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գլիցերոլ  1գ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glycero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գլիցերոլ  2,11գ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glycero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քսամեթազո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 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dexamethaso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քսամեթազո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4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dexamethaso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բհիդրոլին mebhydrolin 50մ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բենդազոլ  1% 5մլ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bendazo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o</w:t>
            </w:r>
            <w:r>
              <w:rPr>
                <w:rFonts w:cs="Calibri" w:ascii="GHEA Grapalat" w:hAnsi="GHEA Grapalat"/>
                <w:sz w:val="16"/>
                <w:szCs w:val="16"/>
              </w:rPr>
              <w:t>քս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0,2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digoxi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իգօքսին    0,25մգ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digoxi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12,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diclofenac sodium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diclofenac sodium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դիկլոֆենակ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diclofenac (diclofenac sodium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դիկլոֆենակ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2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3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diclofenac (diclofenac sodium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diclofenac (diclofenac sodium) 7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3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դիֆենհիդրամին   50մգ                                                                                                                    diphenhydrami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իֆենհիդրամին 1% 1մլ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diphenhydrami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էտամզիլատ    250մգ 2մլ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etamsylat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լոդիպ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եզիլ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6"/>
                <w:szCs w:val="16"/>
              </w:rPr>
              <w:t>լիզինոպրի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լիզինոպրի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դիհիդ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 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+1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                                     amlodipine (amlodipine besil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էնալապրի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էնալապրի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լե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1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enalapril (enalapril male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մինոֆիլին   2,4% 5մլ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aminophylli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իբուպրոֆե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10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12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ibuprofe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իբուպրոֆեն  200մգ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ibuprofe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իբուպրոֆե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10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10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ibuprofe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ինդապամիդ  1,5մգ                                                                                                                                        indapami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ինդոմետացին   10%, 40գ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indometaci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լամոտրիջին  50մգ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lamotrigi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լամոտրիջին 100մգ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lamotrigi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ակտուլոզ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3.35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10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lactulos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իոֆիլացվ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ենդա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թնաթթվ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նրէ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28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</w:t>
              <w:br/>
              <w:t>lyophilized viable lactic acid bacteria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քլորամֆենիկ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մեթիլուրացի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40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chloramphenicol, methyluraci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ևոթիրօքսին նատրիում 100                                                                                                                levothyroxine sodium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իդոկային  2% 2մլ                                                                                                                                          lidocai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լց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լյուկոն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50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calcium gluconat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կապտոպրիլ  25մգ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captopri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կապտոպրիլ   50մգ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captopri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իզոսորբիդի դինիտրատ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isosorbide dinitrat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իսոպրոլ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բիսոպրոլո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եմիֆումա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 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bisoprolol (bisoprolol hemifumar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նիկեթամիդ 25% 2մլ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nikethami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լֆ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բրոմիզովալերաթթվ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էթի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էսթ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ֆենոբարբիտա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նանուխ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յուղ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2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alpha- brom isovaleric acid ethyl ester, phenobarbital, peppermint oi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ոֆե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ենզո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10% 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caffeine-sodium benzoat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պիրանտե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պիրանտե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էմբոն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12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pyrantel (pyrantel embon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պիրանտե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պիրանտե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էմբոն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2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pyrantel (pyrantel embon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բաղեղ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երևն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նու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7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15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ivy leaf dry extrac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ջղախո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շտարաձև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ջր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եղու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նու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փիփեր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նտառայ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ծաղիկն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ջր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եղու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նու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սկորբինաթթու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15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liquid aqueous extract of the narrowleaf plantain leaves, liquid aqueous extract of the common mallow flower, ascorbic acid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գնեզ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ուլֆ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2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magnesium sulfat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ֆենիլէֆր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ֆենիլէֆր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1% 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phenylephrine (phenylephrine hydrochlorid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պանկրեատ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լիպազ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միլազ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պրոտեազ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, 10000</w:t>
            </w:r>
            <w:r>
              <w:rPr>
                <w:rFonts w:cs="Calibri" w:ascii="GHEA Grapalat" w:hAnsi="GHEA Grapalat"/>
                <w:sz w:val="16"/>
                <w:szCs w:val="16"/>
              </w:rPr>
              <w:t>Ա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+ 7500</w:t>
            </w:r>
            <w:r>
              <w:rPr>
                <w:rFonts w:cs="Calibri" w:ascii="GHEA Grapalat" w:hAnsi="GHEA Grapalat"/>
                <w:sz w:val="16"/>
                <w:szCs w:val="16"/>
              </w:rPr>
              <w:t>Ա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+375</w:t>
            </w:r>
            <w:r>
              <w:rPr>
                <w:rFonts w:cs="Calibri" w:ascii="GHEA Grapalat" w:hAnsi="GHEA Grapalat"/>
                <w:sz w:val="16"/>
                <w:szCs w:val="16"/>
              </w:rPr>
              <w:t>Ա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ղելույ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  <w:br/>
              <w:t>pancreatin (lipase, amylase, proteas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մեթիլպրեդնիզոլո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մեթիլպրեդնիզոլո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ցետ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4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methylprednisolone (methylprednisolone acet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թոտրեքսատ 2,5մգ</w:t>
              <w:br/>
              <w:t>methotrexat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էթիլմեթիլհիդրօքսիպ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րիդ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ուկցին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ethylmethylhydroxypyri-dine succinat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տոլպերիզո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տոլպերիզո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6"/>
                <w:szCs w:val="16"/>
              </w:rPr>
              <w:t>լիդոկ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լիդոկայ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 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tolperisone (tolperisone hydrochloride), lidocaine (lidocaine hydrochlorid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իոսուլֆ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30% 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sodium thiosulfat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0.9%,  25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sodium chlori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0.9%,  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sodium chlori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լիցերի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եռնիտ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0,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glyceryl trinitrat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նիֆեդիպին  10մգ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nifedipi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պրոկային  0,5% 2մլ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procai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րոկ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պրոկայ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 0,5%  25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procaine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պանտոպրազ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պանտոպրազ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եսկվիհիդ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4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pantoprazole (pantoprazole sodium sesquihydr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պավեր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% (2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,  2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papaverine hydrochlori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պարացետամոլ  500մգ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paracetamo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իրացետամ 800մգ</w:t>
              <w:br/>
              <w:t>piracetam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պիրացետամ 20% 5մլ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piracetam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իրիդօքս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5% 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pyridoxine hydrochlori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պլատիֆիլ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տարտ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0,2% 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platyphylline hydrotartrat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քստր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դեքստր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70)     25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dextran (dextran 70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կալ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ցիտ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գլյուկոզ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33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sodium chloride, potassium chloride, sodium citrate, glucose anhydrou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կալ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կալց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25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sodium chloride,  potassium chloride, calcium chlori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ալբուտամ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100</w:t>
            </w:r>
            <w:r>
              <w:rPr>
                <w:rFonts w:cs="Calibri" w:ascii="GHEA Grapalat" w:hAnsi="GHEA Grapalat"/>
                <w:sz w:val="16"/>
                <w:szCs w:val="16"/>
              </w:rPr>
              <w:t>մկ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դեղաչափ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12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salbutamo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ալբուտամ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սալբուտամո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ուլֆ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2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salbutamol (salbutamol sulf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ֆլուոցինոլո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ցետոն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0,025% 15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                                     fluocinolone acetoni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քլորամֆենիկ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0,1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 25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chloramphenico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ուլֆամեթօքսազ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տրիմեթոպրի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10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sulfamethoxazole, trimethoprim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ուլֆոկամֆորաթթու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նովոկայ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մ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10% 2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sulfocamphoric acid, novocain bas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քլորոպիրամ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քլորոպիրամ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   2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chloropyramine (chloropyramine hydrochlorid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մետամիզ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մետամիզ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6"/>
                <w:szCs w:val="16"/>
              </w:rPr>
              <w:t>պիտոֆենո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պիտոֆենո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6"/>
                <w:szCs w:val="16"/>
              </w:rPr>
              <w:t>ֆենպիվերին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րոմ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metamizole (metamizole sodium), pitofenone (pitofenone hydrochloride), fenpiverinium bromi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մետամիզ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մետամիզ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6"/>
                <w:szCs w:val="16"/>
              </w:rPr>
              <w:t>պիտոֆենո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պիտոֆենո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6"/>
                <w:szCs w:val="16"/>
              </w:rPr>
              <w:t>ֆենպիվերին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րոմ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metamizole (metamizole sodium), pitofenone (pitofenone hydrochloride), fenpiverinium bromi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պիրոնոլակտոն 25մգ</w:t>
              <w:br/>
              <w:t>spironolacto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էթանոլ    96% 1լ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ethano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նիֆուրօքսազ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2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9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nifuroxazi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տրեպտոմից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ստրեպտոմից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ուլֆ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 1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streptomycin (streptomycin sulf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նթ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իզովալերաթթվ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ենթի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էսթ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6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menthol, isovaleric acid menthyl ether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ֆենոբարբիտա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էթիլբրոմիզովալերի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նաթթու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2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phenobarbital, ethylbromisovaleria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յութ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քսերոֆոր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3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40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tar, xeroform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իամ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թիամ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6"/>
                <w:szCs w:val="16"/>
              </w:rPr>
              <w:t>ռիբոֆլավ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ռիբոֆլավ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ֆոսֆ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6"/>
                <w:szCs w:val="16"/>
              </w:rPr>
              <w:t>պիրիդօքս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պիրիդօքս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6"/>
                <w:szCs w:val="16"/>
              </w:rPr>
              <w:t>նիկոտինամ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2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thiamine (thiamine hydrochloride), riboflavin (riboflavin sodium phosphate), pyr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տաուրին 4% 10մլ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tauri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ամիզ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տրիացետոամ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4-</w:t>
            </w:r>
            <w:r>
              <w:rPr>
                <w:rFonts w:cs="Calibri" w:ascii="GHEA Grapalat" w:hAnsi="GHEA Grapalat"/>
                <w:sz w:val="16"/>
                <w:szCs w:val="16"/>
              </w:rPr>
              <w:t>տոլուենսուլֆոն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metamizole, triacetoamine 4-toluensulfonat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տետրացիկլ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3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15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            tetracycli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տետրացիկլ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տետրացիկլ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1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 3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tetracycline (tetracycline hydrochlorid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րասեմիդ 5մգ</w:t>
              <w:br/>
              <w:t>torasemi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պարացետամ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12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10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paracetamo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րացետամ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1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Calibri" w:ascii="GHEA Grapalat" w:hAnsi="GHEA Grapalat"/>
                <w:sz w:val="16"/>
                <w:szCs w:val="16"/>
              </w:rPr>
              <w:t>մոմիկ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ւղիղաղիք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paracetamo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րացետամ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32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ոմիկ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ւղիղաղիք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paracetamo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րացետամ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8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մոմիկ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ւղիղաղիք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paracetamo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մետոկլոպրամիդ  10մգ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metocloprami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մետոկլոպրամ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մետոկլոպրամիդ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ոնոհիդ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 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metoclopramide (metoclopramide hydrochloride monohydr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սկորբինաթթու  10մլ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ascorbic acid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եֆազոլ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1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cefazolin sodium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ցեֆտրիաքսո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ցեֆտրիաքսո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1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ceftriaxone (ceftriaxone sodium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իանոկոբալամ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0,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cyancobalami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ցիպրոֆլօքսաց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ցիպրոֆլօքսաց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                                                                             ciprofloxacin (ciprofloxacin hydrochlorid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օմեպրազոլ  20մգ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omeprazol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երկաթ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III)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օքսիդ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ոլիմալտոզ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լի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3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iron (III) hydroxide with polymaltos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վերապամի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վերապամի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2.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2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                                         verapamil (verapamil hydrochlorid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ֆլուկոնազոլ 150մգ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fluconazol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ֆոլաթթու 5մգ </w:t>
              <w:br/>
              <w:t>folic acid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ֆուրազոլիդոն    50մգ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furazolido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ուրոսեմ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1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2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furosemi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ֆուրոսեմիդ   40մգ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furosemi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մբրօքս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բրօքսո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, 1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                                                                                             10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դա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sz w:val="16"/>
                <w:szCs w:val="16"/>
              </w:rPr>
              <w:t>օշար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ambroxol (ambroxol hydrochlorid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նուշադ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պիր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3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Ջրածնի պերօքսիդի լուծույթ 3% 100մ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իվանոլ 100մլ ապակե շշիկ</w:t>
            </w:r>
          </w:p>
        </w:tc>
      </w:tr>
    </w:tbl>
    <w:p>
      <w:pPr>
        <w:pStyle w:val="24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24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&lt;&lt;</w:t>
      </w:r>
      <w:r>
        <w:rPr>
          <w:rFonts w:cs="Sylfaen" w:ascii="Sylfaen" w:hAnsi="Sylfaen"/>
          <w:lang w:val="ru-RU"/>
        </w:rPr>
        <w:t>Դեղորայք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պատվաստանյութերի</w:t>
      </w:r>
      <w:r>
        <w:rPr>
          <w:rFonts w:cs="Arial LatArm" w:ascii="Arial LatArm" w:hAnsi="Arial LatArm"/>
        </w:rPr>
        <w:t xml:space="preserve">&gt;&gt;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։</w:t>
      </w:r>
    </w:p>
    <w:p>
      <w:pPr>
        <w:pStyle w:val="24"/>
        <w:ind w:firstLine="567"/>
        <w:rPr/>
      </w:pP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տակարարելու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հանջվ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լիցենզիանները</w:t>
      </w:r>
      <w:r>
        <w:rPr>
          <w:rFonts w:cs="Arial LatArm" w:ascii="Arial LatArm" w:hAnsi="Arial LatArm"/>
        </w:rPr>
        <w:t xml:space="preserve"> . </w:t>
      </w:r>
    </w:p>
    <w:p>
      <w:pPr>
        <w:pStyle w:val="24"/>
        <w:ind w:firstLine="567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  <w:t xml:space="preserve">ըստ &lt;առողջապահություն&gt; հետևյալ ոլորտների`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728"/>
      </w:tblGrid>
      <w:tr>
        <w:trPr>
          <w:trHeight w:val="3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Sylfaen" w:ascii="Sylfaen" w:hAnsi="Sylfaen"/>
              </w:rPr>
              <w:t>Չափաբաժիններ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մարները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Sylfaen" w:ascii="Sylfaen" w:hAnsi="Sylfaen"/>
              </w:rPr>
              <w:t>Պահանջվող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լիցենզիայի</w:t>
            </w:r>
            <w:r>
              <w:rPr>
                <w:rFonts w:cs="Arial LatArm" w:ascii="Arial LatArm" w:hAnsi="Arial LatArm"/>
              </w:rPr>
              <w:t>(</w:t>
            </w:r>
            <w:r>
              <w:rPr>
                <w:rFonts w:cs="Sylfaen" w:ascii="Sylfaen" w:hAnsi="Sylfaen"/>
              </w:rPr>
              <w:t>ների</w:t>
            </w:r>
            <w:r>
              <w:rPr>
                <w:rFonts w:cs="Arial LatArm" w:ascii="Arial LatArm" w:hAnsi="Arial LatArm"/>
              </w:rPr>
              <w:t xml:space="preserve">) </w:t>
            </w:r>
            <w:r>
              <w:rPr>
                <w:rFonts w:cs="Sylfaen" w:ascii="Sylfaen" w:hAnsi="Sylfaen"/>
              </w:rPr>
              <w:t>տեսակը</w:t>
            </w:r>
            <w:r>
              <w:rPr>
                <w:rFonts w:cs="Arial LatArm" w:ascii="Arial LatArm" w:hAnsi="Arial LatArm"/>
              </w:rPr>
              <w:t>(</w:t>
            </w:r>
            <w:r>
              <w:rPr>
                <w:rFonts w:cs="Sylfaen" w:ascii="Sylfaen" w:hAnsi="Sylfaen"/>
              </w:rPr>
              <w:t>ները</w:t>
            </w:r>
            <w:r>
              <w:rPr>
                <w:rFonts w:cs="Arial LatArm" w:ascii="Arial LatArm" w:hAnsi="Arial LatArm"/>
              </w:rPr>
              <w:t>).</w:t>
            </w:r>
          </w:p>
        </w:tc>
      </w:tr>
      <w:tr>
        <w:trPr>
          <w:trHeight w:val="17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highlight w:val="darkGray"/>
                <w:lang w:val="ru-RU"/>
              </w:rPr>
            </w:pPr>
            <w:r>
              <w:rPr>
                <w:rFonts w:cs="Arial LatArm" w:ascii="Arial LatArm" w:hAnsi="Arial LatArm"/>
                <w:highlight w:val="darkGray"/>
                <w:lang w:val="ru-RU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highlight w:val="darkGray"/>
                <w:lang w:val="ru-RU"/>
              </w:rPr>
            </w:pPr>
            <w:r>
              <w:rPr>
                <w:rFonts w:cs="Arial LatArm" w:ascii="Arial LatArm" w:hAnsi="Arial LatArm"/>
                <w:highlight w:val="darkGray"/>
                <w:lang w:val="ru-RU"/>
              </w:rPr>
              <w:t>2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ru-RU"/>
              </w:rPr>
              <w:t>1-1</w:t>
            </w:r>
            <w:r>
              <w:rPr>
                <w:rFonts w:cs="Arial LatArm" w:ascii="Arial LatArm" w:hAnsi="Arial LatArm"/>
                <w:lang w:val="en-US"/>
              </w:rPr>
              <w:t>4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>
                <w:rFonts w:cs="Arial LatArm" w:ascii="Arial LatArm" w:hAnsi="Arial LatArm"/>
                <w:lang w:val="ru-RU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Դեղատնային</w:t>
            </w:r>
            <w:r>
              <w:rPr>
                <w:rFonts w:cs="Arial LatArm" w:ascii="Arial LatArm" w:hAnsi="Arial LatArm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գործունեություն</w:t>
            </w:r>
            <w:r>
              <w:rPr>
                <w:rFonts w:cs="Arial LatArm" w:ascii="Arial LatArm" w:hAnsi="Arial LatArm"/>
                <w:lang w:val="ru-RU"/>
              </w:rPr>
              <w:t>&gt;&gt;</w:t>
            </w:r>
          </w:p>
        </w:tc>
      </w:tr>
    </w:tbl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24"/>
        <w:ind w:firstLine="567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ղորայ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աստանյութ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Arial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ից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և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ավարարել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  </w:t>
      </w:r>
      <w:r>
        <w:rPr>
          <w:rFonts w:cs="Sylfaen" w:ascii="Sylfaen" w:hAnsi="Sylfaen"/>
          <w:b/>
          <w:sz w:val="20"/>
          <w:lang w:val="hy-AM"/>
        </w:rPr>
        <w:t>ՀՐԱՎԵՐԻ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ՊԱՐԶԱԲԱՆՈՒՄԸ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ՐԱՎԵՐՈՒՄ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ՓՈՓՈԽՈՒԹՅՈՒ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ՏԱՐԵԼՈՒ</w:t>
      </w:r>
      <w:r>
        <w:rPr>
          <w:rFonts w:cs="Arial" w:ascii="Arial LatArm" w:hAnsi="Arial LatArm"/>
          <w:b/>
          <w:sz w:val="20"/>
          <w:lang w:val="hy-AM"/>
        </w:rPr>
        <w:t xml:space="preserve">   </w:t>
      </w:r>
      <w:r>
        <w:rPr>
          <w:rFonts w:cs="Sylfaen" w:ascii="Sylfaen" w:hAnsi="Sylfaen"/>
          <w:b/>
          <w:sz w:val="20"/>
          <w:lang w:val="hy-AM"/>
        </w:rPr>
        <w:t>ԿԱՐԳ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" w:ascii="Arial LatArm" w:hAnsi="Arial LatArm"/>
          <w:sz w:val="20"/>
          <w:lang w:val="hy-AM"/>
        </w:rPr>
        <w:t xml:space="preserve"> 26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ր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ժնով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ից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ք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5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վ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մ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4.  </w:t>
      </w:r>
      <w:r>
        <w:rPr>
          <w:rFonts w:cs="Sylfaen" w:ascii="Sylfaen" w:hAnsi="Sylfaen"/>
          <w:b/>
          <w:sz w:val="20"/>
          <w:lang w:val="hy-AM"/>
        </w:rPr>
        <w:t>ՀԱՅՏ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ԵՐԿԱՅԱՑՆԵԼՈՒ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jc w:val="center"/>
        <w:rPr>
          <w:rFonts w:ascii="Arial LatArm" w:hAnsi="Arial LatArm" w:eastAsia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>4</w:t>
      </w:r>
      <w:r>
        <w:rPr>
          <w:rFonts w:cs="Sylfaen" w:ascii="Arial LatArm" w:hAnsi="Arial LatArm"/>
          <w:sz w:val="20"/>
          <w:lang w:val="hy-AM"/>
        </w:rPr>
        <w:t xml:space="preserve">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hy-AM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Arial LatArm" w:hAnsi="Arial LatArm"/>
          <w:szCs w:val="24"/>
          <w:lang w:val="hy-AM"/>
        </w:rPr>
        <w:t xml:space="preserve">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ի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ր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ղ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րկ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նչ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ր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ահման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կետ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վար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րգ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կարագր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  <w:lang w:val="hy-AM"/>
        </w:rPr>
        <w:t xml:space="preserve"> II </w:t>
      </w:r>
      <w:r>
        <w:rPr>
          <w:rFonts w:cs="Sylfaen" w:ascii="Sylfaen" w:hAnsi="Sylfaen"/>
          <w:szCs w:val="24"/>
          <w:lang w:val="hy-AM"/>
        </w:rPr>
        <w:t>մասում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Շրջանակ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ձայնագր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ջոց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տար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հանգ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LatArm" w:hAnsi="Arial LatArm"/>
          <w:szCs w:val="24"/>
          <w:lang w:val="hy-AM"/>
        </w:rPr>
        <w:t xml:space="preserve">4.2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նհրաժեշտ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վիրատու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չ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ւշ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ք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եկագր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պարակվ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&lt;&lt;7&gt;&gt;</w:t>
      </w:r>
      <w:r>
        <w:rPr>
          <w:rFonts w:cs="Sylfaen" w:ascii="Sylfaen" w:hAnsi="Sylfaen"/>
          <w:szCs w:val="24"/>
          <w:lang w:val="hy-AM"/>
        </w:rPr>
        <w:t>րդ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ը</w:t>
      </w:r>
      <w:r>
        <w:rPr>
          <w:rFonts w:cs="Sylfaen" w:ascii="Arial LatArm" w:hAnsi="Arial LatArm"/>
          <w:szCs w:val="24"/>
          <w:lang w:val="hy-AM"/>
        </w:rPr>
        <w:t xml:space="preserve"> &lt;&lt;</w:t>
      </w:r>
      <w:r>
        <w:rPr>
          <w:rFonts w:cs="Sylfaen" w:ascii="Arial Unicode" w:hAnsi="Arial Unicode"/>
          <w:lang w:val="hy-AM"/>
        </w:rPr>
        <w:t>11</w:t>
      </w:r>
      <w:r>
        <w:rPr>
          <w:rFonts w:cs="Sylfaen" w:ascii="Arial LatArm" w:hAnsi="Arial LatArm"/>
          <w:lang w:val="hy-AM"/>
        </w:rPr>
        <w:t>:00</w:t>
      </w:r>
      <w:r>
        <w:rPr>
          <w:rFonts w:cs="Sylfaen" w:ascii="Arial LatArm" w:hAnsi="Arial LatArm"/>
          <w:szCs w:val="24"/>
          <w:lang w:val="hy-AM"/>
        </w:rPr>
        <w:t>&gt;&gt;-</w:t>
      </w:r>
      <w:r>
        <w:rPr>
          <w:rFonts w:cs="Sylfaen" w:ascii="Sylfaen" w:hAnsi="Sylfaen"/>
          <w:szCs w:val="24"/>
          <w:lang w:val="hy-AM"/>
        </w:rPr>
        <w:t>ն</w:t>
      </w:r>
      <w:r>
        <w:rPr>
          <w:rFonts w:cs="Sylfaen" w:ascii="Arial LatArm" w:hAnsi="Arial LatArm"/>
          <w:szCs w:val="24"/>
          <w:lang w:val="hy-AM"/>
        </w:rPr>
        <w:t>, &lt;&lt;</w:t>
      </w:r>
      <w:r>
        <w:rPr>
          <w:rFonts w:cs="Sylfaen" w:ascii="Sylfaen" w:hAnsi="Sylfaen"/>
          <w:szCs w:val="24"/>
          <w:lang w:val="hy-AM"/>
        </w:rPr>
        <w:t>գ</w:t>
      </w:r>
      <w:r>
        <w:rPr>
          <w:rFonts w:cs="Sylfaen" w:ascii="Arial LatArm" w:hAnsi="Arial LatArm"/>
          <w:lang w:val="hy-AM"/>
        </w:rPr>
        <w:t>.</w:t>
      </w:r>
      <w:r>
        <w:rPr>
          <w:rFonts w:cs="Sylfaen" w:ascii="Sylfaen" w:hAnsi="Sylfaen"/>
          <w:lang w:val="hy-AM"/>
        </w:rPr>
        <w:t>Ուրցաձոր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Գ.Մարզպետուն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52</w:t>
      </w:r>
      <w:r>
        <w:rPr>
          <w:rFonts w:cs="Sylfaen" w:ascii="Arial LatArm" w:hAnsi="Arial LatArm"/>
          <w:szCs w:val="24"/>
          <w:lang w:val="hy-AM"/>
        </w:rPr>
        <w:t xml:space="preserve">&gt;&gt; </w:t>
      </w:r>
      <w:r>
        <w:rPr>
          <w:rFonts w:cs="Sylfaen" w:ascii="Sylfaen" w:hAnsi="Sylfaen"/>
          <w:szCs w:val="24"/>
          <w:lang w:val="hy-AM"/>
        </w:rPr>
        <w:t>հասցեով։</w:t>
      </w:r>
      <w:r>
        <w:rPr>
          <w:rFonts w:cs="Sylfaen" w:ascii="Arial LatArm" w:hAnsi="Arial LatArm"/>
          <w:szCs w:val="24"/>
          <w:lang w:val="hy-AM"/>
        </w:rPr>
        <w:t xml:space="preserve">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</w:t>
      </w:r>
      <w:r>
        <w:rPr>
          <w:rFonts w:cs="Sylfaen" w:ascii="Arial LatArm" w:hAnsi="Arial LatArm"/>
          <w:szCs w:val="24"/>
          <w:lang w:val="hy-AM"/>
        </w:rPr>
        <w:t xml:space="preserve"> &lt;&lt;</w:t>
      </w:r>
      <w:r>
        <w:rPr>
          <w:rFonts w:cs="Sylfaen" w:ascii="Sylfaen" w:hAnsi="Sylfaen"/>
          <w:lang w:val="hy-AM"/>
        </w:rPr>
        <w:t>Լուսինե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զիկյանը</w:t>
      </w:r>
      <w:r>
        <w:rPr>
          <w:rFonts w:cs="Sylfaen" w:ascii="Arial LatArm" w:hAnsi="Arial LatArm"/>
          <w:szCs w:val="24"/>
          <w:lang w:val="hy-AM"/>
        </w:rPr>
        <w:t>&gt;&gt;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ըստ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աց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րթականության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շել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ը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օ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ը</w:t>
      </w:r>
      <w:r>
        <w:rPr>
          <w:rFonts w:cs="Sylfaen" w:ascii="Arial LatArm" w:hAnsi="Arial LatArm"/>
          <w:szCs w:val="24"/>
          <w:lang w:val="hy-AM"/>
        </w:rPr>
        <w:t xml:space="preserve">: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հանջ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վիրատու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րամադր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դուն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եկանք։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ջնաժամկետ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լրանալու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չ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րանք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ստանա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ող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րեք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ք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ադարձ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hy-AM"/>
        </w:rPr>
        <w:t xml:space="preserve">4.3 </w:t>
      </w:r>
      <w:r>
        <w:rPr>
          <w:rFonts w:cs="Sylfaen" w:ascii="Sylfaen" w:hAnsi="Sylfaen"/>
          <w:szCs w:val="24"/>
          <w:lang w:val="hy-AM"/>
        </w:rPr>
        <w:t>Մասնակից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իմ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նշե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</w:t>
      </w:r>
      <w:r>
        <w:rPr>
          <w:rFonts w:cs="Sylfaen" w:ascii="Arial LatArm" w:hAnsi="Arial LatArm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իցենզիայ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տճենը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զ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պայմա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hy-AM" w:eastAsia="en-US"/>
        </w:rPr>
        <w:t>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5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24"/>
        <w:ind w:firstLine="567"/>
        <w:rPr/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&lt;&lt;1</w:t>
      </w:r>
      <w:r>
        <w:rPr>
          <w:rFonts w:cs="Sylfaen" w:ascii="Arial Unicode" w:hAnsi="Arial Unicode"/>
          <w:sz w:val="20"/>
          <w:lang w:val="af-ZA"/>
        </w:rPr>
        <w:t>1</w:t>
      </w:r>
      <w:r>
        <w:rPr>
          <w:rFonts w:cs="Sylfaen" w:ascii="Arial LatArm" w:hAnsi="Arial LatArm"/>
          <w:sz w:val="20"/>
          <w:lang w:val="af-ZA"/>
        </w:rPr>
        <w:t>:00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>, &lt;&lt;</w:t>
      </w:r>
      <w:r>
        <w:rPr>
          <w:rFonts w:cs="Sylfaen" w:ascii="Sylfaen" w:hAnsi="Sylfaen"/>
          <w:sz w:val="20"/>
          <w:lang w:val="ru-RU"/>
        </w:rPr>
        <w:t>Ուրցաձ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ԱՊԿ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szCs w:val="24"/>
          <w:lang w:val="af-ZA" w:eastAsia="en-US"/>
        </w:rPr>
        <w:t>7.2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6"/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/>
          <w:i w:val="false"/>
          <w:szCs w:val="24"/>
          <w:lang w:val="af-ZA"/>
        </w:rPr>
        <w:t>` ----------------------</w:t>
      </w:r>
      <w:r>
        <w:rPr>
          <w:rStyle w:val="FootnoteCharacters"/>
          <w:rStyle w:val="FootnoteAnchor"/>
          <w:rFonts w:cs="Sylfaen"/>
          <w:i/>
          <w:szCs w:val="24"/>
          <w:lang w:val="af-ZA"/>
        </w:rPr>
        <w:footnoteReference w:id="7"/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8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9"/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</w:rPr>
          <w:t>www.gnumner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0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24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1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Tahoma" w:hAnsi="Tahoma"/>
          <w:b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24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Arial LatArm" w:ascii="Arial LatArm" w:hAnsi="Arial LatArm"/>
          <w:b/>
          <w:lang w:val="ru-RU"/>
        </w:rPr>
        <w:t>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Tahoma" w:hAnsi="Tahoma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2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3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LatArm" w:hAnsi="Arial LatArm"/>
          <w:sz w:val="20"/>
          <w:szCs w:val="24"/>
          <w:lang w:val="af-ZA" w:eastAsia="en-US"/>
        </w:rPr>
        <w:t>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4"/>
      </w:r>
      <w:r>
        <w:rPr>
          <w:rFonts w:cs="Tahoma" w:ascii="Tahoma" w:hAnsi="Tahoma"/>
          <w:sz w:val="20"/>
          <w:szCs w:val="24"/>
          <w:lang w:eastAsia="en-US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</w:rPr>
        <w:t>Գործար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մանատիպ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մբերում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սակ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ևյալ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եղորայ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աստանյու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տակարարումը</w:t>
      </w:r>
      <w:r>
        <w:rPr>
          <w:rFonts w:cs="Sylfaen" w:ascii="Arial LatArm" w:hAnsi="Arial LatArm"/>
          <w:sz w:val="20"/>
          <w:lang w:val="af-ZA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5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6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en-US"/>
        </w:rPr>
        <w:footnoteReference w:id="17"/>
      </w:r>
      <w:r>
        <w:rPr>
          <w:rFonts w:cs="Sylfaen" w:ascii="Arial LatArm" w:hAnsi="Arial LatArm"/>
          <w:szCs w:val="24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8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9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33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3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3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ՈԻԱԱՊ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15/4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lang w:val="ru-RU"/>
        </w:rPr>
        <w:t>Ուրցաձոր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ԱՊԿ</w:t>
      </w:r>
      <w:r>
        <w:rPr>
          <w:rFonts w:cs="Sylfaen" w:ascii="Arial LatArm" w:hAnsi="Arial LatArm"/>
          <w:sz w:val="20"/>
          <w:szCs w:val="20"/>
          <w:lang w:val="es-ES"/>
        </w:rPr>
        <w:t xml:space="preserve">&gt;&gt; </w:t>
      </w:r>
      <w:r>
        <w:rPr>
          <w:rFonts w:cs="Sylfaen" w:ascii="Sylfaen" w:hAnsi="Sylfaen"/>
          <w:sz w:val="20"/>
          <w:szCs w:val="20"/>
          <w:lang w:val="ru-RU"/>
        </w:rPr>
        <w:t>ՊՈ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ՈՒԱԱՊ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Arial" w:ascii="Arial LatArm" w:hAnsi="Arial LatArm"/>
          <w:sz w:val="20"/>
          <w:szCs w:val="20"/>
          <w:lang w:val="es-ES"/>
        </w:rPr>
        <w:t>-15/4-17/1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…………………</w:t>
      </w:r>
      <w:r>
        <w:rPr>
          <w:rFonts w:cs="Arial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</w:t>
      </w:r>
      <w:r>
        <w:rPr>
          <w:rFonts w:cs="Arial LatArm" w:ascii="Arial LatArm" w:hAnsi="Arial LatArm"/>
          <w:lang w:val="es-ES"/>
        </w:rPr>
        <w:t>……………………………</w:t>
      </w:r>
      <w:r>
        <w:rPr>
          <w:rFonts w:cs="Sylfaen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</w:t>
      </w:r>
      <w:r>
        <w:rPr>
          <w:rFonts w:cs="Arial LatArm" w:ascii="Arial LatArm" w:hAnsi="Arial LatArm"/>
          <w:lang w:val="es-ES"/>
        </w:rPr>
        <w:t>…………</w:t>
      </w:r>
      <w:r>
        <w:rPr>
          <w:rFonts w:cs="Sylfaen" w:ascii="Arial LatArm" w:hAnsi="Arial LatArm"/>
          <w:lang w:val="es-ES"/>
        </w:rPr>
        <w:t>..</w:t>
      </w:r>
      <w:r>
        <w:rPr>
          <w:rFonts w:cs="Arial LatArm" w:ascii="Arial LatArm" w:hAnsi="Arial LatArm"/>
          <w:lang w:val="es-ES"/>
        </w:rPr>
        <w:t>……</w:t>
      </w:r>
      <w:r>
        <w:rPr>
          <w:rFonts w:cs="Sylfaen" w:ascii="Arial LatArm" w:hAnsi="Arial LatArm"/>
          <w:lang w:val="es-ES"/>
        </w:rPr>
        <w:t xml:space="preserve">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Tahoma" w:ascii="Tahoma" w:hAnsi="Tahoma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ՈԻԱԱՊ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15/4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Arial LatArm" w:hAnsi="Arial LatArm"/>
          <w:lang w:val="hy-AM"/>
        </w:rPr>
        <w:t>&lt;&lt;</w:t>
      </w:r>
      <w:r>
        <w:rPr>
          <w:rFonts w:cs="Sylfaen" w:ascii="Sylfaen" w:hAnsi="Sylfaen"/>
          <w:lang w:val="hy-AM"/>
        </w:rPr>
        <w:t>ՈՒԱԱՊԿ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Arial LatArm" w:hAnsi="Arial LatArm"/>
          <w:lang w:val="hy-AM"/>
        </w:rPr>
        <w:t xml:space="preserve">-15/4-17/1&gt;&gt;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b/>
          <w:b/>
          <w:lang w:val="hy-AM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</w:t>
      </w:r>
    </w:p>
    <w:p>
      <w:pPr>
        <w:pStyle w:val="Normal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0"/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ՈԻԱԱՊ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15/4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&lt;&lt;</w:t>
      </w:r>
      <w:r>
        <w:rPr>
          <w:rFonts w:cs="Sylfaen" w:ascii="Sylfaen" w:hAnsi="Sylfaen"/>
          <w:lang w:val="ru-RU"/>
        </w:rPr>
        <w:t>Ու</w:t>
      </w:r>
      <w:r>
        <w:rPr>
          <w:rFonts w:cs="Sylfaen" w:ascii="Sylfaen" w:hAnsi="Sylfaen"/>
          <w:lang w:val="hy-AM"/>
        </w:rPr>
        <w:t>ԱԱՊԿ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Arial LatArm" w:hAnsi="Arial LatArm"/>
          <w:lang w:val="hy-AM"/>
        </w:rPr>
        <w:t xml:space="preserve">-15/4-17/1&gt;&gt;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i/>
          <w:i/>
          <w:lang w:val="hy-AM"/>
        </w:rPr>
      </w:pPr>
      <w:r>
        <w:rPr>
          <w:rFonts w:cs="Sylfaen" w:ascii="Arial LatArm" w:hAnsi="Arial LatArm"/>
          <w:b/>
          <w:i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ՈԻԱԱՊ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15/4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&lt;&lt;</w:t>
      </w:r>
      <w:r>
        <w:rPr>
          <w:rFonts w:cs="Sylfaen" w:ascii="Sylfaen" w:hAnsi="Sylfaen"/>
          <w:lang w:val="ru-RU"/>
        </w:rPr>
        <w:t>ՈՒ</w:t>
      </w:r>
      <w:r>
        <w:rPr>
          <w:rFonts w:cs="Sylfaen" w:ascii="Sylfaen" w:hAnsi="Sylfaen"/>
          <w:lang w:val="hy-AM"/>
        </w:rPr>
        <w:t>ԱԱՊԿ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Arial LatArm" w:hAnsi="Arial LatArm"/>
          <w:lang w:val="hy-AM"/>
        </w:rPr>
        <w:t xml:space="preserve">-15/4-17/1&gt;&gt;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br w:type="page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1"/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ՈԻԱԱՊ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15/4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&lt;&lt;</w:t>
      </w:r>
      <w:r>
        <w:rPr>
          <w:rFonts w:cs="Sylfaen" w:ascii="Sylfaen" w:hAnsi="Sylfaen"/>
          <w:lang w:val="ru-RU"/>
        </w:rPr>
        <w:t>Ու</w:t>
      </w:r>
      <w:r>
        <w:rPr>
          <w:rFonts w:cs="Sylfaen" w:ascii="Sylfaen" w:hAnsi="Sylfaen"/>
          <w:lang w:val="hy-AM"/>
        </w:rPr>
        <w:t>ԱԱՊԿ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Arial LatArm" w:hAnsi="Arial LatArm"/>
          <w:lang w:val="hy-AM"/>
        </w:rPr>
        <w:t xml:space="preserve">-15/4-17/1&gt;&gt;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i/>
          <w:i/>
          <w:sz w:val="18"/>
          <w:lang w:val="hy-AM"/>
        </w:rPr>
      </w:pPr>
      <w:r>
        <w:rPr>
          <w:rFonts w:cs="Sylfaen" w:ascii="Arial LatArm" w:hAnsi="Arial LatArm"/>
          <w:b/>
          <w:i/>
          <w:sz w:val="18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ՈԻԱԱՊ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15/4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&lt;&lt;</w:t>
      </w:r>
      <w:r>
        <w:rPr>
          <w:rFonts w:cs="Sylfaen" w:ascii="Sylfaen" w:hAnsi="Sylfaen"/>
          <w:lang w:val="ru-RU"/>
        </w:rPr>
        <w:t>ՈՒ</w:t>
      </w:r>
      <w:r>
        <w:rPr>
          <w:rFonts w:cs="Sylfaen" w:ascii="Sylfaen" w:hAnsi="Sylfaen"/>
          <w:lang w:val="hy-AM"/>
        </w:rPr>
        <w:t>ԱԱՊԿ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Arial LatArm" w:hAnsi="Arial LatArm"/>
          <w:lang w:val="hy-AM"/>
        </w:rPr>
        <w:t xml:space="preserve">-15/4-17/1&gt;&gt;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ՈԻԱԱՊ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15/4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" w:ascii="Arial LatArm" w:hAnsi="Arial LatArm"/>
          <w:b/>
          <w:lang w:val="es-ES"/>
        </w:rPr>
      </w:r>
    </w:p>
    <w:p>
      <w:pPr>
        <w:pStyle w:val="3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&lt;&lt;</w:t>
      </w:r>
      <w:r>
        <w:rPr>
          <w:rFonts w:cs="Sylfaen" w:ascii="Sylfaen" w:hAnsi="Sylfaen"/>
          <w:lang w:val="hy-AM"/>
        </w:rPr>
        <w:t>ՈւԱԱՊԿ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Arial" w:ascii="Arial LatArm" w:hAnsi="Arial LatArm"/>
          <w:lang w:val="hy-AM"/>
        </w:rPr>
        <w:t>-15/4-17/1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ՈԻԱԱՊ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15/4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Arial LatArm" w:ascii="Arial LatArm" w:hAnsi="Arial LatArm"/>
          <w:b/>
          <w:i/>
          <w:lang w:val="es-ES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Arial LatArm" w:ascii="Arial LatArm" w:hAnsi="Arial LatArm"/>
          <w:b/>
          <w:i/>
          <w:lang w:val="hy-AM"/>
        </w:rPr>
        <w:t>&lt;&lt;</w:t>
      </w:r>
      <w:r>
        <w:rPr>
          <w:rFonts w:cs="Sylfaen" w:ascii="Sylfaen" w:hAnsi="Sylfaen"/>
          <w:b/>
          <w:i/>
          <w:lang w:val="hy-AM"/>
        </w:rPr>
        <w:t>ՈւԱԱՊԿ</w:t>
      </w:r>
      <w:r>
        <w:rPr>
          <w:rFonts w:cs="Arial LatArm" w:ascii="Arial LatArm" w:hAnsi="Arial LatArm"/>
          <w:b/>
          <w:i/>
          <w:lang w:val="hy-AM"/>
        </w:rPr>
        <w:t>-</w:t>
      </w:r>
      <w:r>
        <w:rPr>
          <w:rFonts w:cs="Sylfaen" w:ascii="Sylfaen" w:hAnsi="Sylfaen"/>
          <w:b/>
          <w:i/>
          <w:lang w:val="hy-AM"/>
        </w:rPr>
        <w:t>ՇՀԱՊՁԲ</w:t>
      </w:r>
      <w:r>
        <w:rPr>
          <w:rFonts w:cs="Arial LatArm" w:ascii="Arial LatArm" w:hAnsi="Arial LatArm"/>
          <w:b/>
          <w:i/>
          <w:lang w:val="hy-AM"/>
        </w:rPr>
        <w:t xml:space="preserve">-15/4-17/1&gt;&gt; 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>) &lt;&lt;</w:t>
      </w:r>
      <w:r>
        <w:rPr>
          <w:rFonts w:cs="Sylfaen" w:ascii="Sylfaen" w:hAnsi="Sylfaen"/>
          <w:b/>
          <w:i/>
          <w:lang w:val="hy-AM"/>
        </w:rPr>
        <w:t>ՈՒԱԱՊԿ</w:t>
      </w:r>
      <w:r>
        <w:rPr>
          <w:rFonts w:cs="Arial LatArm" w:ascii="Arial LatArm" w:hAnsi="Arial LatArm"/>
          <w:b/>
          <w:i/>
          <w:lang w:val="hy-AM"/>
        </w:rPr>
        <w:t>-</w:t>
      </w:r>
      <w:r>
        <w:rPr>
          <w:rFonts w:cs="Sylfaen" w:ascii="Sylfaen" w:hAnsi="Sylfaen"/>
          <w:b/>
          <w:i/>
          <w:lang w:val="hy-AM"/>
        </w:rPr>
        <w:t>ՇՀԱՊՁԲ</w:t>
      </w:r>
      <w:r>
        <w:rPr>
          <w:rFonts w:cs="Arial LatArm" w:ascii="Arial LatArm" w:hAnsi="Arial LatArm"/>
          <w:b/>
          <w:i/>
          <w:lang w:val="hy-AM"/>
        </w:rPr>
        <w:t xml:space="preserve">-15/4-17/1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ՈԻԱԱՊ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15/4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Arial LatArm" w:ascii="Arial LatArm" w:hAnsi="Arial LatArm"/>
          <w:b/>
          <w:i/>
          <w:lang w:val="hy-AM"/>
        </w:rPr>
        <w:t>&lt;&lt;</w:t>
      </w:r>
      <w:r>
        <w:rPr>
          <w:rFonts w:cs="Sylfaen" w:ascii="Sylfaen" w:hAnsi="Sylfaen"/>
          <w:b/>
          <w:i/>
          <w:lang w:val="hy-AM"/>
        </w:rPr>
        <w:t>ՈւԱԱՊԿ</w:t>
      </w:r>
      <w:r>
        <w:rPr>
          <w:rFonts w:cs="Arial LatArm" w:ascii="Arial LatArm" w:hAnsi="Arial LatArm"/>
          <w:b/>
          <w:i/>
          <w:lang w:val="hy-AM"/>
        </w:rPr>
        <w:t>-</w:t>
      </w:r>
      <w:r>
        <w:rPr>
          <w:rFonts w:cs="Sylfaen" w:ascii="Sylfaen" w:hAnsi="Sylfaen"/>
          <w:b/>
          <w:i/>
          <w:lang w:val="hy-AM"/>
        </w:rPr>
        <w:t>ՇՀԱՊՁԲ</w:t>
      </w:r>
      <w:r>
        <w:rPr>
          <w:rFonts w:cs="Arial LatArm" w:ascii="Arial LatArm" w:hAnsi="Arial LatArm"/>
          <w:b/>
          <w:i/>
          <w:lang w:val="hy-AM"/>
        </w:rPr>
        <w:t xml:space="preserve">-15/4-17/1&gt;&gt; 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lang w:val="hy-AM"/>
        </w:rPr>
        <w:t xml:space="preserve">:  </w:t>
      </w:r>
    </w:p>
    <w:p>
      <w:pPr>
        <w:pStyle w:val="TextBodyIndent"/>
        <w:spacing w:lineRule="auto" w:line="276"/>
        <w:rPr>
          <w:lang w:val="hy-AM"/>
        </w:rPr>
      </w:pPr>
      <w:r>
        <w:rPr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i/>
          <w:i/>
          <w:lang w:val="hy-AM" w:eastAsia="ru-RU"/>
        </w:rPr>
      </w:pPr>
      <w:r>
        <w:rPr>
          <w:rFonts w:cs="Sylfaen" w:ascii="Sylfaen" w:hAnsi="Sylfaen"/>
          <w:b/>
          <w:i/>
          <w:lang w:val="hy-AM" w:eastAsia="ru-RU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ՈԻԱԱՊ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15/4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szCs w:val="24"/>
          <w:lang w:val="es-ES"/>
        </w:rPr>
      </w:pPr>
      <w:r>
        <w:rPr>
          <w:rFonts w:cs="Arial LatArm" w:ascii="Arial LatArm" w:hAnsi="Arial LatArm"/>
          <w:b/>
          <w:szCs w:val="24"/>
          <w:lang w:val="es-ES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LatArm" w:ascii="Arial LatArm" w:hAnsi="Arial LatArm"/>
          <w:szCs w:val="28"/>
          <w:lang w:val="hy-AM"/>
        </w:rPr>
        <w:t>&lt;&lt;</w:t>
      </w:r>
      <w:r>
        <w:rPr>
          <w:rFonts w:cs="Sylfaen" w:ascii="Sylfaen" w:hAnsi="Sylfaen"/>
          <w:szCs w:val="28"/>
          <w:lang w:val="hy-AM"/>
        </w:rPr>
        <w:t>ՈւԱԱՊԿ</w:t>
      </w:r>
      <w:r>
        <w:rPr>
          <w:rFonts w:cs="Arial LatArm" w:ascii="Arial LatArm" w:hAnsi="Arial LatArm"/>
          <w:szCs w:val="28"/>
          <w:lang w:val="hy-AM"/>
        </w:rPr>
        <w:t>-</w:t>
      </w:r>
      <w:r>
        <w:rPr>
          <w:rFonts w:cs="Sylfaen" w:ascii="Sylfaen" w:hAnsi="Sylfaen"/>
          <w:szCs w:val="28"/>
          <w:lang w:val="hy-AM"/>
        </w:rPr>
        <w:t>ՇՀԱՊՁԲ</w:t>
      </w:r>
      <w:r>
        <w:rPr>
          <w:rFonts w:cs="Arial" w:ascii="Arial LatArm" w:hAnsi="Arial LatArm"/>
          <w:szCs w:val="28"/>
          <w:lang w:val="hy-AM"/>
        </w:rPr>
        <w:t>-15/4-17/1</w:t>
      </w:r>
      <w:r>
        <w:rPr>
          <w:rFonts w:cs="Sylfaen" w:ascii="Arial LatArm" w:hAnsi="Arial LatArm"/>
          <w:szCs w:val="28"/>
          <w:lang w:val="hy-AM"/>
        </w:rPr>
        <w:t>&gt;&gt;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hy-AM"/>
        </w:rPr>
        <w:t>Հավելված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6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ՈԻԱԱՊ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15/4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0"/>
          <w:lang w:val="es-ES"/>
        </w:rPr>
      </w:pPr>
      <w:r>
        <w:rPr>
          <w:rFonts w:cs="Arial LatArm" w:ascii="Arial LatArm" w:hAnsi="Arial LatArm"/>
          <w:b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LatArm" w:hAnsi="Arial LatArm"/>
          <w:b/>
          <w:sz w:val="22"/>
          <w:lang w:val="hy-AM"/>
        </w:rPr>
        <w:t>&lt;&lt;</w:t>
      </w:r>
      <w:r>
        <w:rPr>
          <w:rFonts w:cs="Sylfaen" w:ascii="Sylfaen" w:hAnsi="Sylfaen"/>
          <w:b/>
          <w:sz w:val="22"/>
          <w:lang w:val="hy-AM"/>
        </w:rPr>
        <w:t>ՈՒՐՑԱՁՈՐ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ԱՊԿ</w:t>
      </w:r>
      <w:r>
        <w:rPr>
          <w:rFonts w:cs="Sylfaen" w:ascii="Arial LatArm" w:hAnsi="Arial LatArm"/>
          <w:b/>
          <w:sz w:val="22"/>
          <w:lang w:val="hy-AM"/>
        </w:rPr>
        <w:t xml:space="preserve">&gt;&gt; </w:t>
      </w:r>
      <w:r>
        <w:rPr>
          <w:rFonts w:cs="Sylfaen" w:ascii="Sylfaen" w:hAnsi="Sylfaen"/>
          <w:b/>
          <w:sz w:val="22"/>
          <w:lang w:val="hy-AM"/>
        </w:rPr>
        <w:t>ՊՈԱԿ</w:t>
      </w:r>
      <w:r>
        <w:rPr>
          <w:rFonts w:cs="Sylfaen" w:ascii="Arial LatArm" w:hAnsi="Arial LatArm"/>
          <w:b/>
          <w:sz w:val="22"/>
          <w:lang w:val="hy-AM"/>
        </w:rPr>
        <w:t>-</w:t>
      </w:r>
      <w:r>
        <w:rPr>
          <w:rFonts w:cs="Sylfaen" w:ascii="Sylfaen" w:hAnsi="Sylfaen"/>
          <w:b/>
          <w:sz w:val="22"/>
          <w:lang w:val="hy-AM"/>
        </w:rPr>
        <w:t>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ԴԵՂՈՐԱՅՔԻ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և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ՊԱՏՎԱՍՏԱՆՅՈՒԹԵՐ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  <w:r>
        <w:rPr>
          <w:rFonts w:cs="Sylfae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N </w:t>
      </w:r>
      <w:r>
        <w:rPr>
          <w:rFonts w:cs="Sylfaen" w:ascii="Arial LatArm" w:hAnsi="Arial LatArm"/>
          <w:b/>
          <w:sz w:val="22"/>
          <w:szCs w:val="22"/>
          <w:lang w:val="hy-AM"/>
        </w:rPr>
        <w:t>&lt;&lt;</w:t>
      </w:r>
      <w:r>
        <w:rPr>
          <w:rFonts w:cs="Sylfaen" w:ascii="Sylfaen" w:hAnsi="Sylfaen"/>
          <w:b/>
          <w:sz w:val="22"/>
          <w:szCs w:val="22"/>
          <w:lang w:val="hy-AM"/>
        </w:rPr>
        <w:t>ՈՒԱԱՊԿ</w:t>
      </w:r>
      <w:r>
        <w:rPr>
          <w:rFonts w:cs="Sylfaen" w:ascii="Arial LatArm" w:hAnsi="Arial LatArm"/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ՇՀԱՊՁԲ</w:t>
      </w:r>
      <w:r>
        <w:rPr>
          <w:rFonts w:cs="Sylfaen" w:ascii="Arial LatArm" w:hAnsi="Arial LatArm"/>
          <w:b/>
          <w:sz w:val="22"/>
          <w:szCs w:val="22"/>
          <w:lang w:val="hy-AM"/>
        </w:rPr>
        <w:t>-15/4-17/1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գ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Ուրցաձոր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&lt;&lt;   &gt;&gt; &lt;&lt;          &gt;&gt; 201</w:t>
      </w:r>
      <w:r>
        <w:rPr>
          <w:rFonts w:cs="Sylfaen" w:ascii="Calibri" w:hAnsi="Calibri"/>
          <w:sz w:val="20"/>
          <w:lang w:val="ru-RU"/>
        </w:rPr>
        <w:t>7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Ուրցաձո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ՊԿ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ՊՈԱԿ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</w:t>
      </w:r>
      <w:r>
        <w:rPr>
          <w:rFonts w:cs="Arial LatArm" w:ascii="Arial LatArm" w:hAnsi="Arial LatArm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>Վարդան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&lt;&lt;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ղորայ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աստանյութ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 30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կտեմբերի</w:t>
      </w:r>
      <w:r>
        <w:rPr>
          <w:rFonts w:cs="Sylfaen" w:ascii="Arial LatArm" w:hAnsi="Arial LatArm"/>
          <w:sz w:val="20"/>
          <w:lang w:val="hy-AM"/>
        </w:rPr>
        <w:t xml:space="preserve"> 2017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2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2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3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 LatArm" w:ascii="Arial LatArm" w:hAnsi="Arial LatArm"/>
          <w:sz w:val="20"/>
          <w:szCs w:val="24"/>
          <w:lang w:val="hy-AM" w:eastAsia="en-US"/>
        </w:rPr>
        <w:t>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>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4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5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>¶ Ü à ð ¸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i/>
                <w:i/>
                <w:sz w:val="18"/>
                <w:szCs w:val="18"/>
                <w:lang w:val="nb-NO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ՒՐՑԱՁՈՐ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ԱՊԿ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nb-NO"/>
              </w:rPr>
              <w:t>&gt;&gt;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2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ւրցաձոր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րզպետունու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20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pt-BR"/>
              </w:rPr>
              <w:t xml:space="preserve">       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ԻԲ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դու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ճ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pt-BR"/>
              </w:rPr>
              <w:t xml:space="preserve">                    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2477600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6796001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041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9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</w:rPr>
      </w:pPr>
      <w:r>
        <w:rPr>
          <w:rFonts w:cs="Sylfaen" w:ascii="Arial LatArm" w:hAnsi="Arial LatArm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</w:rPr>
      </w:pPr>
      <w:r>
        <w:rPr>
          <w:rFonts w:cs="Sylfaen" w:ascii="Arial LatArm" w:hAnsi="Arial LatArm"/>
          <w:sz w:val="20"/>
          <w:u w:val="single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</w:t>
      </w:r>
      <w:r>
        <w:rPr>
          <w:rFonts w:cs="Sylfaen" w:ascii="Arial LatArm" w:hAnsi="Arial LatArm"/>
          <w:sz w:val="20"/>
        </w:rPr>
        <w:t xml:space="preserve">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N </w:t>
      </w:r>
      <w:r>
        <w:rPr>
          <w:rFonts w:cs="Sylfaen" w:ascii="Sylfaen" w:hAnsi="Sylfaen"/>
          <w:sz w:val="20"/>
          <w:lang w:val="hy-AM"/>
        </w:rPr>
        <w:t>ՈՒԱԱՊԿ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ՇՀԱՊՁԲ</w:t>
      </w:r>
      <w:r>
        <w:rPr>
          <w:rFonts w:cs="Arial LatArm" w:ascii="Arial LatArm" w:hAnsi="Arial LatArm"/>
          <w:sz w:val="20"/>
          <w:lang w:val="hy-AM"/>
        </w:rPr>
        <w:t>-15/4-17/1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es-ES"/>
        </w:rPr>
      </w:pPr>
      <w:r>
        <w:rPr>
          <w:rFonts w:cs="Sylfaen" w:ascii="Sylfaen" w:hAnsi="Sylfaen"/>
          <w:b/>
          <w:sz w:val="22"/>
          <w:szCs w:val="22"/>
          <w:lang w:val="hy-AM"/>
        </w:rPr>
        <w:t>ԴԵՂՈՐԱՅՔԻ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ԵՎ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ՊԱՏՎԱՍՏԱՆՅՈՒԹԵՐԻ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ԲՆՈՒԹԱԳԻՐ</w:t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997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544"/>
        <w:gridCol w:w="1843"/>
        <w:gridCol w:w="3827"/>
      </w:tblGrid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Չափաբաժնի</w:t>
            </w:r>
            <w:r>
              <w:rPr>
                <w:rFonts w:cs="Calibri" w:ascii="Arial LatArm" w:hAnsi="Arial LatArm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համա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ջազգային</w:t>
            </w:r>
            <w:r>
              <w:rPr>
                <w:rFonts w:cs="Calibri" w:ascii="Arial LatArm" w:hAnsi="Arial LatArm"/>
                <w:b/>
                <w:bCs/>
                <w:sz w:val="18"/>
                <w:szCs w:val="18"/>
                <w:lang w:val="es-ES"/>
              </w:rPr>
              <w:t xml:space="preserve"> h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մընդհանուր</w:t>
            </w:r>
            <w:r>
              <w:rPr>
                <w:rFonts w:cs="Calibri" w:ascii="Arial LatArm" w:hAnsi="Arial LatArm"/>
                <w:b/>
                <w:bCs/>
                <w:sz w:val="18"/>
                <w:szCs w:val="18"/>
                <w:lang w:val="es-ES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ջեներիկ</w:t>
            </w:r>
            <w:r>
              <w:rPr>
                <w:rFonts w:cs="Calibri" w:ascii="Arial LatArm" w:hAnsi="Arial LatArm"/>
                <w:b/>
                <w:bCs/>
                <w:sz w:val="18"/>
                <w:szCs w:val="18"/>
                <w:lang w:val="es-ES"/>
              </w:rPr>
              <w:t xml:space="preserve">)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կամ</w:t>
            </w:r>
            <w:r>
              <w:rPr>
                <w:rFonts w:cs="Calibri" w:ascii="Arial LatArm" w:hAnsi="Arial LatArm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կտիվ</w:t>
            </w:r>
            <w:r>
              <w:rPr>
                <w:rFonts w:cs="Calibri" w:ascii="Arial LatArm" w:hAnsi="Arial LatArm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բաղադրատարրերի</w:t>
            </w:r>
            <w:r>
              <w:rPr>
                <w:rFonts w:cs="Calibri" w:ascii="Arial LatArm" w:hAnsi="Arial LatArm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նվանումները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 LatArm" w:hAnsi="Arial LatArm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ձևը</w:t>
            </w:r>
            <w:r>
              <w:rPr>
                <w:rFonts w:cs="Arial" w:ascii="Arial LatArm" w:hAnsi="Arial LatArm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չափ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խնիկական</w:t>
            </w:r>
            <w:r>
              <w:rPr>
                <w:rFonts w:cs="Arial" w:ascii="Arial LatArm" w:hAnsi="Arial LatArm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նութագիրը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էպինեֆրինի հիդրոքլորիդի  0,18% 1,0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epinephrine hydrochlor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զիթրոմից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զիթրոմից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ոնոհիդ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20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azithromycin (azithromycin monohydra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շշ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լբենդազոլ 400մգ</w:t>
              <w:br/>
              <w:t>albendaz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եր ծամելո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ուլֆացետամ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20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sulfacet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մբրօքս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բրօքսո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3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ambroxol (ambroxol hydrochlorid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լոդիպ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եզիլ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amlodipine (amlodipine besila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լոդիպ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եզիլ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1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  <w:br/>
              <w:t>amlodipine (amlodipine besila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մօքսիցիլ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օքսիցիլ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րիհիդ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 2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                                  amoxicillin (amoxicillin trihydra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պատի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մօքսիցիլ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օքսիցիլ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րիհիդ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50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                                amoxicillin (amoxicillin trihydra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պատի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մօքսիցիլ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օքսիցիլ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րիհիդ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, 2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40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րանուլ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րվակ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10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դեղակախույթ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գրանուլ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երք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դեղակախույթ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  <w:br/>
              <w:t>amoxicillin (amoxicillin trihydra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շշ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ամիզ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50% 2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metamizole sod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ամիզոի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50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metamizole sod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պրոպրանոլոլ 10մգ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propranol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պրոպրանոլոլ 40մգ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propranol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մօքսիցիլ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օքսիցիլ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րիհիդ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6"/>
                <w:szCs w:val="16"/>
              </w:rPr>
              <w:t>քլավուլանաթթու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կալ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լավուլան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20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+ 28,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7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</w:t>
              <w:br/>
              <w:t>amoxicillin (amoxicillin trihydrate), clavulanic acid (potassium clavulana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շշ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սկորբինաթթու 5% 5մլ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ascorbic ac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ցետիլսալիցիլ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թթու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պարացետամ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կոֆե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acetylsalicylic acid, paracetamol, caffe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տենոլոլ 50մգ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atenol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տրոպ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տրոպ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ուլֆ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0,1% 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                 atropine (atropine sulfa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ցետիլսալիցիլաթթու   0,5գ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acetylsalicylic ac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ցետիլսալիցիլաթթու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  </w:t>
            </w:r>
            <w:r>
              <w:rPr>
                <w:rFonts w:cs="Calibri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ղելույ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7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acetylsalicylic ac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իոֆիլիզացվ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ակտերիա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լակտոբացիլուս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ռամնոզուս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GG4*10,9 </w:t>
            </w:r>
            <w:r>
              <w:rPr>
                <w:rFonts w:cs="Calibri" w:ascii="GHEA Grapalat" w:hAnsi="GHEA Grapalat"/>
                <w:sz w:val="16"/>
                <w:szCs w:val="16"/>
              </w:rPr>
              <w:t>սաշե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3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երք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վիտամ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A, </w:t>
            </w:r>
            <w:r>
              <w:rPr>
                <w:rFonts w:cs="Calibri" w:ascii="GHEA Grapalat" w:hAnsi="GHEA Grapalat"/>
                <w:sz w:val="16"/>
                <w:szCs w:val="16"/>
              </w:rPr>
              <w:t>վիտամ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D3 20000</w:t>
            </w:r>
            <w:r>
              <w:rPr>
                <w:rFonts w:cs="Calibri" w:ascii="GHEA Grapalat" w:hAnsi="GHEA Grapalat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+ 10000</w:t>
            </w:r>
            <w:r>
              <w:rPr>
                <w:rFonts w:cs="Calibri" w:ascii="GHEA Grapalat" w:hAnsi="GHEA Grapalat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1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vitamin A, vitamin D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շշ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ովիդո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յո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10% 3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povidone iod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շշ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ովիդո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յոդ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20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povidone iod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րկու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պարկուճ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բիսակոդիլ 10մգ  մոմիկ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bisacody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ոմ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ոմ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սիմետիկոն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simetic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շշ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գլիցերին    30մլ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glyce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շշ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գլիցերոլ  1գ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glyce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ոմիկներ ուղիղաղիքայի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ոմ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գլիցերոլ  2,11գ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glyce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ոմիկներ ուղիղաղիքայի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ոմ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քսամեթազո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 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dexamethas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քսամեթազո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4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dexamethas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բհիդրոլին mebhydrolin 50մ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րկու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պարկուճ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բենդազոլ  1% 5մլ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bendaz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o</w:t>
            </w:r>
            <w:r>
              <w:rPr>
                <w:rFonts w:cs="Calibri" w:ascii="GHEA Grapalat" w:hAnsi="GHEA Grapalat"/>
                <w:sz w:val="16"/>
                <w:szCs w:val="16"/>
              </w:rPr>
              <w:t>քս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0,2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digox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իգօքսին    0,25մգ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digox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12,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diclofenac sod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ոմիկներ ուղիղաղիքայի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ոմ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diclofenac sod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ոմիկներ ուղիղաղիքայի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ոմ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դիկլոֆենակ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diclofenac (diclofenac sodiu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դիկլոֆենակ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2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3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diclofenac (diclofenac sodiu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diclofenac (diclofenac sodium) 7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3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ֆենհիդրամին   50մգ                                                                                                                    diphenhydram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իֆենհիդրամին 1% 1մլ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diphenhydram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էտամզիլատ    250մգ 2մլ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etamsyl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333333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333333"/>
                <w:sz w:val="16"/>
                <w:szCs w:val="16"/>
                <w:lang w:val="ru-RU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լոդիպ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եզիլ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6"/>
                <w:szCs w:val="16"/>
              </w:rPr>
              <w:t>լիզինոպրի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լիզինոպրի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դիհիդ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 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+1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                                     amlodipine (amlodipine besila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էնալապրի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էնալապրի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լե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1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enalapril (enalapril malea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մինոֆիլին   2,4% 5մլ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aminophyl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իբուպրոֆե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10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12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ibupr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շշ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իբուպրոֆեն  200մգ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ibupr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իբուպրոֆե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10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10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ibupr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շշ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ինդապամիդ  1,5մգ                                                                                                                                        indap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ինդոմետացին   10%, 40գ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indometa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րկու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պարկուճ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լամոտրիջին  50մգ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lamotrig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լամոտրիջին 100մգ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lamotrig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ակտուլոզ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3.35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10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lactulo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շշ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իոֆիլացվ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ենդա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թնաթթվ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նրէ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28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</w:t>
              <w:br/>
              <w:t>lyophilized viable lactic acid bacter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պատի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քլորամֆենիկ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մեթիլուրացի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40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chloramphenicol, methylurac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րկու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պարկուճ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ևոթիրօքսին նատրիում 100                                                                                                                levothyroxine sod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իդոկային  2% 2մլ                                                                                                                                          lidoca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լց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լյուկոն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50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calcium glucon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կապտոպրիլ  25մգ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captopr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կապտոպրիլ   50մգ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captopr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իզոսորբիդի դինիտրատ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isosorbide dinit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իսոպրոլ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բիսոպրոլո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եմիֆումա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 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bisoprolol (bisoprolol hemifumara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նիկեթամիդ 25% 2մլ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niketh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լֆ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բրոմիզովալերաթթվ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էթի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էսթ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ֆենոբարբիտա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նանուխ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յուղ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2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alpha- brom isovaleric acid ethyl ester, phenobarbital, peppermint o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շշ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ոֆե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ենզո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10% 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caffeine-sodium benzo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պիրանտե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պիրանտե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էմբոն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12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pyrantel (pyrantel embona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եր թաղանթապ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պիրանտե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պիրանտե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էմբոն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2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pyrantel (pyrantel embona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եր թաղանթապ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բաղեղ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երևն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նու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7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15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ivy leaf dry extra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շշ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ջղախո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շտարաձև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ջր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եղու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նու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փիփեր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նտառայ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ծաղիկն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ջր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եղու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նու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սկորբինաթթու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15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liquid aqueous extract of the narrowleaf plantain leaves, liquid aqueous extract of the common mallow flower, ascorbic ac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շշ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գնեզ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ուլֆ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2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magnesium sulf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ֆենիլէֆր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ֆենիլէֆր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1% 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phenylephrine (phenylephrine hydrochlorid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պանկրեատ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լիպազ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միլազ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պրոտեազ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, 10000</w:t>
            </w:r>
            <w:r>
              <w:rPr>
                <w:rFonts w:cs="Calibri" w:ascii="GHEA Grapalat" w:hAnsi="GHEA Grapalat"/>
                <w:sz w:val="16"/>
                <w:szCs w:val="16"/>
              </w:rPr>
              <w:t>Ա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+ 7500</w:t>
            </w:r>
            <w:r>
              <w:rPr>
                <w:rFonts w:cs="Calibri" w:ascii="GHEA Grapalat" w:hAnsi="GHEA Grapalat"/>
                <w:sz w:val="16"/>
                <w:szCs w:val="16"/>
              </w:rPr>
              <w:t>Ա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+375</w:t>
            </w:r>
            <w:r>
              <w:rPr>
                <w:rFonts w:cs="Calibri" w:ascii="GHEA Grapalat" w:hAnsi="GHEA Grapalat"/>
                <w:sz w:val="16"/>
                <w:szCs w:val="16"/>
              </w:rPr>
              <w:t>Ա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ղելույ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  <w:br/>
              <w:t>pancreatin (lipase, amylase, proteas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մեթիլպրեդնիզոլո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մեթիլպրեդնիզոլո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ցետ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4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methylprednisolone (methylprednisolone aceta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թոտրեքսատ 2,5մգ</w:t>
              <w:br/>
              <w:t>methotrex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էթիլմեթիլհիդրօքսիպ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րիդ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ուկցին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ethylmethylhydroxypyri-dine succin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տոլպերիզո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տոլպերիզո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6"/>
                <w:szCs w:val="16"/>
              </w:rPr>
              <w:t>լիդոկ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լիդոկայ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 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tolperisone (tolperisone hydrochloride), lidocaine (lidocaine hydrochlorid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իոսուլֆ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30% 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sodium thiosulf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աթե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փաթե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0.9%,  25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sodium chlor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աթե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փաթե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0.9%,  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sodium chlor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լիցերի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եռնիտ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0,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glyceryl trinit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եր ենթալեզվայի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նիֆեդիպին  10մգ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nifedip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եղահատ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պրոկային  0,5% 2մլ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proca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րոկ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պրոկայ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 0,5%  25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procaine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աթե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փաթե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պանտոպրազ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պանտոպրազ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եսկվիհիդ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4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pantoprazole (pantoprazole sodium sesquihydra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պավեր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% (2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,  2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papaverine hydrochlor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պարացետամոլ  500մգ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paracetam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իրացետամ 800մգ</w:t>
              <w:br/>
              <w:t>piracet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պիրացետամ 20% 5մլ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piracet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իրիդօքս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5% 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pyridoxine hydrochlor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պլատիֆիլ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տարտ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0,2% 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platyphylline hydrotart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քստր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դեքստր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70)     25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dextran (dextran 7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աթե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փաթե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կալ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ցիտ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գլյուկոզ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33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sodium chloride, potassium chloride, sodium citrate, glucose anhydr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փաթե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փաթե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կալ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կալց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25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sodium chloride,  potassium chloride, calcium chlor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աթե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փաթե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ալբուտամ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100</w:t>
            </w:r>
            <w:r>
              <w:rPr>
                <w:rFonts w:cs="Calibri" w:ascii="GHEA Grapalat" w:hAnsi="GHEA Grapalat"/>
                <w:sz w:val="16"/>
                <w:szCs w:val="16"/>
              </w:rPr>
              <w:t>մկ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դեղաչափ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12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salbutam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ալյումինե տարա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ալբուտամ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սալբուտամո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ուլֆ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2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salbutamol (salbutamol sulfa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ֆլուոցինոլո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ցետոն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0,025% 15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                                     fluocinolone aceton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րկու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պարկուճ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քլորամֆենիկ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0,1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 25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chloramphenic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րկու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պարկուճ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ուլֆամեթօքսազ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տրիմեթոպրի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10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sulfamethoxazole, trimethopr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շշ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ուլֆոկամֆորաթթու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նովոկայ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մ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10% 2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sulfocamphoric acid, novocain b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քլորոպիրամ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քլորոպիրամ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   2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chloropyramine (chloropyramine hydrochlorid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մետամիզ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մետամիզ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6"/>
                <w:szCs w:val="16"/>
              </w:rPr>
              <w:t>պիտոֆենո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պիտոֆենո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6"/>
                <w:szCs w:val="16"/>
              </w:rPr>
              <w:t>ֆենպիվերին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րոմ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metamizole (metamizole sodium), pitofenone (pitofenone hydrochloride), fenpiverinium bro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մետամիզ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մետամիզ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6"/>
                <w:szCs w:val="16"/>
              </w:rPr>
              <w:t>պիտոֆենո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պիտոֆենո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6"/>
                <w:szCs w:val="16"/>
              </w:rPr>
              <w:t>ֆենպիվերին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րոմ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metamizole (metamizole sodium), pitofenone (pitofenone hydrochloride), fenpiverinium bro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պիրոնոլակտոն 25մգ</w:t>
              <w:br/>
              <w:t>spironolac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էթանոլ    96% 1լ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ethan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շշ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նիֆուրօքսազ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2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9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nifuroxaz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շշ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տրեպտոմից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ստրեպտոմից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ուլֆ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 1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streptomycin (streptomycin sulfa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նթ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իզովալերաթթվ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ենթի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էսթ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6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menthol, isovaleric acid menthyl et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ֆենոբարբիտա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էթիլբրոմիզովալերի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նաթթու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2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phenobarbital, ethylbromisovaler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շշ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յութ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քսերոֆոր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3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40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tar, xerofo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րկու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պարկուճ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իամ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թիամ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6"/>
                <w:szCs w:val="16"/>
              </w:rPr>
              <w:t>ռիբոֆլավ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ռիբոֆլավ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ֆոսֆ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6"/>
                <w:szCs w:val="16"/>
              </w:rPr>
              <w:t>պիրիդօքս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պիրիդօքս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6"/>
                <w:szCs w:val="16"/>
              </w:rPr>
              <w:t>նիկոտինամ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2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thiamine (thiamine hydrochloride), riboflavin (riboflavin sodium phosphate), py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տաուրին 4% 10մլ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taur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շշ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ամիզ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տրիացետոամ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4-</w:t>
            </w:r>
            <w:r>
              <w:rPr>
                <w:rFonts w:cs="Calibri" w:ascii="GHEA Grapalat" w:hAnsi="GHEA Grapalat"/>
                <w:sz w:val="16"/>
                <w:szCs w:val="16"/>
              </w:rPr>
              <w:t>տոլուենսուլֆոն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metamizole, triacetoamine 4-toluensulfon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տետրացիկլ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3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15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            tetracyc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րկու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պարկուճ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տետրացիկլ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տետրացիկլ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1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 3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tetracycline (tetracycline hydrochlorid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րկու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պարկուճ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րասեմիդ 5մգ</w:t>
              <w:br/>
              <w:t>torase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պարացետամ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12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10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paracetam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շշ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րացետամ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1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Calibri" w:ascii="GHEA Grapalat" w:hAnsi="GHEA Grapalat"/>
                <w:sz w:val="16"/>
                <w:szCs w:val="16"/>
              </w:rPr>
              <w:t>մոմիկ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ւղիղաղիք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paracetam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ոմ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ոմ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րացետամ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32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ոմիկ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ւղիղաղիք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paracetam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ոմ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ոմ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րացետամ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8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մոմիկ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ւղիղաղիք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paracetam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ոմ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ոմ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մետոկլոպրամիդ  10մգ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metoclopr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մետոկլոպրամ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մետոկլոպրամիդ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ոնոհիդ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 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metoclopramide (metoclopramide hydrochloride monohydra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սկորբինաթթու  10մլ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ascorbic ac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շշ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եֆազոլ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1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cefazolin sod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ցեֆտրիաքսո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ցեֆտրիաքսո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1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ceftriaxone (ceftriaxone sodiu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իանոկոբալամ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0,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cyancobala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ցիպրոֆլօքսաց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ցիպրոֆլօքսաց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                                                                             ciprofloxacin (ciprofloxacin hydrochlorid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շշ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օմեպրազոլ  20մգ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omepraz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պատի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երկաթ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III)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օքսիդ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ոլիմալտոզ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լի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3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iron (III) hydroxide with polymalto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շշ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վերապամի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վերապամի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2.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2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                                         verapamil (verapamil hydrochlorid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ֆլուկոնազոլ 150մգ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fluconaz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պատի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ֆոլաթթու 5մգ </w:t>
              <w:br/>
              <w:t>folic ac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ֆուրազոլիդոն    50մգ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furazolid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ուրոսեմ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1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2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furose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ֆուրոսեմիդ   40մգ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furose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մբրօքս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բրօքսո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, 1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                                                                                             10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դա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sz w:val="16"/>
                <w:szCs w:val="16"/>
              </w:rPr>
              <w:t>օշար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ambroxol (ambroxol hydrochlorid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շշ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նուշադ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պիր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3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շշ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Ջրածնի պերօքսիդի լուծույթ 3% 100մ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շշ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իվանոլ 100մլ ապակե շշի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շշ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":      </w:t>
            </w:r>
          </w:p>
        </w:tc>
      </w:tr>
    </w:tbl>
    <w:p>
      <w:pPr>
        <w:pStyle w:val="Normal"/>
        <w:ind w:left="142" w:firstLine="218"/>
        <w:jc w:val="both"/>
        <w:rPr>
          <w:rFonts w:ascii="Arial LatArm" w:hAnsi="Arial LatArm" w:cs="Sylfaen"/>
          <w:sz w:val="16"/>
          <w:szCs w:val="16"/>
          <w:lang w:val="es-ES" w:eastAsia="ru-RU"/>
        </w:rPr>
      </w:pPr>
      <w:r>
        <w:rPr>
          <w:rFonts w:cs="Sylfaen" w:ascii="Arial LatArm" w:hAnsi="Arial LatArm"/>
          <w:sz w:val="16"/>
          <w:szCs w:val="16"/>
          <w:lang w:val="es-ES" w:eastAsia="ru-RU"/>
        </w:rPr>
      </w:r>
    </w:p>
    <w:p>
      <w:pPr>
        <w:pStyle w:val="Normal"/>
        <w:ind w:left="142" w:firstLine="218"/>
        <w:jc w:val="both"/>
        <w:rPr/>
      </w:pPr>
      <w:r>
        <w:rPr>
          <w:rFonts w:cs="Sylfaen" w:ascii="Arial LatArm" w:hAnsi="Arial LatArm"/>
          <w:sz w:val="16"/>
          <w:szCs w:val="16"/>
          <w:lang w:val="af-ZA" w:eastAsia="ru-RU"/>
        </w:rPr>
        <w:t>*</w:t>
      </w:r>
      <w:r>
        <w:rPr>
          <w:rFonts w:cs="Sylfaen" w:ascii="Sylfaen" w:hAnsi="Sylfaen"/>
          <w:sz w:val="16"/>
          <w:szCs w:val="16"/>
          <w:lang w:val="ru-RU" w:eastAsia="ru-RU"/>
        </w:rPr>
        <w:t>Ծանոթությու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(</w:t>
      </w:r>
      <w:r>
        <w:rPr>
          <w:rFonts w:cs="Sylfaen" w:ascii="Sylfaen" w:hAnsi="Sylfaen"/>
          <w:sz w:val="16"/>
          <w:szCs w:val="16"/>
          <w:lang w:val="ru-RU" w:eastAsia="ru-RU"/>
        </w:rPr>
        <w:t>Հավելված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ՀՀ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կառավարությ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2013 </w:t>
      </w:r>
      <w:r>
        <w:rPr>
          <w:rFonts w:cs="Sylfaen" w:ascii="Sylfaen" w:hAnsi="Sylfaen"/>
          <w:sz w:val="16"/>
          <w:szCs w:val="16"/>
          <w:lang w:val="ru-RU" w:eastAsia="ru-RU"/>
        </w:rPr>
        <w:t>թվական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մայիս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2-</w:t>
      </w:r>
      <w:r>
        <w:rPr>
          <w:rFonts w:cs="Sylfaen" w:ascii="Sylfaen" w:hAnsi="Sylfaen"/>
          <w:sz w:val="16"/>
          <w:szCs w:val="16"/>
          <w:lang w:val="ru-RU" w:eastAsia="ru-RU"/>
        </w:rPr>
        <w:t>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N 502 - </w:t>
      </w:r>
      <w:r>
        <w:rPr>
          <w:rFonts w:cs="Sylfaen" w:ascii="Sylfaen" w:hAnsi="Sylfaen"/>
          <w:sz w:val="16"/>
          <w:szCs w:val="16"/>
          <w:lang w:val="ru-RU" w:eastAsia="ru-RU"/>
        </w:rPr>
        <w:t>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որոշմ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) </w:t>
        <w:br/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դեղ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իտանիությ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ժամկետները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գնորդի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հանձնմ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ահի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ետք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է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լինե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հետևյալը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` </w:t>
      </w:r>
    </w:p>
    <w:p>
      <w:pPr>
        <w:pStyle w:val="Normal"/>
        <w:ind w:left="142" w:firstLine="218"/>
        <w:jc w:val="both"/>
        <w:rPr/>
      </w:pPr>
      <w:r>
        <w:rPr>
          <w:rFonts w:cs="Sylfaen" w:ascii="Sylfaen" w:hAnsi="Sylfaen"/>
          <w:sz w:val="16"/>
          <w:szCs w:val="16"/>
          <w:lang w:val="ru-RU" w:eastAsia="ru-RU"/>
        </w:rPr>
        <w:t>ա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. 2,5 </w:t>
      </w:r>
      <w:r>
        <w:rPr>
          <w:rFonts w:cs="Sylfaen" w:ascii="Sylfaen" w:hAnsi="Sylfaen"/>
          <w:sz w:val="16"/>
          <w:szCs w:val="16"/>
          <w:lang w:val="ru-RU" w:eastAsia="ru-RU"/>
        </w:rPr>
        <w:t>տարվանից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ավել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իտանիությ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ժամկետ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ունեցող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դեղերը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հանձմ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ահի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ետք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է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ունեն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առնվազ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2 </w:t>
      </w:r>
      <w:r>
        <w:rPr>
          <w:rFonts w:cs="Sylfaen" w:ascii="Sylfaen" w:hAnsi="Sylfaen"/>
          <w:sz w:val="16"/>
          <w:szCs w:val="16"/>
          <w:lang w:val="ru-RU" w:eastAsia="ru-RU"/>
        </w:rPr>
        <w:t>տար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մնացորդայի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իտանիությ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ժամկետ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, </w:t>
      </w:r>
    </w:p>
    <w:p>
      <w:pPr>
        <w:pStyle w:val="Normal"/>
        <w:ind w:left="142" w:firstLine="218"/>
        <w:jc w:val="both"/>
        <w:rPr/>
      </w:pPr>
      <w:r>
        <w:rPr>
          <w:rFonts w:cs="Sylfaen" w:ascii="Sylfaen" w:hAnsi="Sylfaen"/>
          <w:sz w:val="16"/>
          <w:szCs w:val="16"/>
          <w:lang w:val="ru-RU" w:eastAsia="ru-RU"/>
        </w:rPr>
        <w:t>բ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. </w:t>
      </w:r>
      <w:r>
        <w:rPr>
          <w:rFonts w:cs="Sylfaen" w:ascii="Sylfaen" w:hAnsi="Sylfaen"/>
          <w:sz w:val="16"/>
          <w:szCs w:val="16"/>
          <w:lang w:val="ru-RU" w:eastAsia="ru-RU"/>
        </w:rPr>
        <w:t>մինչև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2,5 </w:t>
      </w:r>
      <w:r>
        <w:rPr>
          <w:rFonts w:cs="Sylfaen" w:ascii="Sylfaen" w:hAnsi="Sylfaen"/>
          <w:sz w:val="16"/>
          <w:szCs w:val="16"/>
          <w:lang w:val="ru-RU" w:eastAsia="ru-RU"/>
        </w:rPr>
        <w:t>տար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իտանիությ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ժամկետ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ունեցող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դեղերը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հանձմ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ահի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ետք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է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ունեն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դեղ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ընդհանուր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իտանիությ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ժամկետ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առնվազ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երկու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երրորդը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, </w:t>
      </w:r>
    </w:p>
    <w:p>
      <w:pPr>
        <w:pStyle w:val="Normal"/>
        <w:ind w:left="142" w:firstLine="218"/>
        <w:jc w:val="both"/>
        <w:rPr>
          <w:rFonts w:ascii="Calibri" w:hAnsi="Calibri" w:cs="Arial"/>
          <w:sz w:val="16"/>
          <w:szCs w:val="16"/>
          <w:lang w:val="ru-RU" w:eastAsia="ru-RU"/>
        </w:rPr>
      </w:pPr>
      <w:r>
        <w:rPr>
          <w:rFonts w:cs="Sylfaen" w:ascii="Sylfaen" w:hAnsi="Sylfaen"/>
          <w:sz w:val="16"/>
          <w:szCs w:val="16"/>
          <w:lang w:val="ru-RU" w:eastAsia="ru-RU"/>
        </w:rPr>
        <w:t>գ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. </w:t>
      </w:r>
      <w:r>
        <w:rPr>
          <w:rFonts w:cs="Sylfaen" w:ascii="Sylfaen" w:hAnsi="Sylfaen"/>
          <w:sz w:val="16"/>
          <w:szCs w:val="16"/>
          <w:lang w:val="ru-RU" w:eastAsia="ru-RU"/>
        </w:rPr>
        <w:t>առանձի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դեպքերում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, </w:t>
      </w:r>
      <w:r>
        <w:rPr>
          <w:rFonts w:cs="Sylfaen" w:ascii="Sylfaen" w:hAnsi="Sylfaen"/>
          <w:sz w:val="16"/>
          <w:szCs w:val="16"/>
          <w:lang w:val="ru-RU" w:eastAsia="ru-RU"/>
        </w:rPr>
        <w:t>այ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է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` </w:t>
      </w:r>
      <w:r>
        <w:rPr>
          <w:rFonts w:cs="Sylfaen" w:ascii="Sylfaen" w:hAnsi="Sylfaen"/>
          <w:sz w:val="16"/>
          <w:szCs w:val="16"/>
          <w:lang w:val="ru-RU" w:eastAsia="ru-RU"/>
        </w:rPr>
        <w:t>հիվանդներ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անհետաձգել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ահանջ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բավարար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- </w:t>
      </w:r>
      <w:r>
        <w:rPr>
          <w:rFonts w:cs="Sylfaen" w:ascii="Sylfaen" w:hAnsi="Sylfaen"/>
          <w:sz w:val="16"/>
          <w:szCs w:val="16"/>
          <w:lang w:val="ru-RU" w:eastAsia="ru-RU"/>
        </w:rPr>
        <w:t>մ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հիմնավորված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անհրաժեշտությունը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, </w:t>
      </w:r>
      <w:r>
        <w:rPr>
          <w:rFonts w:cs="Sylfaen" w:ascii="Sylfaen" w:hAnsi="Sylfaen"/>
          <w:sz w:val="16"/>
          <w:szCs w:val="16"/>
          <w:lang w:val="ru-RU" w:eastAsia="ru-RU"/>
        </w:rPr>
        <w:t>դեղ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սպառմ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համար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սահմանված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իտա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- </w:t>
      </w:r>
      <w:r>
        <w:rPr>
          <w:rFonts w:cs="Sylfaen" w:ascii="Sylfaen" w:hAnsi="Sylfaen"/>
          <w:sz w:val="16"/>
          <w:szCs w:val="16"/>
          <w:lang w:val="ru-RU" w:eastAsia="ru-RU"/>
        </w:rPr>
        <w:t>նիությ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կարճ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ժամկետները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, </w:t>
      </w:r>
      <w:r>
        <w:rPr>
          <w:rFonts w:cs="Sylfaen" w:ascii="Sylfaen" w:hAnsi="Sylfaen"/>
          <w:sz w:val="16"/>
          <w:szCs w:val="16"/>
          <w:lang w:val="ru-RU" w:eastAsia="ru-RU"/>
        </w:rPr>
        <w:t>դեղը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հանձմ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ահի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կարող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է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ունենալ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դեղ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ընդհանուր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իտանիությ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ժամկետ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առնվազ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մեկ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երկրորդը</w:t>
      </w:r>
      <w:r>
        <w:rPr>
          <w:rFonts w:cs="Arial" w:ascii="Arial LatArm" w:hAnsi="Arial LatArm"/>
          <w:sz w:val="16"/>
          <w:szCs w:val="16"/>
          <w:lang w:val="af-ZA" w:eastAsia="ru-RU"/>
        </w:rPr>
        <w:t>:</w:t>
      </w:r>
    </w:p>
    <w:p>
      <w:pPr>
        <w:pStyle w:val="Normal"/>
        <w:ind w:left="142" w:firstLine="218"/>
        <w:jc w:val="both"/>
        <w:rPr>
          <w:rFonts w:ascii="Sylfaen" w:hAnsi="Sylfaen" w:cs="Arial"/>
          <w:sz w:val="16"/>
          <w:szCs w:val="16"/>
          <w:lang w:val="ru-RU" w:eastAsia="ru-RU"/>
        </w:rPr>
      </w:pPr>
      <w:r>
        <w:rPr>
          <w:rFonts w:cs="Arial" w:ascii="Sylfaen" w:hAnsi="Sylfaen"/>
          <w:sz w:val="16"/>
          <w:szCs w:val="16"/>
          <w:lang w:val="ru-RU" w:eastAsia="ru-RU"/>
        </w:rPr>
        <w:t>դ.</w:t>
      </w:r>
      <w:r>
        <w:rPr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եղորայքը տրամադրվում է հիվանդներին դեղատոմսերով դեղատնային կրպակից: Յուրաքանչյուր ամիս տրամադրված դեղորայքի դիմաց վ</w:t>
      </w:r>
      <w:r>
        <w:rPr>
          <w:rFonts w:cs="Arial" w:ascii="Sylfaen" w:hAnsi="Sylfaen"/>
          <w:sz w:val="16"/>
          <w:szCs w:val="16"/>
          <w:lang w:val="ru-RU" w:eastAsia="ru-RU"/>
        </w:rPr>
        <w:t xml:space="preserve">ճարման համար հիմք հանդիսացող ռեեստրը և հաշիվ-ապրանքագիրը ամբուլատորիային պետք է տրամամդրվի հաջորդ ամսվա երկրորդ աշխատանքային օրից ոչ ուշ: </w:t>
      </w:r>
    </w:p>
    <w:p>
      <w:pPr>
        <w:pStyle w:val="Normal"/>
        <w:ind w:right="-7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lang w:val="es-ES" w:eastAsia="ru-RU"/>
        </w:rPr>
        <w:t xml:space="preserve">      </w:t>
      </w:r>
      <w:r>
        <w:rPr>
          <w:rFonts w:cs="Arial LatArm" w:ascii="Arial LatArm" w:hAnsi="Arial LatArm"/>
          <w:b/>
          <w:sz w:val="22"/>
          <w:szCs w:val="22"/>
          <w:lang w:val="es-ES" w:eastAsia="ru-RU"/>
        </w:rPr>
        <w:t>*</w:t>
      </w:r>
      <w:r>
        <w:rPr>
          <w:rFonts w:eastAsia="Arial Unicode MS" w:cs="Arial LatArm" w:ascii="Arial LatArm" w:hAnsi="Arial LatArm"/>
          <w:b/>
          <w:sz w:val="22"/>
          <w:szCs w:val="22"/>
          <w:lang w:val="es-ES"/>
        </w:rPr>
        <w:t>Պարտադիր պայման է հանդիսանում մասնակցի` Ուրցաձոր  գյուղից առավելագույնը 10կմ հեռավորության վրա դեղատուն ունենալու հանգամանքը: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>¶ Ü à ð ¸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i/>
                <w:i/>
                <w:sz w:val="18"/>
                <w:szCs w:val="18"/>
                <w:lang w:val="nb-NO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ՒՐՑԱՁՈՐ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ԱՊԿ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nb-NO"/>
              </w:rPr>
              <w:t>&gt;&gt;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ւրցաձոր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րզպետունու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nb-NO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20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pt-BR"/>
              </w:rPr>
              <w:t xml:space="preserve">       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ԻԲ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դու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ճ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pt-BR"/>
              </w:rPr>
              <w:t xml:space="preserve">                    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247760026796001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041209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</w:t>
      </w:r>
      <w:r>
        <w:rPr>
          <w:rFonts w:cs="Sylfaen" w:ascii="Arial LatArm" w:hAnsi="Arial LatArm"/>
          <w:sz w:val="20"/>
        </w:rPr>
        <w:t xml:space="preserve">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N </w:t>
      </w:r>
      <w:r>
        <w:rPr>
          <w:rFonts w:cs="Sylfaen" w:ascii="Sylfaen" w:hAnsi="Sylfaen"/>
          <w:sz w:val="20"/>
          <w:lang w:val="hy-AM"/>
        </w:rPr>
        <w:t>ՈՒԱԱՊԿ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ՇՀԱՊՁԲ</w:t>
      </w:r>
      <w:r>
        <w:rPr>
          <w:rFonts w:cs="Arial LatArm" w:ascii="Arial LatArm" w:hAnsi="Arial LatArm"/>
          <w:sz w:val="20"/>
          <w:lang w:val="hy-AM"/>
        </w:rPr>
        <w:t>-15/4-17/1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ԴԵՂՈՐԱՅՔԻ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ԵՎ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ՊԱՏՎԱՍՏԱՆՅՈՒԹԵՐ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ԲԵՐՄԱՆ</w:t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hy-AM"/>
        </w:rPr>
      </w:pPr>
      <w:r>
        <w:rPr>
          <w:rFonts w:cs="Arial LatArm" w:ascii="Arial LatArm" w:hAnsi="Arial LatArm"/>
          <w:b/>
          <w:bCs/>
          <w:sz w:val="28"/>
          <w:szCs w:val="28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       ՀՀ դրամ</w:t>
      </w:r>
    </w:p>
    <w:tbl>
      <w:tblPr>
        <w:tblW w:w="11030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851"/>
        <w:gridCol w:w="567"/>
        <w:gridCol w:w="597"/>
        <w:gridCol w:w="720"/>
        <w:gridCol w:w="720"/>
        <w:gridCol w:w="589"/>
        <w:gridCol w:w="615"/>
        <w:gridCol w:w="776"/>
        <w:gridCol w:w="600"/>
        <w:gridCol w:w="735"/>
        <w:gridCol w:w="743"/>
        <w:gridCol w:w="709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Չ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2017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</w:rPr>
              <w:t>.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I</w:t>
            </w:r>
            <w:r>
              <w:rPr>
                <w:rFonts w:cs="Arial" w:ascii="Arial LatArm" w:hAnsi="Arial LatArm"/>
                <w:sz w:val="20"/>
              </w:rPr>
              <w:t>I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էպինեֆրինի հիդրոքլորիդի  0,18% 1,0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epinephrine hydrochlori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զիթրոմից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զիթրոմից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ոնոհիդ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20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azithromycin (azithromycin monohydrat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լբենդազոլ 400մգ</w:t>
              <w:br/>
              <w:t>albendazo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եր ծամելո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ուլֆացետամ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20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sulfacetami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մբրօքս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բրօքսո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3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ambroxol (ambroxol hydrochlorid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լոդիպ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եզիլ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amlodipine (amlodipine besilat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լոդիպ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եզիլ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1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  <w:br/>
              <w:t>amlodipine (amlodipine besilat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մօքսիցիլ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օքսիցիլ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րիհիդ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 2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                                  amoxicillin (amoxicillin trihydrat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պատի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մօքսիցիլ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օքսիցիլ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րիհիդ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50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                                amoxicillin (amoxicillin trihydrat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պատի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մօքսիցիլ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օքսիցիլ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րիհիդ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, 2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40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րանուլ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րվակ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10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դեղակախույթ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գրանուլ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երք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դեղակախույթ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  <w:br/>
              <w:t>amoxicillin (amoxicillin trihydrat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ամիզ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50% 2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metamizole sodiu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ամիզոի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50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metamizole sodiu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պրոպրանոլոլ 10մգ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propranolo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պրոպրանոլոլ 40մգ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propranolo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մօքսիցիլ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օքսիցիլ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րիհիդ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6"/>
                <w:szCs w:val="16"/>
              </w:rPr>
              <w:t>քլավուլանաթթու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կալ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լավուլան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20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+ 28,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7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</w:t>
              <w:br/>
              <w:t>amoxicillin (amoxicillin trihydrate), clavulanic acid (potassium clavulanat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սկորբինաթթու 5% 5մլ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ascorbic aci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ցետիլսալիցիլ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թթու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պարացետամ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կոֆե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acetylsalicylic acid, paracetamol, caffei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տենոլոլ 50մգ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atenolo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տրոպ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տրոպ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ուլֆ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0,1% 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                 atropine (atropine sulfat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ցետիլսալիցիլաթթու   0,5գ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acetylsalicylic aci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ցետիլսալիցիլաթթու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  </w:t>
            </w:r>
            <w:r>
              <w:rPr>
                <w:rFonts w:cs="Calibri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ղելույ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7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acetylsalicylic aci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իոֆիլիզացվ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ակտերիա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լակտոբացիլուս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ռամնոզուս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GG4*10,9 </w:t>
            </w:r>
            <w:r>
              <w:rPr>
                <w:rFonts w:cs="Calibri" w:ascii="GHEA Grapalat" w:hAnsi="GHEA Grapalat"/>
                <w:sz w:val="16"/>
                <w:szCs w:val="16"/>
              </w:rPr>
              <w:t>սաշե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3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երք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վիտամ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A, </w:t>
            </w:r>
            <w:r>
              <w:rPr>
                <w:rFonts w:cs="Calibri" w:ascii="GHEA Grapalat" w:hAnsi="GHEA Grapalat"/>
                <w:sz w:val="16"/>
                <w:szCs w:val="16"/>
              </w:rPr>
              <w:t>վիտամ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D3 20000</w:t>
            </w:r>
            <w:r>
              <w:rPr>
                <w:rFonts w:cs="Calibri" w:ascii="GHEA Grapalat" w:hAnsi="GHEA Grapalat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+ 10000</w:t>
            </w:r>
            <w:r>
              <w:rPr>
                <w:rFonts w:cs="Calibri" w:ascii="GHEA Grapalat" w:hAnsi="GHEA Grapalat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1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vitamin A, vitamin D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ովիդո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յո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10% 3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povidone iodi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ովիդո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յոդ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20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povidone iodi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բիսակոդիլ 10մգ  մոմիկ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bisacody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սիմետիկոն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simetic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գլիցերին    30մլ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glyceri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գլիցերոլ  1գ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glycero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ոմիկներ ուղիղաղիքայի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գլիցերոլ  2,11գ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glycero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ոմիկներ ուղիղաղիքայի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քսամեթազո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 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dexamethas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քսամեթազո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4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dexamethas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բհիդրոլին mebhydrolin 50մ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բենդազոլ  1% 5մլ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bendazo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o</w:t>
            </w:r>
            <w:r>
              <w:rPr>
                <w:rFonts w:cs="Calibri" w:ascii="GHEA Grapalat" w:hAnsi="GHEA Grapalat"/>
                <w:sz w:val="16"/>
                <w:szCs w:val="16"/>
              </w:rPr>
              <w:t>քս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0,2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digoxi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իգօքսին    0,25մգ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digoxi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12,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diclofenac sodiu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ոմիկներ ուղիղաղիքայի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diclofenac sodiu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ոմիկներ ուղիղաղիքայի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դիկլոֆենակ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diclofenac (diclofenac sodiu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դիկլոֆենակ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2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3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diclofenac (diclofenac sodiu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diclofenac (diclofenac sodium) 7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3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ֆենհիդրամին   50մգ                                                                                                                    diphenhydrami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իֆենհիդրամին 1% 1մլ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diphenhydrami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էտամզիլատ    250մգ 2մլ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etamsyla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333333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333333"/>
                <w:sz w:val="16"/>
                <w:szCs w:val="16"/>
                <w:lang w:val="ru-RU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լոդիպ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եզիլ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6"/>
                <w:szCs w:val="16"/>
              </w:rPr>
              <w:t>լիզինոպրի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լիզինոպրի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դիհիդ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 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+1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                                     amlodipine (amlodipine besilat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էնալապրի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էնալապրի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լե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1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enalapril (enalapril maleat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մինոֆիլին   2,4% 5մլ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aminophylli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իբուպրոֆե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10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12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ibuprof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իբուպրոֆեն  200մգ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ibuprof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իբուպրոֆե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10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10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ibuprof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ինդապամիդ  1,5մգ                                                                                                                                        indapami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ինդոմետացին   10%, 40գ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indometaci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լամոտրիջին  50մգ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lamotrigi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լամոտրիջին 100մգ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lamotrigi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ակտուլոզ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3.35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10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lactulos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իոֆիլացվ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ենդա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թնաթթվ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նրէ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28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</w:t>
              <w:br/>
              <w:t>lyophilized viable lactic acid bacteri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պատի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քլորամֆենիկ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մեթիլուրացի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40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chloramphenicol, methylurac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ևոթիրօքսին նատրիում 100                                                                                                                levothyroxine sodiu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իդոկային  2% 2մլ                                                                                                                                          lidocai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լց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լյուկոն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50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calcium glucona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կապտոպրիլ  25մգ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captopr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կապտոպրիլ   50մգ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captopr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իզոսորբիդի դինիտրատ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isosorbide dinitra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իսոպրոլ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բիսոպրոլո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եմիֆումա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 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bisoprolol (bisoprolol hemifumarat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նիկեթամիդ 25% 2մլ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nikethami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լֆ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բրոմիզովալերաթթվ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էթի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էսթ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ֆենոբարբիտա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նանուխ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յուղ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2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alpha- brom isovaleric acid ethyl ester, phenobarbital, peppermint o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ոֆե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ենզո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10% 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caffeine-sodium benzoa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պիրանտե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պիրանտե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էմբոն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12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pyrantel (pyrantel embonat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եր թաղանթապ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պիրանտե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պիրանտե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էմբոն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2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pyrantel (pyrantel embonat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եր թաղանթապ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բաղեղ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երևն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նու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7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15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ivy leaf dry extrac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ջղախո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շտարաձև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ջր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եղու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նու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փիփեր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նտառայ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ծաղիկն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ջր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եղու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նու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սկորբինաթթու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15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liquid aqueous extract of the narrowleaf plantain leaves, liquid aqueous extract of the common mallow flower, ascorbic aci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գնեզ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ուլֆ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2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magnesium sulfa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ֆենիլէֆր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ֆենիլէֆր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1% 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phenylephrine (phenylephrine hydrochlorid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պանկրեատ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լիպազ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միլազ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պրոտեազ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, 10000</w:t>
            </w:r>
            <w:r>
              <w:rPr>
                <w:rFonts w:cs="Calibri" w:ascii="GHEA Grapalat" w:hAnsi="GHEA Grapalat"/>
                <w:sz w:val="16"/>
                <w:szCs w:val="16"/>
              </w:rPr>
              <w:t>Ա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+ 7500</w:t>
            </w:r>
            <w:r>
              <w:rPr>
                <w:rFonts w:cs="Calibri" w:ascii="GHEA Grapalat" w:hAnsi="GHEA Grapalat"/>
                <w:sz w:val="16"/>
                <w:szCs w:val="16"/>
              </w:rPr>
              <w:t>Ա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+375</w:t>
            </w:r>
            <w:r>
              <w:rPr>
                <w:rFonts w:cs="Calibri" w:ascii="GHEA Grapalat" w:hAnsi="GHEA Grapalat"/>
                <w:sz w:val="16"/>
                <w:szCs w:val="16"/>
              </w:rPr>
              <w:t>Ա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ղելույ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  <w:br/>
              <w:t>pancreatin (lipase, amylase, proteas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մեթիլպրեդնիզոլո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մեթիլպրեդնիզոլո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ցետ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4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methylprednisolone (methylprednisolone acetat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թոտրեքսատ 2,5մգ</w:t>
              <w:br/>
              <w:t>methotrexa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էթիլմեթիլհիդրօքսիպ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րիդ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ուկցին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ethylmethylhydroxypyri-dine succina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տոլպերիզո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տոլպերիզո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6"/>
                <w:szCs w:val="16"/>
              </w:rPr>
              <w:t>լիդոկ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լիդոկայ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 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tolperisone (tolperisone hydrochloride), lidocaine (lidocaine hydrochlorid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իոսուլֆ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30% 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sodium thiosulfa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աթե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0.9%,  25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sodium chlori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աթե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0.9%,  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sodium chlori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լիցերի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եռնիտ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0,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glyceryl trinitra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եր ենթալեզվայի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նիֆեդիպին  10մգ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nifedipi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եղահատ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պրոկային  0,5% 2մլ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procai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րոկ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պրոկայ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 0,5%  25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procaine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աթե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պանտոպրազ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պանտոպրազ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եսկվիհիդ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4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pantoprazole (pantoprazole sodium sesquihydrat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պավեր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% (2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,  2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papaverine hydrochlori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պարացետամոլ  500մգ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paracetamo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իրացետամ 800մգ</w:t>
              <w:br/>
              <w:t>piracet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պիրացետամ 20% 5մլ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piracet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իրիդօքս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5% 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pyridoxine hydrochlori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պլատիֆիլ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տարտ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0,2% 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platyphylline hydrotartra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քստր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դեքստր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70)     25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dextran (dextran 7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աթե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կալ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ցիտ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գլյուկոզ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33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sodium chloride, potassium chloride, sodium citrate, glucose anhydrou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կալ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կալց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25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sodium chloride,  potassium chloride, calcium chlori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աթե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ալբուտամ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100</w:t>
            </w:r>
            <w:r>
              <w:rPr>
                <w:rFonts w:cs="Calibri" w:ascii="GHEA Grapalat" w:hAnsi="GHEA Grapalat"/>
                <w:sz w:val="16"/>
                <w:szCs w:val="16"/>
              </w:rPr>
              <w:t>մկ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դեղաչափ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12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salbutamo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ալբուտամ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սալբուտամո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ուլֆ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2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salbutamol (salbutamol sulfat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ֆլուոցինոլո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ցետոն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0,025% 15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                                     fluocinolone acetoni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քլորամֆենիկ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0,1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 25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chloramphenico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ուլֆամեթօքսազ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տրիմեթոպրի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10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sulfamethoxazole, trimethopr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ուլֆոկամֆորաթթու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նովոկայ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մ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10% 2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sulfocamphoric acid, novocain bas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քլորոպիրամ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քլորոպիրամ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   2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chloropyramine (chloropyramine hydrochlorid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մետամիզ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մետամիզ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6"/>
                <w:szCs w:val="16"/>
              </w:rPr>
              <w:t>պիտոֆենո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պիտոֆենո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6"/>
                <w:szCs w:val="16"/>
              </w:rPr>
              <w:t>ֆենպիվերին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րոմ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metamizole (metamizole sodium), pitofenone (pitofenone hydrochloride), fenpiverinium bromi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մետամիզ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մետամիզ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6"/>
                <w:szCs w:val="16"/>
              </w:rPr>
              <w:t>պիտոֆենո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պիտոֆենո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6"/>
                <w:szCs w:val="16"/>
              </w:rPr>
              <w:t>ֆենպիվերին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րոմ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metamizole (metamizole sodium), pitofenone (pitofenone hydrochloride), fenpiverinium bromi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պիրոնոլակտոն 25մգ</w:t>
              <w:br/>
              <w:t>spironolact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էթանոլ    96% 1լ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ethano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նիֆուրօքսազ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2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9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nifuroxazi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տրեպտոմից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ստրեպտոմից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ուլֆ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 1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streptomycin (streptomycin sulfat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նթ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իզովալերաթթվ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ենթի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էսթ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6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menthol, isovaleric acid menthyl eth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ֆենոբարբիտա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էթիլբրոմիզովալերի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նաթթու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2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phenobarbital, ethylbromisovaleria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յութ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քսերոֆոր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3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40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tar, xerofor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իամ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թիամ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6"/>
                <w:szCs w:val="16"/>
              </w:rPr>
              <w:t>ռիբոֆլավ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ռիբոֆլավ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ֆոսֆ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6"/>
                <w:szCs w:val="16"/>
              </w:rPr>
              <w:t>պիրիդօքս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պիրիդօքս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6"/>
                <w:szCs w:val="16"/>
              </w:rPr>
              <w:t>նիկոտինամ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2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thiamine (thiamine hydrochloride), riboflavin (riboflavin sodium phosphate), py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տաուրին 4% 10մլ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tauri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ամիզ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տրիացետոամ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4-</w:t>
            </w:r>
            <w:r>
              <w:rPr>
                <w:rFonts w:cs="Calibri" w:ascii="GHEA Grapalat" w:hAnsi="GHEA Grapalat"/>
                <w:sz w:val="16"/>
                <w:szCs w:val="16"/>
              </w:rPr>
              <w:t>տոլուենսուլֆոն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metamizole, triacetoamine 4-toluensulfona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տետրացիկլ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3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15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            tetracycli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տետրացիկլ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տետրացիկլ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1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 3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tetracycline (tetracycline hydrochlorid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րասեմիդ 5մգ</w:t>
              <w:br/>
              <w:t>torasemi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պարացետամ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12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10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paracetamo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րացետամ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1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Calibri" w:ascii="GHEA Grapalat" w:hAnsi="GHEA Grapalat"/>
                <w:sz w:val="16"/>
                <w:szCs w:val="16"/>
              </w:rPr>
              <w:t>մոմիկ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ւղիղաղիք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paracetamo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րացետամ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32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ոմիկ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ւղիղաղիք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paracetamo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րացետամ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8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մոմիկ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ւղիղաղիք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paracetamo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մետոկլոպրամիդ  10մգ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metocloprami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մետոկլոպրամ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մետոկլոպրամիդ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ոնոհիդ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 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metoclopramide (metoclopramide hydrochloride monohydrat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սկորբինաթթու  10մլ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ascorbic aci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եֆազոլ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1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cefazolin sodiu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ցեֆտրիաքսո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ցեֆտրիաքսո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1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ceftriaxone (ceftriaxone sodiu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իանոկոբալամ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0,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cyancobalami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ցիպրոֆլօքսաց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ցիպրոֆլօքսաց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                                                                             ciprofloxacin (ciprofloxacin hydrochlorid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օմեպրազոլ  20մգ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omeprazo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պատի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երկաթ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III)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օքսիդ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ոլիմալտոզ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լի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3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iron (III) hydroxide with polymaltos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վերապամի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վերապամի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2.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2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                                         verapamil (verapamil hydrochlorid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ֆլուկոնազոլ 150մգ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fluconazo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պատի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ֆոլաթթու 5մգ </w:t>
              <w:br/>
              <w:t>folic aci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ֆուրազոլիդոն    50մգ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furazolid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ուրոսեմ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1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2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furosemi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ֆուրոսեմիդ   40մգ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furosemi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մբրօքս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բրօքսո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, 1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                                                                                             10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դա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sz w:val="16"/>
                <w:szCs w:val="16"/>
              </w:rPr>
              <w:t>օշար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ambroxol (ambroxol hydrochlorid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նուշադ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պիր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3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Ջրածնի պերօքսիդի լուծույթ 3% 100մ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իվանոլ 100մլ ապակե շշի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դամենը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>¶ Ü à ð ¸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i/>
                <w:i/>
                <w:sz w:val="18"/>
                <w:szCs w:val="18"/>
                <w:lang w:val="nb-NO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ՒՐՑԱՁՈՐ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ԱՊԿ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nb-NO"/>
              </w:rPr>
              <w:t>&gt;&gt;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ւրցաձոր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րզպետունու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nb-NO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20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pt-BR"/>
              </w:rPr>
              <w:t xml:space="preserve">       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ԻԲ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դու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ճ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pt-BR"/>
              </w:rPr>
              <w:t xml:space="preserve">                    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247760026796001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041209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es-ES"/>
        </w:rPr>
        <w:t>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</w:t>
      </w:r>
      <w:r>
        <w:rPr>
          <w:rFonts w:cs="Sylfaen" w:ascii="Calibri" w:hAnsi="Calibri"/>
          <w:sz w:val="20"/>
          <w:lang w:val="ru-RU"/>
        </w:rPr>
        <w:t>7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N </w:t>
      </w:r>
      <w:r>
        <w:rPr>
          <w:rFonts w:cs="Sylfaen" w:ascii="Sylfaen" w:hAnsi="Sylfaen"/>
          <w:sz w:val="20"/>
          <w:lang w:val="hy-AM"/>
        </w:rPr>
        <w:t>ՈՒԱԱՊԿ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ՇՀԱՊՁԲ</w:t>
      </w:r>
      <w:r>
        <w:rPr>
          <w:rFonts w:cs="Arial LatArm" w:ascii="Arial LatArm" w:hAnsi="Arial LatArm"/>
          <w:sz w:val="20"/>
          <w:lang w:val="hy-AM"/>
        </w:rPr>
        <w:t>-15/4-17/1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</w:rPr>
        <w:t>ԴԵՂՈՐԱՅ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ԵՎ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ՊԱ</w:t>
      </w:r>
      <w:r>
        <w:rPr>
          <w:rFonts w:cs="Sylfaen" w:ascii="Sylfaen" w:hAnsi="Sylfaen"/>
          <w:b/>
          <w:sz w:val="22"/>
          <w:szCs w:val="22"/>
        </w:rPr>
        <w:t>ՏՎԱՍՏԱՆՅՈՒԹԵՐ</w:t>
      </w:r>
      <w:r>
        <w:rPr>
          <w:rFonts w:cs="Sylfaen" w:ascii="Sylfaen" w:hAnsi="Sylfaen"/>
          <w:b/>
          <w:sz w:val="22"/>
          <w:szCs w:val="22"/>
          <w:lang w:val="ru-RU"/>
        </w:rPr>
        <w:t>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ԲԵՐՄԱՆ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es-ES"/>
        </w:rPr>
      </w:pPr>
      <w:r>
        <w:rPr>
          <w:rFonts w:eastAsia="Arial LatArm" w:cs="Sylfaen" w:ascii="Arial LatArm" w:hAnsi="Arial LatArm"/>
          <w:sz w:val="20"/>
          <w:lang w:val="es-ES"/>
        </w:rPr>
        <w:t xml:space="preserve">                                                                                                                              </w:t>
      </w:r>
      <w:r>
        <w:rPr>
          <w:rFonts w:cs="Sylfaen" w:ascii="Arial LatArm" w:hAnsi="Arial LatArm"/>
          <w:sz w:val="20"/>
          <w:lang w:val="es-ES"/>
        </w:rPr>
        <w:t>ՀՀ դրամ</w:t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7"/>
        <w:gridCol w:w="1302"/>
        <w:gridCol w:w="1461"/>
        <w:gridCol w:w="1440"/>
        <w:gridCol w:w="1530"/>
        <w:gridCol w:w="1440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Չ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պրանքի</w:t>
            </w:r>
            <w:r>
              <w:rPr>
                <w:rFonts w:cs="Times Armenia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Նախատեսվում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ֆինանսավորել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2017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թ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.`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" w:ascii="Arial LatArm" w:hAnsi="Arial LatArm"/>
                <w:sz w:val="20"/>
                <w:szCs w:val="20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որում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ճողական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րգով</w:t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I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ռամսյա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II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ռամսյ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LatArm" w:hAnsi="Arial LatArm" w:cs="Sylfaen"/>
                <w:sz w:val="20"/>
                <w:szCs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III </w:t>
            </w:r>
          </w:p>
          <w:p>
            <w:pPr>
              <w:pStyle w:val="Normal"/>
              <w:ind w:right="-7" w:hanging="0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եռամսյա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LatArm" w:hAnsi="Arial LatArm" w:cs="Sylfaen"/>
                <w:sz w:val="20"/>
                <w:szCs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IV </w:t>
            </w:r>
          </w:p>
          <w:p>
            <w:pPr>
              <w:pStyle w:val="Normal"/>
              <w:ind w:right="-7" w:hanging="0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եռամսյ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էպինեֆրինի հիդրոքլորիդի  0,18% 1,0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epinephrine hydrochlori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զիթրոմից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զիթրոմից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ոնոհիդ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20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azithromycin (azithromycin monohydrat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լբենդազոլ 400մգ</w:t>
              <w:br/>
              <w:t>albendazo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ուլֆացետամ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20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sulfacetami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մբրօքս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բրօքսո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3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ambroxol (ambroxol hydrochlorid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լոդիպ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եզիլ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amlodipine (amlodipine besilat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լոդիպ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եզիլ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1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  <w:br/>
              <w:t>amlodipine (amlodipine besilat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մօքսիցիլ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օքսիցիլ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րիհիդ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 2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                                  amoxicillin (amoxicillin trihydrat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մօքսիցիլ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օքսիցիլ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րիհիդ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50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                                amoxicillin (amoxicillin trihydrat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մօքսիցիլ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օքսիցիլ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րիհիդ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, 2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40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րանուլ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րվակ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10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դեղակախույթ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գրանուլ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երք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դեղակախույթ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  <w:br/>
              <w:t>amoxicillin (amoxicillin trihydrat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ամիզ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50% 2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metamizole sodiu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ամիզոի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50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metamizole sodiu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պրոպրանոլոլ 10մգ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propranolo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պրոպրանոլոլ 40մգ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propranolo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մօքսիցիլ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օքսիցիլ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րիհիդ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6"/>
                <w:szCs w:val="16"/>
              </w:rPr>
              <w:t>քլավուլանաթթու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կալ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լավուլան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20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+ 28,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7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</w:t>
              <w:br/>
              <w:t>amoxicillin (amoxicillin trihydrate), clavulanic acid (potassium clavulanat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սկորբինաթթու 5% 5մլ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ascorbic aci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ցետիլսալիցիլ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թթու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պարացետամ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կոֆե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acetylsalicylic acid, paracetamol, caffei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տենոլոլ 50մգ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atenolo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տրոպ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տրոպ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ուլֆ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0,1% 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                 atropine (atropine sulfat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ցետիլսալիցիլաթթու   0,5գ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acetylsalicylic aci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ցետիլսալիցիլաթթու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  </w:t>
            </w:r>
            <w:r>
              <w:rPr>
                <w:rFonts w:cs="Calibri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ղելույ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7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acetylsalicylic aci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իոֆիլիզացվ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ակտերիա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լակտոբացիլուս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ռամնոզուս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GG4*10,9 </w:t>
            </w:r>
            <w:r>
              <w:rPr>
                <w:rFonts w:cs="Calibri" w:ascii="GHEA Grapalat" w:hAnsi="GHEA Grapalat"/>
                <w:sz w:val="16"/>
                <w:szCs w:val="16"/>
              </w:rPr>
              <w:t>սաշե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3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երք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վիտամ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A, </w:t>
            </w:r>
            <w:r>
              <w:rPr>
                <w:rFonts w:cs="Calibri" w:ascii="GHEA Grapalat" w:hAnsi="GHEA Grapalat"/>
                <w:sz w:val="16"/>
                <w:szCs w:val="16"/>
              </w:rPr>
              <w:t>վիտամ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D3 20000</w:t>
            </w:r>
            <w:r>
              <w:rPr>
                <w:rFonts w:cs="Calibri" w:ascii="GHEA Grapalat" w:hAnsi="GHEA Grapalat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+ 10000</w:t>
            </w:r>
            <w:r>
              <w:rPr>
                <w:rFonts w:cs="Calibri" w:ascii="GHEA Grapalat" w:hAnsi="GHEA Grapalat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1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vitamin A, vitamin D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ովիդո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յո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10% 3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povidone iodi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ովիդո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յոդ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20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povidone iodi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բիսակոդիլ 10մգ  մոմիկ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bisacody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սիմետիկոն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simetico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գլիցերին    30մլ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glycer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գլիցերոլ  1գ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glycero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գլիցերոլ  2,11գ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glycero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քսամեթազո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 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dexamethaso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քսամեթազո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4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dexamethaso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բհիդրոլին mebhydrolin 50մ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բենդազոլ  1% 5մլ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bendazo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o</w:t>
            </w:r>
            <w:r>
              <w:rPr>
                <w:rFonts w:cs="Calibri" w:ascii="GHEA Grapalat" w:hAnsi="GHEA Grapalat"/>
                <w:sz w:val="16"/>
                <w:szCs w:val="16"/>
              </w:rPr>
              <w:t>քս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0,2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digox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իգօքսին    0,25մգ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digox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12,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diclofenac sodiu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diclofenac sodiu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դիկլոֆենակ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diclofenac (diclofenac sodium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դիկլոֆենակ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2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3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diclofenac (diclofenac sodium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diclofenac (diclofenac sodium) 7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3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ֆենհիդրամին   50մգ                                                                                                                    diphenhydrami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իֆենհիդրամին 1% 1մլ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diphenhydrami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էտամզիլատ    250մգ 2մլ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etamsyla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333333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333333"/>
                <w:sz w:val="16"/>
                <w:szCs w:val="16"/>
                <w:lang w:val="ru-RU"/>
              </w:rPr>
              <w:t>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լոդիպ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եզիլ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6"/>
                <w:szCs w:val="16"/>
              </w:rPr>
              <w:t>լիզինոպրի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լիզինոպրի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դիհիդ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 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+1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                                     amlodipine (amlodipine besilat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էնալապրի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էնալապրի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լե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1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enalapril (enalapril maleat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մինոֆիլին   2,4% 5մլ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aminophylli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իբուպրոֆե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10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12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ibuprof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իբուպրոֆեն  200մգ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ibuprof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իբուպրոֆե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10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10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ibuprof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ինդապամիդ  1,5մգ                                                                                                                                        indapami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ինդոմետացին   10%, 40գ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indometac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լամոտրիջին  50մգ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lamotrigi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լամոտրիջին 100մգ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lamotrigi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ակտուլոզ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3.35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10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lactulos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իոֆիլացվ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ենդա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թնաթթվ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նրէ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28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</w:t>
              <w:br/>
              <w:t>lyophilized viable lactic acid bacteria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քլորամֆենիկ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մեթիլուրացի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40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chloramphenicol, methyluraci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ևոթիրօքսին նատրիում 100                                                                                                                levothyroxine sodiu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իդոկային  2% 2մլ                                                                                                                                          lidocai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լց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լյուկոն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50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calcium glucona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կապտոպրիլ  25մգ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captopri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կապտոպրիլ   50մգ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captopri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իզոսորբիդի դինիտրատ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isosorbide dinitra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իսոպրոլ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բիսոպրոլո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եմիֆումա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 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bisoprolol (bisoprolol hemifumarat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նիկեթամիդ 25% 2մլ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nikethami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լֆ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բրոմիզովալերաթթվ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էթի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էսթ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ֆենոբարբիտա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նանուխ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յուղ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2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alpha- brom isovaleric acid ethyl ester, phenobarbital, peppermint oi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ոֆե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ենզո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10% 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caffeine-sodium benzoa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պիրանտե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պիրանտե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էմբոն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12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pyrantel (pyrantel embonat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պիրանտե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պիրանտե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էմբոն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2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pyrantel (pyrantel embonat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բաղեղ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երևն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նու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7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15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ivy leaf dry extrac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ջղախո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շտարաձև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ջր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եղու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նու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փիփեր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նտառայ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ծաղիկն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ջր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եղու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նու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սկորբինաթթու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15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liquid aqueous extract of the narrowleaf plantain leaves, liquid aqueous extract of the common mallow flower, ascorbic aci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գնեզ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ուլֆ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2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magnesium sulfa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ֆենիլէֆր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ֆենիլէֆր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1% 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phenylephrine (phenylephrine hydrochlorid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պանկրեատ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լիպազ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միլազ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պրոտեազ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, 10000</w:t>
            </w:r>
            <w:r>
              <w:rPr>
                <w:rFonts w:cs="Calibri" w:ascii="GHEA Grapalat" w:hAnsi="GHEA Grapalat"/>
                <w:sz w:val="16"/>
                <w:szCs w:val="16"/>
              </w:rPr>
              <w:t>Ա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+ 7500</w:t>
            </w:r>
            <w:r>
              <w:rPr>
                <w:rFonts w:cs="Calibri" w:ascii="GHEA Grapalat" w:hAnsi="GHEA Grapalat"/>
                <w:sz w:val="16"/>
                <w:szCs w:val="16"/>
              </w:rPr>
              <w:t>Ա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+375</w:t>
            </w:r>
            <w:r>
              <w:rPr>
                <w:rFonts w:cs="Calibri" w:ascii="GHEA Grapalat" w:hAnsi="GHEA Grapalat"/>
                <w:sz w:val="16"/>
                <w:szCs w:val="16"/>
              </w:rPr>
              <w:t>Ա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ղելույ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  <w:br/>
              <w:t>pancreatin (lipase, amylase, proteas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մեթիլպրեդնիզոլո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մեթիլպրեդնիզոլո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ցետ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4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methylprednisolone (methylprednisolone acetat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թոտրեքսատ 2,5մգ</w:t>
              <w:br/>
              <w:t>methotrexa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էթիլմեթիլհիդրօքսիպ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րիդ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ուկցին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ethylmethylhydroxypyri-dine succina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տոլպերիզո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տոլպերիզո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6"/>
                <w:szCs w:val="16"/>
              </w:rPr>
              <w:t>լիդոկ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լիդոկայ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 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tolperisone (tolperisone hydrochloride), lidocaine (lidocaine hydrochlorid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իոսուլֆ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30% 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sodium thiosulfa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0.9%,  25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sodium chlori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0.9%,  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sodium chlori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լիցերի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եռնիտ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0,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glyceryl trinitra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նիֆեդիպին  10մգ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nifedipi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պրոկային  0,5% 2մլ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procai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րոկ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պրոկայ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 0,5%  25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procaine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պանտոպրազ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պանտոպրազ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եսկվիհիդ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4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pantoprazole (pantoprazole sodium sesquihydrat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պավեր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% (2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,  2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papaverine hydrochlori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պարացետամոլ  500մգ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paracetamo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իրացետամ 800մգ</w:t>
              <w:br/>
              <w:t>piraceta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պիրացետամ 20% 5մլ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piraceta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իրիդօքս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5% 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pyridoxine hydrochlori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պլատիֆիլ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տարտ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0,2% 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platyphylline hydrotartra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քստր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դեքստր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70)     25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dextran (dextran 70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կալ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ցիտ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գլյուկոզ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33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sodium chloride, potassium chloride, sodium citrate, glucose anhydrou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կալ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կալց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25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sodium chloride,  potassium chloride, calcium chlori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ալբուտամ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100</w:t>
            </w:r>
            <w:r>
              <w:rPr>
                <w:rFonts w:cs="Calibri" w:ascii="GHEA Grapalat" w:hAnsi="GHEA Grapalat"/>
                <w:sz w:val="16"/>
                <w:szCs w:val="16"/>
              </w:rPr>
              <w:t>մկ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դեղաչափ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12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salbutamo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ալբուտամ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սալբուտամո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ուլֆ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2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salbutamol (salbutamol sulfat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ֆլուոցինոլո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ցետոն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0,025% 15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                                     fluocinolone acetoni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քլորամֆենիկ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0,1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 25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chloramphenico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ուլֆամեթօքսազ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տրիմեթոպրի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10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sulfamethoxazole, trimethopri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ուլֆոկամֆորաթթու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նովոկայ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մ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10% 2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sulfocamphoric acid, novocain bas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քլորոպիրամ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քլորոպիրամ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   2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chloropyramine (chloropyramine hydrochlorid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մետամիզ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մետամիզ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6"/>
                <w:szCs w:val="16"/>
              </w:rPr>
              <w:t>պիտոֆենո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պիտոֆենո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6"/>
                <w:szCs w:val="16"/>
              </w:rPr>
              <w:t>ֆենպիվերին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րոմ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metamizole (metamizole sodium), pitofenone (pitofenone hydrochloride), fenpiverinium bromi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մետամիզ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մետամիզ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6"/>
                <w:szCs w:val="16"/>
              </w:rPr>
              <w:t>պիտոֆենո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պիտոֆենո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6"/>
                <w:szCs w:val="16"/>
              </w:rPr>
              <w:t>ֆենպիվերին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րոմ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metamizole (metamizole sodium), pitofenone (pitofenone hydrochloride), fenpiverinium bromi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պիրոնոլակտոն 25մգ</w:t>
              <w:br/>
              <w:t>spironolacto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էթանոլ    96% 1լ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ethano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նիֆուրօքսազ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2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9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nifuroxazi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տրեպտոմից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ստրեպտոմից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ուլֆ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 1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streptomycin (streptomycin sulfat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նթ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իզովալերաթթվ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ենթի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էսթ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6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menthol, isovaleric acid menthyl eth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ֆենոբարբիտա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էթիլբրոմիզովալերի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նաթթու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2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phenobarbital, ethylbromisovaleria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1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յութ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քսերոֆոր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3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40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tar, xerofor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իամ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թիամ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6"/>
                <w:szCs w:val="16"/>
              </w:rPr>
              <w:t>ռիբոֆլավ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ռիբոֆլավ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ֆոսֆ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6"/>
                <w:szCs w:val="16"/>
              </w:rPr>
              <w:t>պիրիդօքս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պիրիդօքս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6"/>
                <w:szCs w:val="16"/>
              </w:rPr>
              <w:t>նիկոտինամ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2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thiamine (thiamine hydrochloride), riboflavin (riboflavin sodium phosphate), py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տաուրին 4% 10մլ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tauri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ամիզ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տրիացետոամ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4-</w:t>
            </w:r>
            <w:r>
              <w:rPr>
                <w:rFonts w:cs="Calibri" w:ascii="GHEA Grapalat" w:hAnsi="GHEA Grapalat"/>
                <w:sz w:val="16"/>
                <w:szCs w:val="16"/>
              </w:rPr>
              <w:t>տոլուենսուլֆոն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metamizole, triacetoamine 4-toluensulfona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տետրացիկլ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3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15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            tetracycli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տետրացիկլ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տետրացիկլ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1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 3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tetracycline (tetracycline hydrochlorid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րասեմիդ 5մգ</w:t>
              <w:br/>
              <w:t>torasemi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պարացետամ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12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10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paracetamo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րացետամ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1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Calibri" w:ascii="GHEA Grapalat" w:hAnsi="GHEA Grapalat"/>
                <w:sz w:val="16"/>
                <w:szCs w:val="16"/>
              </w:rPr>
              <w:t>մոմիկ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ւղիղաղիք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paracetamo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րացետամ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32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ոմիկ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ւղիղաղիք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paracetamo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րացետամ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8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մոմիկ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ւղիղաղիք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paracetamo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մետոկլոպրամիդ  10մգ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metocloprami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մետոկլոպրամ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մետոկլոպրամիդ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ոնոհիդ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 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metoclopramide (metoclopramide hydrochloride monohydrat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սկորբինաթթու  10մլ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ascorbic aci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եֆազոլ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1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cefazolin sodiu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ցեֆտրիաքսո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ցեֆտրիաքսո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1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ceftriaxone (ceftriaxone sodium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իանոկոբալամ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0,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1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cyancobalam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ցիպրոֆլօքսաց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ցիպրոֆլօքսաց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                                                                             ciprofloxacin (ciprofloxacin hydrochlorid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օմեպրազոլ  20մգ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omeprazo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երկաթ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III)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օքսիդ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ոլիմալտոզ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լի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3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iron (III) hydroxide with polymaltos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վերապամի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վերապամի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2.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2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                                         verapamil (verapamil hydrochlorid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ֆլուկոնազոլ 150մգ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fluconazo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ֆոլաթթու 5մգ </w:t>
              <w:br/>
              <w:t>folic aci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ֆուրազոլիդոն    50մգ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furazolido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ուրոսեմ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1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2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furosemi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ֆուրոսեմիդ   40մգ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furosemi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մբրօքս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բրօքսո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, 1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                                                                                             10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դա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sz w:val="16"/>
                <w:szCs w:val="16"/>
              </w:rPr>
              <w:t>օշար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ambroxol (ambroxol hydrochlorid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նուշադ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պիր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3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Ջրածնի պերօքսիդի լուծույթ 3% 100մ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իվանոլ 100մլ ապակե շշի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i/>
          <w:sz w:val="18"/>
          <w:szCs w:val="18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Arial LatArm" w:hAnsi="Arial LatArm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Arial LatArm" w:hAnsi="Arial LatArm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Arial LatArm" w:hAnsi="Arial LatArm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Arial LatArm" w:hAnsi="Arial LatArm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Arial LatArm" w:hAnsi="Arial LatArm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Arial LatArm" w:hAnsi="Arial LatArm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>¶ Ü à ð ¸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i/>
                <w:i/>
                <w:sz w:val="18"/>
                <w:szCs w:val="18"/>
                <w:lang w:val="nb-NO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ՒՐՑԱՁՈՐ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ԱՊԿ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nb-NO"/>
              </w:rPr>
              <w:t>&gt;&gt;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ւրցաձոր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րզպետունու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nb-NO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20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pt-BR"/>
              </w:rPr>
              <w:t xml:space="preserve">       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ԻԲ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դու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ճ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pt-BR"/>
              </w:rPr>
              <w:t xml:space="preserve">                    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247760026796001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041209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</w:t>
      </w:r>
      <w:r>
        <w:rPr>
          <w:rFonts w:cs="Sylfaen" w:ascii="Arial LatArm" w:hAnsi="Arial LatArm"/>
          <w:sz w:val="20"/>
        </w:rPr>
        <w:t xml:space="preserve">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N </w:t>
      </w:r>
      <w:r>
        <w:rPr>
          <w:rFonts w:cs="Sylfaen" w:ascii="Sylfaen" w:hAnsi="Sylfaen"/>
          <w:sz w:val="20"/>
          <w:lang w:val="hy-AM"/>
        </w:rPr>
        <w:t>ՈՒԱԱՊԿ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ՇՀԱՊՁԲ</w:t>
      </w:r>
      <w:r>
        <w:rPr>
          <w:rFonts w:cs="Arial LatArm" w:ascii="Arial LatArm" w:hAnsi="Arial LatArm"/>
          <w:sz w:val="20"/>
          <w:lang w:val="hy-AM"/>
        </w:rPr>
        <w:t>-15/4-17/1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lang w:val="hy-AM"/>
        </w:rPr>
      </w:pPr>
      <w:r>
        <w:rPr>
          <w:rFonts w:cs="Sylfaen" w:ascii="Arial LatArm" w:hAnsi="Arial LatArm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  <w:r>
        <w:rPr>
          <w:rFonts w:cs="Sylfaen" w:ascii="Arial LatArm" w:hAnsi="Arial LatArm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</w:t>
      </w:r>
      <w:r>
        <w:rPr>
          <w:rFonts w:cs="Sylfaen" w:ascii="Arial LatArm" w:hAnsi="Arial LatArm"/>
          <w:sz w:val="20"/>
        </w:rPr>
        <w:t xml:space="preserve">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N </w:t>
      </w:r>
      <w:r>
        <w:rPr>
          <w:rFonts w:cs="Sylfaen" w:ascii="Sylfaen" w:hAnsi="Sylfaen"/>
          <w:sz w:val="20"/>
          <w:lang w:val="hy-AM"/>
        </w:rPr>
        <w:t>ՈՒԱԱՊԿ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ՇՀԱՊՁԲ</w:t>
      </w:r>
      <w:r>
        <w:rPr>
          <w:rFonts w:cs="Arial LatArm" w:ascii="Arial LatArm" w:hAnsi="Arial LatArm"/>
          <w:sz w:val="20"/>
          <w:lang w:val="hy-AM"/>
        </w:rPr>
        <w:t>-15/4-17/1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lang w:val="hy-AM"/>
        </w:rPr>
      </w:pPr>
      <w:r>
        <w:rPr>
          <w:rFonts w:cs="Sylfaen" w:ascii="Arial LatArm" w:hAnsi="Arial LatArm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z w:val="28"/>
          <w:szCs w:val="28"/>
          <w:lang w:val="hy-AM"/>
        </w:rPr>
        <w:t>ԱԿՏ</w:t>
      </w:r>
      <w:r>
        <w:rPr>
          <w:rFonts w:cs="Sylfaen" w:ascii="Arial LatArm" w:hAnsi="Arial LatArm"/>
          <w:b/>
          <w:bCs/>
          <w:sz w:val="28"/>
          <w:szCs w:val="28"/>
          <w:lang w:val="hy-AM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Գնորդին</w:t>
      </w:r>
      <w:r>
        <w:rPr>
          <w:rFonts w:cs="Sylfaen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փաստը</w:t>
      </w:r>
      <w:r>
        <w:rPr>
          <w:rFonts w:cs="Sylfaen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  <w:lang w:val="hy-AM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  <w:lang w:val="hy-AM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  <w:lang w:val="hy-AM"/>
        </w:rPr>
      </w:pPr>
      <w:r>
        <w:rPr>
          <w:rFonts w:cs="Sylfaen" w:ascii="Arial LatArm" w:hAnsi="Arial LatArm"/>
          <w:b/>
          <w:bCs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lang w:val="hy-A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Գնորդ</w:t>
      </w:r>
      <w:r>
        <w:rPr>
          <w:rFonts w:cs="Sylfaen" w:ascii="Arial LatArm" w:hAnsi="Arial LatArm"/>
          <w:lang w:val="hy-A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Գնորդ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lang w:val="hy-A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Վաճառող</w:t>
      </w:r>
      <w:r>
        <w:rPr>
          <w:rFonts w:cs="Sylfaen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միջև</w:t>
      </w:r>
      <w:r>
        <w:rPr>
          <w:rFonts w:cs="Sylfaen" w:ascii="Arial LatArm" w:hAnsi="Arial LatArm"/>
          <w:lang w:val="hy-AM"/>
        </w:rPr>
        <w:t xml:space="preserve"> 20     </w:t>
      </w:r>
      <w:r>
        <w:rPr>
          <w:rFonts w:cs="Sylfaen" w:ascii="Sylfaen" w:hAnsi="Sylfaen"/>
          <w:lang w:val="hy-AM"/>
        </w:rPr>
        <w:t>թ</w:t>
      </w:r>
      <w:r>
        <w:rPr>
          <w:rFonts w:cs="Sylfaen" w:ascii="Arial LatArm" w:hAnsi="Arial LatArm"/>
          <w:lang w:val="hy-AM"/>
        </w:rPr>
        <w:t>. -------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ած</w:t>
      </w:r>
      <w:r>
        <w:rPr>
          <w:rFonts w:cs="Sylfaen" w:ascii="Arial LatArm" w:hAnsi="Arial LatArm"/>
          <w:lang w:val="hy-AM"/>
        </w:rPr>
        <w:t xml:space="preserve"> N 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Վաճառ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ունը</w:t>
      </w:r>
      <w:r>
        <w:rPr>
          <w:rFonts w:cs="Sylfaen" w:ascii="Arial LatArm" w:hAnsi="Arial LatArm"/>
          <w:sz w:val="16"/>
          <w:szCs w:val="16"/>
          <w:lang w:val="hy-AM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ը</w:t>
      </w:r>
      <w:r>
        <w:rPr>
          <w:rFonts w:cs="Sylfaen" w:ascii="Arial LatArm" w:hAnsi="Arial LatArm"/>
          <w:lang w:val="hy-AM"/>
        </w:rPr>
        <w:t xml:space="preserve">  20  </w:t>
      </w:r>
      <w:r>
        <w:rPr>
          <w:rFonts w:cs="Sylfaen" w:ascii="Sylfaen" w:hAnsi="Sylfaen"/>
          <w:lang w:val="hy-AM"/>
        </w:rPr>
        <w:t>թ</w:t>
      </w:r>
      <w:r>
        <w:rPr>
          <w:rFonts w:cs="Sylfaen" w:ascii="Arial LatArm" w:hAnsi="Arial LatArm"/>
          <w:lang w:val="hy-AM"/>
        </w:rPr>
        <w:t>. ----------- --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ման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ե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ը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en-US"/>
        </w:rPr>
        <w:t>ՈՒ</w:t>
      </w:r>
      <w:r>
        <w:rPr>
          <w:rFonts w:cs="Sylfaen" w:ascii="Sylfaen" w:hAnsi="Sylfaen"/>
          <w:i w:val="false"/>
          <w:lang w:val="ru-RU"/>
        </w:rPr>
        <w:t>ԱԱՊԿ</w:t>
      </w:r>
      <w:r>
        <w:rPr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</w:t>
      </w:r>
      <w:r>
        <w:rPr>
          <w:rFonts w:cs="Arial"/>
          <w:i w:val="false"/>
          <w:lang w:val="ru-RU"/>
        </w:rPr>
        <w:t>15</w:t>
      </w:r>
      <w:r>
        <w:rPr>
          <w:rFonts w:cs="Arial"/>
          <w:i w:val="false"/>
          <w:lang w:val="hy-AM"/>
        </w:rPr>
        <w:t>/</w:t>
      </w:r>
      <w:r>
        <w:rPr>
          <w:rFonts w:cs="Arial"/>
          <w:i w:val="false"/>
          <w:lang w:val="en-US"/>
        </w:rPr>
        <w:t>4</w:t>
      </w:r>
      <w:r>
        <w:rPr>
          <w:rFonts w:cs="Arial"/>
          <w:i w:val="false"/>
          <w:lang w:val="hy-AM"/>
        </w:rPr>
        <w:t>-</w:t>
      </w:r>
      <w:r>
        <w:rPr>
          <w:rFonts w:cs="Arial"/>
          <w:i w:val="false"/>
          <w:lang w:val="ru-RU"/>
        </w:rPr>
        <w:t>1</w:t>
      </w:r>
      <w:r>
        <w:rPr>
          <w:rFonts w:cs="Arial"/>
          <w:i w:val="false"/>
          <w:lang w:val="en-US"/>
        </w:rPr>
        <w:t>7</w:t>
      </w:r>
      <w:r>
        <w:rPr>
          <w:rFonts w:cs="Arial"/>
          <w:i w:val="false"/>
          <w:lang w:val="ru-RU"/>
        </w:rPr>
        <w:t>/</w:t>
      </w:r>
      <w:r>
        <w:rPr>
          <w:rFonts w:cs="Arial"/>
          <w:i w:val="false"/>
          <w:lang w:val="en-US"/>
        </w:rPr>
        <w:t>1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en-US"/>
        </w:rPr>
        <w:t>ՈՒ</w:t>
      </w:r>
      <w:r>
        <w:rPr>
          <w:rFonts w:cs="Sylfaen" w:ascii="Sylfaen" w:hAnsi="Sylfaen"/>
          <w:i w:val="false"/>
          <w:lang w:val="hy-AM"/>
        </w:rPr>
        <w:t>ԱԱՊԿ</w:t>
      </w:r>
      <w:r>
        <w:rPr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15/4-17/1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GHEA Grapalat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en-US"/>
        </w:rPr>
        <w:t>ՈՒ</w:t>
      </w:r>
      <w:r>
        <w:rPr>
          <w:rFonts w:cs="Sylfaen" w:ascii="Sylfaen" w:hAnsi="Sylfaen"/>
          <w:i w:val="false"/>
          <w:lang w:val="ru-RU"/>
        </w:rPr>
        <w:t>ԱԱՊԿ</w:t>
      </w:r>
      <w:r>
        <w:rPr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</w:t>
      </w:r>
      <w:r>
        <w:rPr>
          <w:rFonts w:cs="Arial"/>
          <w:i w:val="false"/>
          <w:lang w:val="en-US"/>
        </w:rPr>
        <w:t>15</w:t>
      </w:r>
      <w:r>
        <w:rPr>
          <w:rFonts w:cs="Arial"/>
          <w:i w:val="false"/>
          <w:lang w:val="hy-AM"/>
        </w:rPr>
        <w:t>/</w:t>
      </w:r>
      <w:r>
        <w:rPr>
          <w:rFonts w:cs="Arial"/>
          <w:i w:val="false"/>
          <w:lang w:val="en-US"/>
        </w:rPr>
        <w:t>4-17/1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Arial LatArm" w:hAnsi="Arial LatArm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LatArm" w:hAnsi="Arial LatArm" w:cs="GHEA Grapalat"/>
          <w:i/>
          <w:i/>
          <w:sz w:val="22"/>
          <w:szCs w:val="22"/>
          <w:lang w:val="hy-AM"/>
        </w:rPr>
      </w:pPr>
      <w:r>
        <w:rPr>
          <w:rFonts w:cs="GHEA Grapalat" w:ascii="Arial LatArm" w:hAnsi="Arial LatArm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</w:t>
      </w:r>
      <w:r>
        <w:rPr>
          <w:rFonts w:cs="GHEA Grapalat" w:ascii="Arial LatArm" w:hAnsi="Arial LatArm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  <w:t xml:space="preserve">                                  </w:t>
        <w:tab/>
        <w:t>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8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</w:rPr>
        <w:t>Ուրցաձոր</w:t>
      </w:r>
      <w:r>
        <w:rPr>
          <w:rFonts w:cs="Sylfaen" w:ascii="Sylfaen" w:hAnsi="Sylfaen"/>
          <w:sz w:val="20"/>
          <w:szCs w:val="20"/>
          <w:lang w:val="ru-RU"/>
        </w:rPr>
        <w:t>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ԱՊ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ru-RU"/>
        </w:rPr>
        <w:t>ՊՈԱԿ</w:t>
      </w:r>
      <w:r>
        <w:rPr>
          <w:rFonts w:cs="GHEA Grapalat" w:ascii="Arial LatArm" w:hAnsi="Arial LatArm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Դեղորայ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աստանյու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GHEA Grapalat" w:ascii="Sylfaen" w:hAnsi="Sylfaen"/>
          <w:sz w:val="20"/>
          <w:szCs w:val="20"/>
          <w:lang w:val="pt-BR"/>
        </w:rPr>
        <w:t>Ու</w:t>
      </w:r>
      <w:r>
        <w:rPr>
          <w:rFonts w:cs="Sylfaen" w:ascii="Sylfaen" w:hAnsi="Sylfaen"/>
          <w:sz w:val="20"/>
          <w:szCs w:val="20"/>
          <w:lang w:val="ru-RU"/>
        </w:rPr>
        <w:t>ԱԱՊԿ</w:t>
      </w:r>
      <w:r>
        <w:rPr>
          <w:rFonts w:cs="GHEA Grapalat" w:ascii="Arial LatArm" w:hAnsi="Arial LatArm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-15/4-17/1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   </w:t>
      </w:r>
      <w:r>
        <w:rPr>
          <w:rFonts w:cs="Sylfaen" w:ascii="Sylfaen" w:hAnsi="Sylfaen"/>
          <w:sz w:val="20"/>
          <w:szCs w:val="20"/>
          <w:lang w:val="pt-BR"/>
        </w:rPr>
        <w:t>Շ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GHEA Grapalat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GHEA Grapalat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GHEA Grapalat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GHEA Grapalat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GHEA Grapalat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b/>
          <w:b/>
          <w:sz w:val="20"/>
          <w:szCs w:val="20"/>
        </w:rPr>
      </w:pPr>
      <w:r>
        <w:rPr>
          <w:rFonts w:cs="GHEA Grapalat" w:ascii="Arial LatArm" w:hAnsi="Arial LatArm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26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ru-RU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>` &lt;&lt;</w:t>
            </w:r>
            <w:r>
              <w:rPr>
                <w:rFonts w:cs="Arial" w:ascii="Sylfaen" w:hAnsi="Sylfaen"/>
                <w:sz w:val="20"/>
                <w:szCs w:val="20"/>
              </w:rPr>
              <w:t>Ուրցաձո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ԱՊԿ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041</w:t>
            </w:r>
            <w:r>
              <w:rPr>
                <w:rFonts w:cs="Arial" w:ascii="Arial LatArm" w:hAnsi="Arial LatArm"/>
                <w:sz w:val="20"/>
                <w:szCs w:val="20"/>
              </w:rPr>
              <w:t>12093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ru-RU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ՇԻԲ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եդի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ճ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ru-RU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>.</w:t>
            </w:r>
            <w:r>
              <w:rPr>
                <w:rFonts w:cs="Arial" w:ascii="Arial LatArm" w:hAnsi="Arial LatArm"/>
                <w:sz w:val="20"/>
                <w:szCs w:val="20"/>
              </w:rPr>
              <w:t>N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>/ 247760026796001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ru-RU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յմանագրի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ՈւԱԱՊԿ-ՇՀԱՊՁԲ-15/4-17/1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ru-RU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i w:val="false"/>
          <w:lang w:val="en-US"/>
        </w:rPr>
        <w:t>---/---</w:t>
      </w:r>
      <w:r>
        <w:rPr>
          <w:rFonts w:cs="Sylfaen"/>
          <w:i w:val="false"/>
          <w:lang w:val="en-US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27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 նախատեսում է Պատվիրատուն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 անշարժ գույքը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3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0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21"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3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1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H.Avetisyan</dc:creator>
  <dc:description/>
  <cp:keywords/>
  <dc:language>en-US</dc:language>
  <cp:lastModifiedBy>Admin</cp:lastModifiedBy>
  <cp:lastPrinted>2015-03-25T16:26:00Z</cp:lastPrinted>
  <dcterms:modified xsi:type="dcterms:W3CDTF">2017-01-10T10:35:00Z</dcterms:modified>
  <cp:revision>159</cp:revision>
  <dc:subject/>
  <dc:title/>
</cp:coreProperties>
</file>