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 ՀԱՄԱՁԱՅՆԱԳՐԵՐԻ  ՄԻՋՈՑՈՎ  ԳՆՈՒՄ ԿԱՏԱՐԵԼՈՒ ԸՆԹԱՑԱԿԱՐԳԻ  ԾԱԾԿԱԳԻՐԸ՝ </w:t>
      </w:r>
      <w:r>
        <w:rPr>
          <w:rFonts w:cs="Sylfaen" w:ascii="Sylfaen" w:hAnsi="Sylfaen"/>
          <w:i/>
          <w:sz w:val="24"/>
          <w:szCs w:val="24"/>
          <w:lang w:val="af-ZA"/>
        </w:rPr>
        <w:t>ԱՀԴ ՇՀ ԱՊՁԲ-15/1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 xml:space="preserve">Պատվիրատուն` </w:t>
      </w:r>
      <w:r>
        <w:rPr>
          <w:rFonts w:cs="Arial Armenian" w:ascii="Sylfaen" w:hAnsi="Sylfaen"/>
          <w:b/>
          <w:i/>
          <w:sz w:val="20"/>
          <w:lang w:val="af-ZA"/>
        </w:rPr>
        <w:t xml:space="preserve">«ՀՀ Արարատի մարզի Վերին Արտաշատի միջնակարգ դպրոց» ՊՈԱԿ-ը </w:t>
      </w:r>
      <w:r>
        <w:rPr>
          <w:rFonts w:cs="Arial Armenian" w:ascii="Sylfaen" w:hAnsi="Sylfaen"/>
          <w:sz w:val="20"/>
          <w:lang w:val="af-ZA"/>
        </w:rPr>
        <w:t xml:space="preserve">, որը գտնվում է </w:t>
      </w:r>
      <w:r>
        <w:rPr>
          <w:rFonts w:cs="Arial Armenian" w:ascii="Sylfaen" w:hAnsi="Sylfaen"/>
          <w:b/>
          <w:i/>
          <w:sz w:val="20"/>
          <w:lang w:val="af-ZA"/>
        </w:rPr>
        <w:t>ՀՀ Արարատի մարզ գյուղ Վերին Արտաշատ Արարատյան 99 հասցեում</w:t>
      </w:r>
      <w:r>
        <w:rPr>
          <w:rFonts w:cs="Arial Armenian" w:ascii="Sylfaen" w:hAnsi="Sylfaen"/>
          <w:sz w:val="20"/>
          <w:lang w:val="af-ZA"/>
        </w:rPr>
        <w:t xml:space="preserve">, ստորև ներկայացնում է </w:t>
      </w:r>
      <w:r>
        <w:rPr>
          <w:rFonts w:cs="Arial Armenian" w:ascii="Sylfaen" w:hAnsi="Sylfaen"/>
          <w:b/>
          <w:i/>
          <w:sz w:val="20"/>
          <w:szCs w:val="24"/>
          <w:lang w:val="af-ZA"/>
        </w:rPr>
        <w:t xml:space="preserve">ԱՀԴ ՇՀ ԱՊՁԲ-15/1-39 </w:t>
      </w:r>
      <w:r>
        <w:rPr>
          <w:rFonts w:cs="Arial Armenian" w:ascii="Sylfaen" w:hAnsi="Sylfaen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776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4"/>
        <w:gridCol w:w="487"/>
        <w:gridCol w:w="90"/>
        <w:gridCol w:w="576"/>
        <w:gridCol w:w="248"/>
        <w:gridCol w:w="20"/>
        <w:gridCol w:w="148"/>
        <w:gridCol w:w="27"/>
        <w:gridCol w:w="144"/>
        <w:gridCol w:w="122"/>
        <w:gridCol w:w="142"/>
        <w:gridCol w:w="289"/>
        <w:gridCol w:w="12"/>
        <w:gridCol w:w="180"/>
        <w:gridCol w:w="228"/>
        <w:gridCol w:w="141"/>
        <w:gridCol w:w="284"/>
        <w:gridCol w:w="142"/>
        <w:gridCol w:w="49"/>
        <w:gridCol w:w="92"/>
        <w:gridCol w:w="142"/>
        <w:gridCol w:w="185"/>
        <w:gridCol w:w="192"/>
        <w:gridCol w:w="170"/>
        <w:gridCol w:w="162"/>
        <w:gridCol w:w="142"/>
        <w:gridCol w:w="283"/>
        <w:gridCol w:w="106"/>
        <w:gridCol w:w="413"/>
        <w:gridCol w:w="48"/>
        <w:gridCol w:w="142"/>
        <w:gridCol w:w="152"/>
        <w:gridCol w:w="177"/>
        <w:gridCol w:w="204"/>
        <w:gridCol w:w="317"/>
        <w:gridCol w:w="22"/>
        <w:gridCol w:w="120"/>
        <w:gridCol w:w="416"/>
        <w:gridCol w:w="198"/>
        <w:gridCol w:w="39"/>
        <w:gridCol w:w="198"/>
        <w:gridCol w:w="113"/>
        <w:gridCol w:w="454"/>
        <w:gridCol w:w="74"/>
        <w:gridCol w:w="31"/>
        <w:gridCol w:w="186"/>
        <w:gridCol w:w="35"/>
        <w:gridCol w:w="99"/>
        <w:gridCol w:w="840"/>
        <w:gridCol w:w="152"/>
        <w:gridCol w:w="929"/>
        <w:gridCol w:w="1081"/>
        <w:gridCol w:w="1081"/>
        <w:gridCol w:w="1081"/>
        <w:gridCol w:w="1081"/>
        <w:gridCol w:w="1081"/>
        <w:gridCol w:w="1081"/>
      </w:tblGrid>
      <w:tr>
        <w:trPr>
          <w:trHeight w:val="14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առոտ նկարագրությունը (տեխնիկական բնութագիր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-կան մի-ջոցներով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ննդամթերք»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ց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, մատնաքա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9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09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 238 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 238 8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ված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տանելիության մնացորդային ժամկետը ոչ պակաս քան 90 %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ված։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տանելիության մնացորդային ժամկետը ոչ պակաս քան 90 %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Մակարո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9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9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ակարոնեղե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դրոժ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մո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խ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ակ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ն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), Б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փու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նմ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B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ցաթխմ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ափածրար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ափածրարման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՝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ս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`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ակարոնեղե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դրոժ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մո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խ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ակ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ն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), Б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փափու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պակենմ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B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(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ցաթխմ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)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ափածրար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ափածրարման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՝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ս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`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Cs/>
                <w:sz w:val="20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Բրին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4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41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56 </w:t>
            </w:r>
            <w:r>
              <w:rPr>
                <w:rFonts w:cs="Sylfaen" w:ascii="Sylfaen" w:hAnsi="Sylfaen"/>
                <w:sz w:val="20"/>
              </w:rPr>
              <w:t>9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156 </w:t>
            </w:r>
            <w:r>
              <w:rPr>
                <w:rFonts w:cs="Sylfaen" w:ascii="Sylfaen" w:hAnsi="Sylfaen"/>
                <w:sz w:val="20"/>
              </w:rPr>
              <w:t>9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2-Ն որոշմամբ հաստատված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նդկաձավար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ru-RU"/>
              </w:rPr>
              <w:t>6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ru-RU"/>
              </w:rPr>
              <w:t>64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71 20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71 20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նդկաձավա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` 14,0 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տիկներ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` 97,5 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70 %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007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ւնվա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ցահատիկ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դրա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դր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երամշակ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գտահան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նդկաձավա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` 14,0 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տիկներ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` 97,5 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70 %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007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ւնվա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ցահատիկ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դրա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դր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երամշակ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գտահան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Ոսպ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ru-RU"/>
              </w:rPr>
              <w:t>6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ru-RU"/>
              </w:rPr>
              <w:t>64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71 20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71 20</w:t>
            </w:r>
            <w:r>
              <w:rPr>
                <w:rFonts w:cs="Sylfaen" w:ascii="Sylfaen" w:hAnsi="Sylfaen"/>
                <w:sz w:val="20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սեռ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քու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,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սեռ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քու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,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Ոլոռ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1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1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12</w:t>
            </w:r>
            <w:r>
              <w:rPr>
                <w:rFonts w:cs="Sylfaen" w:ascii="Sylfaen" w:hAnsi="Sylfaen"/>
                <w:sz w:val="20"/>
                <w:lang w:val="ru-RU"/>
              </w:rPr>
              <w:t>4</w:t>
            </w:r>
            <w:r>
              <w:rPr>
                <w:rFonts w:cs="Sylfaen" w:ascii="Sylfaen" w:hAnsi="Sylfaen"/>
                <w:sz w:val="20"/>
              </w:rPr>
              <w:t xml:space="preserve">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  <w:r>
              <w:rPr>
                <w:rFonts w:cs="Sylfaen" w:ascii="Sylfaen" w:hAnsi="Sylfaen"/>
                <w:sz w:val="20"/>
                <w:lang w:val="ru-RU"/>
              </w:rPr>
              <w:t>4</w:t>
            </w:r>
            <w:r>
              <w:rPr>
                <w:rFonts w:cs="Sylfaen" w:ascii="Sylfaen" w:hAnsi="Sylfaen"/>
                <w:sz w:val="20"/>
              </w:rPr>
              <w:t xml:space="preserve">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վի մի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ru-RU"/>
              </w:rPr>
              <w:t>6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ru-RU"/>
              </w:rPr>
              <w:t>64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9 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49 6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Բուսական յուղ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րևածաղկի ձեթ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4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  <w:r>
              <w:rPr>
                <w:rFonts w:cs="Sylfaen" w:ascii="Sylfaen" w:hAnsi="Sylfaen"/>
                <w:sz w:val="20"/>
                <w:lang w:val="ru-RU"/>
              </w:rPr>
              <w:t>41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264 </w:t>
            </w: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264 </w:t>
            </w:r>
            <w:r>
              <w:rPr>
                <w:rFonts w:cs="Sylfaen" w:ascii="Sylfaen" w:hAnsi="Sylfaen"/>
                <w:sz w:val="20"/>
              </w:rPr>
              <w:t>3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րգահյու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  <w:r>
              <w:rPr>
                <w:rFonts w:cs="Sylfaen" w:ascii="Sylfaen" w:hAnsi="Sylfaen"/>
                <w:sz w:val="18"/>
                <w:lang w:val="ru-RU"/>
              </w:rPr>
              <w:t>5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10</w:t>
            </w:r>
            <w:r>
              <w:rPr>
                <w:rFonts w:cs="Sylfaen" w:ascii="Sylfaen" w:hAnsi="Sylfaen"/>
                <w:sz w:val="18"/>
                <w:lang w:val="ru-RU"/>
              </w:rPr>
              <w:t>5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ru-RU"/>
              </w:rPr>
              <w:t>00 1</w:t>
            </w:r>
            <w:r>
              <w:rPr>
                <w:rFonts w:cs="Sylfaen" w:ascii="Sylfaen" w:hAnsi="Sylfaen"/>
                <w:sz w:val="20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  <w:r>
              <w:rPr>
                <w:rFonts w:cs="Sylfaen" w:ascii="Sylfaen" w:hAnsi="Sylfaen"/>
                <w:sz w:val="20"/>
                <w:lang w:val="ru-RU"/>
              </w:rPr>
              <w:t>00 1</w:t>
            </w:r>
            <w:r>
              <w:rPr>
                <w:rFonts w:cs="Sylfaen" w:ascii="Sylfaen" w:hAnsi="Sylfaen"/>
                <w:sz w:val="20"/>
              </w:rPr>
              <w:t>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րգահյութե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րգե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տուղնե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տղամս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շաքա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շար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վելում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դրա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ք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րզ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ստված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0,2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րզ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0,8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009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ւնիս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6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ի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744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յութ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յութամթերքն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”,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րգահյութե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րգե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տուղնե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տղամս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շաքա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շար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վելում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դրա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ք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րզ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ստված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0,2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րզ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0,8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009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ւնիս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6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ի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744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յութ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յութամթերքն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”,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56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Սննդամթերք և սննդամթերքի ծանրոցներ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»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աց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, մատնաքաշ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 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6 4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ված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տանելիության մնացորդային ժամկետը ոչ պակաս քան 90 %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Ցորեն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լյուրից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ված։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  <w:r>
              <w:rPr>
                <w:rFonts w:cs="Sylfaen" w:ascii="Sylfaen" w:hAnsi="Sylfaen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տանելիության մնացորդային ժամկետը ոչ պակաս քան 90 %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Մակարոն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.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.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7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Б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(փափուկ ապակենման ցորենի ալյուրից), B (հացաթխման ցորենի ալյուրից),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Մակարոնեղեն անդրոժ խմորից, կախված ալյուրի տեսակից և որակից` A (պինդ ցորենի ալյուրից)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Б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Բրինձ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8 </w:t>
            </w:r>
            <w:r>
              <w:rPr>
                <w:rFonts w:cs="Sylfaen" w:ascii="Sylfaen" w:hAnsi="Sylfaen"/>
                <w:sz w:val="20"/>
              </w:rPr>
              <w:t>3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8 </w:t>
            </w:r>
            <w:r>
              <w:rPr>
                <w:rFonts w:cs="Sylfaen" w:ascii="Sylfaen" w:hAnsi="Sylfaen"/>
                <w:sz w:val="20"/>
              </w:rPr>
              <w:t>3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Սպիտակ, խոշոր, բարձր, երկար տեսակի,չկոտրած, լայնությունից բաժանվում են 1-ից մինչև 4 տիպերի, ըստ տիպերի խոնավությունը 13%-ից մինչև 15%։ Անվտանգությունը և մակնշումը` ըստ ՀՀ կառ. 2007թ. հունվարի 11-ի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2-Ն որոշմամբ հաստատված ‚ Հացահատիկին, դրա արտադրմանը,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պիտակ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խոշոր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րձր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երկար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չկոտրած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լայնությունից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բաժանվում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ե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1-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իպեր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խոնավություն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13%-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ից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15%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։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մակնշում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առ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. 2007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ունվար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N 22-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որոշմամբ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տատված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‚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ցահատիկ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դրա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րտադրման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պահման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վերամշակման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օգտահանման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ներկայացվող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պահանջներ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եխնիկակա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կանոնակարգ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 8-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.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Հնդկաձավար</w:t>
            </w:r>
          </w:p>
          <w:p>
            <w:pPr>
              <w:pStyle w:val="Normal"/>
              <w:rPr>
                <w:rFonts w:ascii="Sylfaen" w:hAnsi="Sylfaen" w:cs="Sylfaen"/>
                <w:bCs/>
                <w:sz w:val="20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ru-RU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20 </w:t>
            </w:r>
            <w:r>
              <w:rPr>
                <w:rFonts w:cs="Sylfaen" w:ascii="Sylfaen" w:hAnsi="Sylfaen"/>
                <w:sz w:val="20"/>
              </w:rPr>
              <w:t>0</w:t>
            </w:r>
            <w:r>
              <w:rPr>
                <w:rFonts w:cs="Sylfaen" w:ascii="Sylfaen" w:hAnsi="Sylfaen"/>
                <w:sz w:val="20"/>
                <w:lang w:val="ru-RU"/>
              </w:rPr>
              <w:t>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նդկաձավա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` 14,0 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տիկներ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` 97,5 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70 %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007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ւնվա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ցահատիկ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դրա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դր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երամշակ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գտահան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նդկաձավա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` 14,0 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տիկներ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` 97,5 %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իտանելի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նացորդ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ժամկետ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ք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70 %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՝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007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ւնվա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ցահատիկ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դրա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դր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վերամշակ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գտահանմա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Ոսպ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20 </w:t>
            </w:r>
            <w:r>
              <w:rPr>
                <w:rFonts w:cs="Sylfaen" w:ascii="Sylfaen" w:hAnsi="Sylfaen"/>
                <w:sz w:val="20"/>
              </w:rPr>
              <w:t>0</w:t>
            </w:r>
            <w:r>
              <w:rPr>
                <w:rFonts w:cs="Sylfaen" w:ascii="Sylfaen" w:hAnsi="Sylfaen"/>
                <w:sz w:val="20"/>
                <w:lang w:val="ru-RU"/>
              </w:rPr>
              <w:t>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սեռ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քու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,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Երեք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մասեռ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քու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խոնավ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(14,0-17,0) 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III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իգիենիկ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որմատիվ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, 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Ոլոռ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,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6,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6 6</w:t>
            </w:r>
            <w:r>
              <w:rPr>
                <w:rFonts w:cs="Sylfaen" w:ascii="Sylfaen" w:hAnsi="Sylfaen"/>
                <w:sz w:val="20"/>
              </w:rPr>
              <w:t>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6 6</w:t>
            </w:r>
            <w:r>
              <w:rPr>
                <w:rFonts w:cs="Sylfaen" w:ascii="Sylfaen" w:hAnsi="Sylfaen"/>
                <w:sz w:val="20"/>
              </w:rPr>
              <w:t>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Հավի միս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25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3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N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Բուսական յուղ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արևածաղկի ձեթ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/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8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4 0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Sylfaen" w:ascii="Sylfaen" w:hAnsi="Sylfaen"/>
                <w:sz w:val="20"/>
              </w:rPr>
              <w:t>4 0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Մրգահյութ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5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56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21 </w:t>
            </w:r>
            <w:r>
              <w:rPr>
                <w:rFonts w:cs="Sylfaen" w:ascii="Sylfaen" w:hAnsi="Sylfaen"/>
                <w:sz w:val="20"/>
              </w:rPr>
              <w:t>3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21 </w:t>
            </w:r>
            <w:r>
              <w:rPr>
                <w:rFonts w:cs="Sylfaen" w:ascii="Sylfaen" w:hAnsi="Sylfaen"/>
                <w:sz w:val="20"/>
              </w:rPr>
              <w:t>3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րգահյութե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րգե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տուղնե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տղամս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շաքա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շար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վելում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դրա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ք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րզ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ստված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0,2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րզ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0,8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009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ւնիս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6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ի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744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յութ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յութամթերքն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”,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Մրգահյութեր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րգե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տուղների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տղամս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շաքա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շարակ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վելում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ռանց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դրա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րտաք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սքո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րզ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ստված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զանգվածայ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0,2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վել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րզ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0,8%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չ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կաս։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ուն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կնշումը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009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ւնիս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26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թիվ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744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որոշմամբ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աստատված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յութ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յութամթերքներ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ներկայացվող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պահանջներ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տեխնիկակ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”, “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Սննդամթեր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անվտանգությա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հոդվածի։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անրոց 1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8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8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7 5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7 55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ննդամթերք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փաթեթ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Անվտանգությունը` ըստ N 2-III-4.9-01-2010 հիգիենիկ նորմատիվների և “Սննդամթերքի անվտանգության մասին” ՀՀ օրենքի  9-րդ հոդվածի:</w:t>
            </w:r>
          </w:p>
          <w:p>
            <w:pPr>
              <w:pStyle w:val="Normal"/>
              <w:jc w:val="both"/>
              <w:rPr>
                <w:rFonts w:ascii="Sylfaen" w:hAnsi="Sylfae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ննդամթերք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փաթեթ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Անվտանգությունը` ըստ N 2-III-4.9-01-2010 հիգիենիկ նորմատիվների և “Սննդամթերքի անվտանգության մասին” ՀՀ օրենքի  9-րդ հոդվածի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Ծանրոց 2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8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lang w:val="ru-RU"/>
              </w:rPr>
            </w:pPr>
            <w:r>
              <w:rPr>
                <w:rFonts w:cs="Sylfaen" w:ascii="Sylfaen" w:hAnsi="Sylfaen"/>
                <w:sz w:val="18"/>
                <w:lang w:val="ru-RU"/>
              </w:rPr>
              <w:t>8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7 5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37 55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ննդամթերք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փաթեթ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Անվտանգությունը` ըստ N 2-III-4.9-01-2010 հիգիենիկ նորմատիվների և “Սննդամթերքի անվտանգության մասին” ՀՀ օրենքի  9-րդ հոդվածի: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արբեր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տեսակի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սննդամթերք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պարունակող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փաթեթ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:</w:t>
            </w: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bCs/>
                <w:color w:val="000000"/>
                <w:sz w:val="16"/>
                <w:szCs w:val="16"/>
              </w:rPr>
              <w:t>Անվտանգությունը` ըստ N 2-III-4.9-01-2010 հիգիենիկ նորմատիվների և “Սննդամթերքի անվտանգության մասին” ՀՀ օրենքի  9-րդ հոդվածի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«Գնումների մասին» ՀՀ օրենքի 17-րդ հոդվածի, 4-րդ կետի համաձայն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highlight w:val="yellow"/>
              </w:rPr>
            </w:r>
          </w:p>
        </w:tc>
      </w:tr>
      <w:tr>
        <w:trPr>
          <w:trHeight w:val="71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14</w:t>
            </w:r>
            <w:r>
              <w:rPr>
                <w:rFonts w:cs="Sylfaen" w:ascii="Sylfaen" w:hAnsi="Sylfaen"/>
                <w:i/>
                <w:sz w:val="14"/>
                <w:szCs w:val="14"/>
              </w:rPr>
              <w:t>.12.</w:t>
            </w: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  <w:t>2016թ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5.12.2016թ.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63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Սննդամթերք»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ՄԻՐԱՄԻԴԱ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 006 48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 006 4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01 3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01 34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207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4"/>
              </w:rPr>
              <w:t>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207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sz w:val="16"/>
                <w:szCs w:val="14"/>
              </w:rPr>
              <w:t>3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70 00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70 0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4 0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4 00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4 0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4 01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66 908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66 9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3 38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3 38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0 2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0 29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«Ռուզ- Մարտի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69 724.16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69 724.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3 944.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3 944.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3 66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3 669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3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06 84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06 8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1 3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1 36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28 2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28 216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  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2 354.1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2 354.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8 470.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8470.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10 8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10 825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«Ռուզ- Մարտի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1 501.6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1 501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8 300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8 300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09 80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09 802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29 6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29 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5 9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5 93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75 6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75 616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23,49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23,49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4 698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4 698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68 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68 192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«Ռուզ- Մարտի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21 173.3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21 17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4234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4234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65 4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65 408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75 30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75 30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5 06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5 06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30 3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30 368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63 3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63 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2 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2 66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15 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15 984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«Ռուզ- Մարտի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62 933.3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62 93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2 58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2 58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15 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15 52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5 0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5 0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9 0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9 01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14 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14 08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2 408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2 4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6 48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6 48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8 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8 89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«Ռուզ- Մարտի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2 666.6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2 66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6 5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6 533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9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9 20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69 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69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3 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3 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63 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63 76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60 5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60 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2 1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2 10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52 6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52 624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«Ռուզ- Մարտի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71 346.6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71 346.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4 269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4 269.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65 6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65 616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71 06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71 06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4 2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4 2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05 2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05 282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68 226.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68 22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3 645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3 645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01 8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01 872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«Ռուզ- Մարտի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76 183.3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76 183.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5 23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5 23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11 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11 42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ս նատուրալ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Փ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28 14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28 1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5 62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5 6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73 7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73 768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լիմա</w:t>
            </w:r>
            <w:r>
              <w:rPr>
                <w:rFonts w:cs="Sylfaen" w:ascii="Sylfaen" w:hAnsi="Sylfaen"/>
                <w:sz w:val="16"/>
                <w:szCs w:val="16"/>
              </w:rPr>
              <w:t>»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57 10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57 1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1 42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1 42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08 </w:t>
            </w:r>
            <w:r>
              <w:rPr>
                <w:rFonts w:cs="Sylfaen" w:ascii="Sylfaen" w:hAnsi="Sylfaen"/>
                <w:sz w:val="16"/>
                <w:szCs w:val="14"/>
              </w:rPr>
              <w:t>5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08 5</w:t>
            </w:r>
            <w:r>
              <w:rPr>
                <w:rFonts w:cs="Sylfaen" w:ascii="Sylfaen" w:hAnsi="Sylfaen"/>
                <w:sz w:val="16"/>
                <w:szCs w:val="14"/>
              </w:rPr>
              <w:t>29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57 107.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57 10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1 421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1 421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08 5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08 529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«Ռուզ- Մարտի»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53 158.7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53 158.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0 631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0 631.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03 790.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303 790.5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Սննդամթերք և սննդամթերքի ծանրոցներ</w:t>
            </w: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»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 73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 7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7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74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4 4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4 482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  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92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9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8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9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904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2 08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2 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4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4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4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50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4 166.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4 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8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7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7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00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 523.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 52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04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04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 4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5 428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4 985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4 985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 9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4 99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9 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9 95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8 95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8 95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 79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 79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0 7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0 746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3 67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3 67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 734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 734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6 4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6 408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741 743.</w:t>
            </w:r>
            <w:r>
              <w:rPr>
                <w:rFonts w:cs="Sylfaen" w:ascii="Sylfaen" w:hAnsi="Sylfaen"/>
                <w:sz w:val="16"/>
                <w:szCs w:val="14"/>
              </w:rPr>
              <w:t>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741 743.</w:t>
            </w:r>
            <w:r>
              <w:rPr>
                <w:rFonts w:cs="Sylfaen" w:ascii="Sylfaen" w:hAnsi="Sylfaen"/>
                <w:sz w:val="16"/>
                <w:szCs w:val="14"/>
              </w:rPr>
              <w:t>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48 348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48 348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90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0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90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092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«Արմինե Հովհաննիսյան»  ԱՁ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745 893.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745 89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49 178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149 178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95 0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895 072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 գների  նվազեցման 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կան գոր-ծունեութ-յու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FF0000"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color w:val="FF0000"/>
                <w:sz w:val="18"/>
                <w:szCs w:val="18"/>
              </w:rPr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2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4"/>
              </w:rPr>
              <w:t>.12.201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4"/>
              </w:rPr>
              <w:t>թ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27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.12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3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6"/>
                <w:szCs w:val="14"/>
              </w:rPr>
              <w:t>.12.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201</w:t>
            </w:r>
            <w:r>
              <w:rPr>
                <w:rFonts w:cs="Sylfaen" w:ascii="Sylfaen" w:hAnsi="Sylfaen"/>
                <w:sz w:val="16"/>
                <w:szCs w:val="14"/>
              </w:rPr>
              <w:t>6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թ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4"/>
              </w:rPr>
              <w:t>2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4"/>
              </w:rPr>
              <w:t>.12.201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6"/>
                <w:szCs w:val="14"/>
              </w:rPr>
              <w:t>թ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4"/>
              </w:rPr>
              <w:t>12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4"/>
              </w:rPr>
              <w:t>6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4"/>
              </w:rPr>
              <w:t>., 09.01.2017թ.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4"/>
              </w:rPr>
              <w:t>12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4"/>
              </w:rPr>
              <w:t>6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4"/>
              </w:rPr>
              <w:t>01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թ</w:t>
            </w:r>
            <w:r>
              <w:rPr>
                <w:rFonts w:cs="Sylfaen" w:ascii="Sylfaen" w:hAnsi="Sylfaen"/>
                <w:sz w:val="16"/>
                <w:szCs w:val="14"/>
              </w:rPr>
              <w:t>.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«Սննդամթերք»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ՀԴ ՇՀ ԱՊՁԲ-15/1-39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6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1.12.2017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1 207 83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1 207 83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 6, 7, 8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մինե Հովհաննիսյան»  ԱՁ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ՀԴ ՇՀ ԱՊՁԲ-15/1-39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01.201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1.12.201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33 676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933 676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, 4, 5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«Ռուզ- Մարտի»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ՀԴ ՇՀ ԱՊՁԲ-15/1-39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01.201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1.12.201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690 73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690 730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 Նատուրալ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ՀԴ ՇՀ ԱՊՁԲ-15/1-39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09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1.12.201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73 768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  <w:lang w:val="ru-RU"/>
              </w:rPr>
              <w:t>273 768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Սննդամթերք և սննդամթերքի ծանրոցներ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»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, 4, 5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, 7, 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10, 1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մինե Հովհաննիսյան»  ԱՁ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ԱՀԴ ՇՀ ԱՊՁԲ-15/1-39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6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  <w:t>31.12.2017</w:t>
            </w:r>
            <w:r>
              <w:rPr>
                <w:rFonts w:cs="Sylfaen" w:ascii="Sylfaen" w:hAnsi="Sylfaen"/>
                <w:sz w:val="16"/>
                <w:szCs w:val="14"/>
              </w:rPr>
              <w:t xml:space="preserve">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 889 582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 889 582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«Սննդամթերք»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ՍԵՄԻՐԱՄԻԴԱ</w:t>
            </w:r>
            <w:r>
              <w:rPr>
                <w:rFonts w:cs="Sylfaen" w:ascii="Sylfaen" w:hAnsi="Sylfaen"/>
                <w:sz w:val="14"/>
                <w:szCs w:val="14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րա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ր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միտրով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ռախոս՝ 098 13 17 28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semiramida0613@mail.ru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կբա Կրեդիտ Ագրիկոլ Բանկ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2200133335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04224948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, 6, 7, 8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մինե Հովհաննիսյան»  ԱՁ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Արտաշատ,                           Հ. Թովմասյան 7/19,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եռախոս՝ 093 </w:t>
            </w:r>
            <w:r>
              <w:rPr>
                <w:rFonts w:cs="Sylfaen" w:ascii="Sylfaen" w:hAnsi="Sylfaen"/>
                <w:sz w:val="18"/>
                <w:szCs w:val="18"/>
              </w:rPr>
              <w:t>34 20 20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rminehovhan78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163098332105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7802491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, 4, 5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″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Ռուզ-Մարտի″  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ի մարզ, ք. Մասիս, ն/թ շ.6, բն. 40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ախոս՝  077 33 44 77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6"/>
                <w:szCs w:val="18"/>
                <w:lang w:val="hy-AM"/>
              </w:rPr>
              <w:t>ha</w:t>
            </w:r>
            <w:r>
              <w:rPr>
                <w:rFonts w:cs="Sylfaen" w:ascii="Sylfaen" w:hAnsi="Sylfaen"/>
                <w:sz w:val="16"/>
                <w:szCs w:val="18"/>
              </w:rPr>
              <w:t>rutyunm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8"/>
              </w:rPr>
              <w:t>gmail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8"/>
              </w:rPr>
              <w:t>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Արդշինբանկ ՓԲԸ      Հ/հ 247290089280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</w:rPr>
              <w:t>` 03810239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ս Նատուրալ</w:t>
            </w:r>
            <w:r>
              <w:rPr>
                <w:rFonts w:cs="Sylfaen" w:ascii="Sylfaen" w:hAnsi="Sylfaen"/>
                <w:sz w:val="18"/>
                <w:szCs w:val="18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. Երևան, Հաղթանակի 1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եռախոս՝ 096 01 88 55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karensargsyan@sisnatural.a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205002238728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</w:rPr>
              <w:t>` 04412776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ննդամթերք և սննդամթերքի ծանրոցներ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»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3, 4, 5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, 7, 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, 10, 11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Արմինե Հովհաննիսյան»  ԱՁ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Արտաշատ,                           Հ. Թովմասյան 7/19,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ախոս՝ 093 03 56 16</w:t>
            </w:r>
          </w:p>
        </w:tc>
        <w:tc>
          <w:tcPr>
            <w:tcW w:w="2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arminehovhan78@gmail.com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/հ 163098332105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7802491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af-ZA"/>
              </w:rPr>
              <w:t>Գնման առարկայի հայտարարության և հրավերի տեքստերը հրապարակվել են www.gnumner.am կայքում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Հակաօրինական  գործողություններ  չեն  հայտնաբերվել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6"/>
                <w:szCs w:val="16"/>
              </w:rPr>
              <w:t>Բողոքներ  չեն  ներկայացվել: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Գոհար Հակոբ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093 09 76 1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  <w:t>verinartashat@schools.am</w:t>
            </w:r>
          </w:p>
        </w:tc>
        <w:tc>
          <w:tcPr>
            <w:tcW w:w="64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i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u w:val="none"/>
          <w:lang w:val="af-ZA"/>
        </w:rPr>
        <w:t>«ՀՀ Արարատի մարզի Վերին Արտաշատի միջնակարգ դպրոց» ՊՈԱԿ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zer</cp:lastModifiedBy>
  <cp:lastPrinted>2014-07-02T15:56:00Z</cp:lastPrinted>
  <dcterms:modified xsi:type="dcterms:W3CDTF">2017-01-10T10:26:00Z</dcterms:modified>
  <cp:revision>88</cp:revision>
  <dc:subject/>
  <dc:title>                                        Ð²Úî²ð²ðàôÂÚàôÜ ´²ò  ÀÜÂ²ò²Î²ðàì  ÜàôØ   Î²î²ðºÈàô  Ø²êÆÜ</dc:title>
</cp:coreProperties>
</file>