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«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>-17/1-</w:t>
      </w:r>
      <w:r>
        <w:rPr>
          <w:rFonts w:cs="Sylfaen" w:ascii="Sylfaen" w:hAnsi="Sylfaen"/>
          <w:lang w:val="af-ZA"/>
        </w:rPr>
        <w:t>63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րատի մարզի Նոյակերտի միջնակարգ դպրոց »ՊՈԱԿ, որը գտնվում է գ.Նոյակերտ, Նոյի 29 հասցեում, ստորև ներկայացնում է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af-ZA"/>
        </w:rPr>
        <w:t>ԱՀԴ ՇՀ ԱՊՁԲ-17/1-63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"/>
        <w:gridCol w:w="461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254"/>
        <w:gridCol w:w="802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 մատնաք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1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1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31-99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Պիտանելիության մնացորդային ժամկետը ոչ պակաս քան 90 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 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  <w:lang w:val="ru-RU"/>
              </w:rPr>
              <w:t>2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  <w:lang w:val="ru-RU"/>
              </w:rPr>
              <w:t>2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  <w:lang w:val="ru-RU"/>
              </w:rPr>
              <w:t>4</w:t>
            </w:r>
            <w:r>
              <w:rPr>
                <w:rFonts w:cs="Arial LatArm" w:ascii="Arial LatArm" w:hAnsi="Arial LatArm"/>
                <w:b/>
                <w:sz w:val="16"/>
              </w:rPr>
              <w:t>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  <w:lang w:val="ru-RU"/>
              </w:rPr>
              <w:t>4</w:t>
            </w:r>
            <w:r>
              <w:rPr>
                <w:rFonts w:cs="Arial LatArm" w:ascii="Arial LatArm" w:hAnsi="Arial LatArm"/>
                <w:b/>
                <w:sz w:val="16"/>
              </w:rPr>
              <w:t>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Վաղահաս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ւշահաս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I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չցրտահար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վնասվածքն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ձվաձ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4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5%, </w:t>
            </w:r>
            <w:r>
              <w:rPr>
                <w:rFonts w:cs="Arial" w:ascii="Sylfaen" w:hAnsi="Sylfaen"/>
                <w:sz w:val="12"/>
                <w:szCs w:val="12"/>
              </w:rPr>
              <w:t>երկարաց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3,5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5 %, </w:t>
            </w:r>
            <w:r>
              <w:rPr>
                <w:rFonts w:cs="Arial" w:ascii="Sylfaen" w:hAnsi="Sylfaen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ձվաձ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4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5)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%, </w:t>
            </w:r>
            <w:r>
              <w:rPr>
                <w:rFonts w:cs="Arial" w:ascii="Sylfaen" w:hAnsi="Sylfaen"/>
                <w:sz w:val="12"/>
                <w:szCs w:val="12"/>
              </w:rPr>
              <w:t>երկարաց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4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4,5)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%, </w:t>
            </w:r>
            <w:r>
              <w:rPr>
                <w:rFonts w:cs="Arial" w:ascii="Sylfaen" w:hAnsi="Sylfaen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ձվաձ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5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6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) 55%, </w:t>
            </w:r>
            <w:r>
              <w:rPr>
                <w:rFonts w:cs="Arial" w:ascii="Sylfaen" w:hAnsi="Sylfaen"/>
                <w:sz w:val="12"/>
                <w:szCs w:val="12"/>
              </w:rPr>
              <w:t>երկարաց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5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5,5)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55%, </w:t>
            </w:r>
            <w:r>
              <w:rPr>
                <w:rFonts w:cs="Arial" w:ascii="Sylfaen" w:hAnsi="Sylfaen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ձվաձ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6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7)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%, </w:t>
            </w:r>
            <w:r>
              <w:rPr>
                <w:rFonts w:cs="Arial" w:ascii="Sylfaen" w:hAnsi="Sylfaen"/>
                <w:sz w:val="12"/>
                <w:szCs w:val="12"/>
              </w:rPr>
              <w:t>երկարաց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6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6,5)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%: </w:t>
            </w:r>
            <w:r>
              <w:rPr>
                <w:rFonts w:cs="Arial" w:ascii="Sylfaen" w:hAnsi="Sylfaen"/>
                <w:sz w:val="12"/>
                <w:szCs w:val="12"/>
              </w:rPr>
              <w:t>Տեսականու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քրությու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`  90 %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չափածրարմ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կնշումը՝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Arial" w:ascii="Sylfaen" w:hAnsi="Sylfaen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Arial" w:ascii="Sylfaen" w:hAnsi="Sylfaen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N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1913-</w:t>
            </w:r>
            <w:r>
              <w:rPr>
                <w:rFonts w:cs="Arial" w:ascii="Sylfaen" w:hAnsi="Sylfaen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Sylfaen" w:hAnsi="Sylfaen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տուղ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բանջարեղեն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Sylfaen" w:hAnsi="Sylfaen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Վաղահաս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ւշահաս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I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չցրտահար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վնասվածքն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ձվաձ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4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5%, </w:t>
            </w:r>
            <w:r>
              <w:rPr>
                <w:rFonts w:cs="Arial" w:ascii="Sylfaen" w:hAnsi="Sylfaen"/>
                <w:sz w:val="12"/>
                <w:szCs w:val="12"/>
              </w:rPr>
              <w:t>երկարաց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3,5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5 %, </w:t>
            </w:r>
            <w:r>
              <w:rPr>
                <w:rFonts w:cs="Arial" w:ascii="Sylfaen" w:hAnsi="Sylfaen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ձվաձ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4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5)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%, </w:t>
            </w:r>
            <w:r>
              <w:rPr>
                <w:rFonts w:cs="Arial" w:ascii="Sylfaen" w:hAnsi="Sylfaen"/>
                <w:sz w:val="12"/>
                <w:szCs w:val="12"/>
              </w:rPr>
              <w:t>երկարաց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4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4,5)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%, </w:t>
            </w:r>
            <w:r>
              <w:rPr>
                <w:rFonts w:cs="Arial" w:ascii="Sylfaen" w:hAnsi="Sylfaen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ձվաձ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5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6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) 55%, </w:t>
            </w:r>
            <w:r>
              <w:rPr>
                <w:rFonts w:cs="Arial" w:ascii="Sylfaen" w:hAnsi="Sylfaen"/>
                <w:sz w:val="12"/>
                <w:szCs w:val="12"/>
              </w:rPr>
              <w:t>երկարաց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5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5,5)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55%, </w:t>
            </w:r>
            <w:r>
              <w:rPr>
                <w:rFonts w:cs="Arial" w:ascii="Sylfaen" w:hAnsi="Sylfaen"/>
                <w:sz w:val="12"/>
                <w:szCs w:val="12"/>
              </w:rPr>
              <w:t>կլո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ձվաձ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6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7)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%, </w:t>
            </w:r>
            <w:r>
              <w:rPr>
                <w:rFonts w:cs="Arial" w:ascii="Sylfaen" w:hAnsi="Sylfaen"/>
                <w:sz w:val="12"/>
                <w:szCs w:val="12"/>
              </w:rPr>
              <w:t>երկարաց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(6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6,5) 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%: </w:t>
            </w:r>
            <w:r>
              <w:rPr>
                <w:rFonts w:cs="Arial" w:ascii="Sylfaen" w:hAnsi="Sylfaen"/>
                <w:sz w:val="12"/>
                <w:szCs w:val="12"/>
              </w:rPr>
              <w:t>Տեսականու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քրությու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`  90 %-</w:t>
            </w:r>
            <w:r>
              <w:rPr>
                <w:rFonts w:cs="Arial" w:ascii="Sylfaen" w:hAnsi="Sylfaen"/>
                <w:sz w:val="12"/>
                <w:szCs w:val="12"/>
              </w:rPr>
              <w:t>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Sylfaen" w:hAnsi="Sylfaen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չափածրարմ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կնշումը՝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Arial" w:ascii="Sylfaen" w:hAnsi="Sylfaen"/>
                <w:sz w:val="12"/>
                <w:szCs w:val="12"/>
              </w:rPr>
              <w:t>թ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2"/>
                <w:szCs w:val="12"/>
              </w:rPr>
              <w:t>դեկտեմբ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Arial" w:ascii="Sylfaen" w:hAnsi="Sylfaen"/>
                <w:sz w:val="12"/>
                <w:szCs w:val="12"/>
              </w:rPr>
              <w:t>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N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1913-</w:t>
            </w:r>
            <w:r>
              <w:rPr>
                <w:rFonts w:cs="Arial" w:ascii="Sylfaen" w:hAnsi="Sylfaen"/>
                <w:sz w:val="12"/>
                <w:szCs w:val="12"/>
              </w:rPr>
              <w:t>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Sylfaen" w:hAnsi="Sylfaen"/>
                <w:sz w:val="12"/>
                <w:szCs w:val="12"/>
              </w:rPr>
              <w:t>Թար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տուղ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բանջարեղեն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Sylfaen" w:hAnsi="Sylfaen"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  <w:lang w:val="ru-RU"/>
              </w:rPr>
              <w:t>15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  <w:lang w:val="ru-RU"/>
              </w:rPr>
              <w:t>15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  <w:lang w:val="ru-RU"/>
              </w:rPr>
              <w:t>5</w:t>
            </w:r>
            <w:r>
              <w:rPr>
                <w:rFonts w:cs="Arial LatArm" w:ascii="Arial LatArm" w:hAnsi="Arial LatArm"/>
                <w:b/>
                <w:sz w:val="16"/>
              </w:rPr>
              <w:t>49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  <w:lang w:val="ru-RU"/>
              </w:rPr>
              <w:t>5</w:t>
            </w:r>
            <w:r>
              <w:rPr>
                <w:rFonts w:cs="Arial LatArm" w:ascii="Arial LatArm" w:hAnsi="Arial LatArm"/>
                <w:b/>
                <w:sz w:val="16"/>
              </w:rPr>
              <w:t>49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շո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ոտր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ություն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ժանվ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6293-9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.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շո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ոտր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ություն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ժանվ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6293-9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.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</w:rPr>
              <w:t>47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</w:rPr>
              <w:t>47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Մակարոնեղե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նդրոժ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խմորի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կախված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լյուր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տեսակի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որակի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A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պինդ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լյուրի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>), Б (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փափուկ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պակենմա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լյուրի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),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B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հացաթխմա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լյուրի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),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չափածրարմա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875-92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համարժեք։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III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>` “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Մակարոնեղե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նդրոժ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խմորի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կախված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լյուր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տեսակի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որակի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A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պինդ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լյուրի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>), Б (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փափուկ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պակենմա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լյուրի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),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B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հացաթխմա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լյուրի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),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չափածրարմա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ԳՕՍՏ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875-92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համարժեք։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III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>` “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GHEA Mariam" w:ascii="Sylfaen" w:hAnsi="Sylfaen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97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</w:rPr>
              <w:t>109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</w:rPr>
              <w:t>109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 Unicode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ևածաղկի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</w:rPr>
              <w:t>110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</w:rPr>
              <w:t>110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“Սննդամթերքի անվտանգության մասին” ՀՀ օրենքի 8-րդ հոդվածի։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“Սննդամթերքի անվտանգության մասին” ՀՀ օրենքի 8-րդ հոդվածի։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ո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</w:rPr>
              <w:t>28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</w:rPr>
              <w:t>28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Կոմպոտների պատրաստման համար օգտագործվում են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12"/>
                <w:szCs w:val="12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թարմ պտուղներ և հատապտուղնե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շաքարավազ՝ ըստ ԳՕՍՏ 21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12"/>
                <w:szCs w:val="12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խմելու ջուր՝ ըստ N2-111-42-1 սանիտարային նորմաների և կանոնների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 xml:space="preserve">կիտրոնաթթու սննդային՝ ըստ ԳՕՍՏ 908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12"/>
                <w:szCs w:val="12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տարան՝ 1.0լ ապակե տարա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12"/>
                <w:szCs w:val="12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փաթեթավորումը բլոկներով՝ ջերմակծկումային թաղանթի մեջ՝ ըստ գոստ 25951-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12"/>
                <w:szCs w:val="12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կոմպոտների սպառողական տարայի վրա փակցված պիտակի վրա պետք է լինի մակնշում՝ պիտանելիության ժամկետի վերաբերյալ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12"/>
                <w:szCs w:val="12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պտուղների զանգվածային մասը զտաքաշում ոչ պակաս 13% -ի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լուծվող չոր նյութերը զանգվածում պետք է լինի 12%-ից ոչ պակաս մանրէազերծված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Կոմպոտների պատրաստման համար օգտագործվում են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12"/>
                <w:szCs w:val="12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թարմ պտուղներ և հատապտուղնե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շաքարավազ՝ ըստ ԳՕՍՏ 21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12"/>
                <w:szCs w:val="12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խմելու ջուր՝ ըստ N2-111-42-1 սանիտարային նորմաների և կանոնների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 xml:space="preserve">կիտրոնաթթու սննդային՝ ըստ ԳՕՍՏ 908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12"/>
                <w:szCs w:val="12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տարան՝ 1.0լ ապակե տարա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12"/>
                <w:szCs w:val="12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փաթեթավորումը բլոկներով՝ ջերմակծկումային թաղանթի մեջ՝ ըստ գոստ 25951-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12"/>
                <w:szCs w:val="12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կոմպոտների սպառողական տարայի վրա փակցված պիտակի վրա պետք է լինի մակնշում՝ պիտանելիության ժամկետի վերաբերյալ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12"/>
                <w:szCs w:val="12"/>
              </w:rPr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պտուղների զանգվածային մասը զտաքաշում ոչ պակաս 13% -ի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Mariam" w:ascii="Sylfaen" w:hAnsi="Sylfaen"/>
                <w:color w:val="000000"/>
                <w:sz w:val="12"/>
                <w:szCs w:val="12"/>
              </w:rPr>
              <w:t>լուծվող չոր նյութերը զանգվածում պետք է լինի 12%-ից ոչ պակաս մանրէազերծված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</w:rPr>
              <w:t>5968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</w:rPr>
              <w:t>5968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39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 մի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</w:rPr>
              <w:t>196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</w:rPr>
              <w:t>196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</w:rPr>
              <w:t>9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</w:rPr>
              <w:t>9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 մնացորդային ժամկետը ոչ պակաս քան 90 %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 մնացորդային ժամկետը ոչ պակաս քան 90 %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</w:rPr>
              <w:t>35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</w:rPr>
              <w:t>35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</w:rPr>
              <w:t>37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</w:rPr>
              <w:t>37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: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: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</w:rPr>
              <w:t>8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</w:rPr>
              <w:t>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վար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</w:rPr>
              <w:t>30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sz w:val="16"/>
              </w:rPr>
            </w:pPr>
            <w:r>
              <w:rPr>
                <w:rFonts w:cs="Arial LatArm" w:ascii="Arial LatArm" w:hAnsi="Arial LatArm"/>
                <w:b/>
                <w:sz w:val="16"/>
              </w:rPr>
              <w:t>30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015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6, 8-14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Արմինաշող &gt;&gt; ՍՊԸ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71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7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4284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42840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7866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78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472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4720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79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791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9158.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91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5495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5495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78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</w:rPr>
              <w:t>7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471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</w:rPr>
              <w:t>4710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1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15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8316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83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099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0990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22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22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8453.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845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1072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1072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37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73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9947.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</w:rPr>
              <w:t>994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59685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</w:rPr>
              <w:t>59685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354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3541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32708.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327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9625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962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5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</w:rPr>
              <w:t>1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936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</w:rPr>
              <w:t>93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587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5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3525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352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6266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6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376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37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3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4666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4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88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8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50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5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3024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3024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7     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Ավշար Պրոդ &gt;&gt; ՍՊԸ   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12664.88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312664.8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2532.9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62532.9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375197.8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sz w:val="16"/>
              </w:rPr>
              <w:t>375197.86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right="-807" w:hanging="0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, 8-1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&lt;&lt;Արմինաշող &gt;&gt; ՍՊԸ   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4"/>
                <w:szCs w:val="14"/>
                <w:lang w:val="pt-BR"/>
              </w:rPr>
              <w:t xml:space="preserve">,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-17/1-63 </w:t>
            </w:r>
            <w:r>
              <w:rPr>
                <w:rFonts w:cs="Sylfaen" w:ascii="Sylfaen" w:hAnsi="Sylfaen"/>
                <w:i/>
                <w:iCs/>
                <w:sz w:val="14"/>
                <w:szCs w:val="14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1055</w:t>
            </w:r>
          </w:p>
        </w:tc>
      </w:tr>
      <w:tr>
        <w:trPr>
          <w:trHeight w:val="403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&lt;&lt;Ավշար Պրոդ &gt;&gt; ՍՊԸ   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14"/>
                <w:szCs w:val="14"/>
                <w:lang w:val="pt-BR"/>
              </w:rPr>
              <w:t xml:space="preserve">,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-17/1-63 </w:t>
            </w:r>
            <w:r>
              <w:rPr>
                <w:rFonts w:cs="Sylfaen" w:ascii="Sylfaen" w:hAnsi="Sylfaen"/>
                <w:i/>
                <w:iCs/>
                <w:sz w:val="14"/>
                <w:szCs w:val="14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1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, 8-1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&lt;&lt;Արմինաշող &gt;&gt; ՍՊԸ   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րարատի մարզ ք.Արարատ, Սուրբ Ամենափրկիչ 28/4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09400724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minashogh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g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mail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700247893901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41128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&lt;&lt;Ավշար Պրոդ &gt;&gt; ՍՊԸ   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ի մարզ, գ. Ավշար, Գարեգին Նժդեհի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20083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vsharprod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47430020278001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11234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 Դում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-85-85-94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 xml:space="preserve"> 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01-76-73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noyakert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Հ Արարատի մարզի Նոյակերտի միջնակարգ 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04:00Z</dcterms:created>
  <dc:creator>NAT</dc:creator>
  <dc:description/>
  <cp:keywords/>
  <dc:language>en-US</dc:language>
  <cp:lastModifiedBy>Noyakert</cp:lastModifiedBy>
  <cp:lastPrinted>2015-03-01T14:37:00Z</cp:lastPrinted>
  <dcterms:modified xsi:type="dcterms:W3CDTF">2017-01-06T09:38:00Z</dcterms:modified>
  <cp:revision>51</cp:revision>
  <dc:subject/>
  <dc:title>Ð²Úî²ð²ðàôÂÚàôÜ ´²ò  ÀÜÂ²ò²Î²ðàì  ÜàôØ   Î²î²ðºÈàô  Ø²êÆÜ</dc:title>
</cp:coreProperties>
</file>