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20 հուլիսի  2016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605 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lang w:val="es-ES"/>
        </w:rPr>
        <w:t>ԶԱԱՊ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GHEA Grapalat" w:ascii="GHEA Grapalat" w:hAnsi="GHEA Grapalat"/>
          <w:i/>
          <w:lang w:val="es-ES"/>
        </w:rPr>
        <w:t>-</w:t>
      </w:r>
      <w:r>
        <w:rPr>
          <w:rFonts w:cs="Sylfaen" w:ascii="GHEA Grapalat" w:hAnsi="GHEA Grapalat"/>
          <w:i/>
          <w:lang w:val="es-ES"/>
        </w:rPr>
        <w:t>ՇՀԱՊՁԲ</w:t>
      </w:r>
      <w:r>
        <w:rPr>
          <w:rFonts w:cs="GHEA Grapalat" w:ascii="GHEA Grapalat" w:hAnsi="GHEA Grapalat"/>
          <w:i/>
          <w:lang w:val="es-ES"/>
        </w:rPr>
        <w:t>-15/4-17/1</w:t>
      </w:r>
      <w:r>
        <w:rPr>
          <w:rFonts w:cs="Arial Unicode" w:ascii="Arial Unicode" w:hAnsi="Arial Unicode"/>
          <w:i/>
          <w:lang w:val="es-ES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</w:t>
      </w:r>
      <w:r>
        <w:rPr>
          <w:rFonts w:cs="Times Armenian" w:ascii="GHEA Grapalat" w:hAnsi="GHEA Grapalat"/>
          <w:i/>
          <w:sz w:val="22"/>
          <w:lang w:val="ru-RU"/>
        </w:rPr>
        <w:t>հունվարի</w:t>
      </w:r>
      <w:r>
        <w:rPr>
          <w:rFonts w:cs="Sylfaen" w:ascii="GHEA Grapalat" w:hAnsi="GHEA Grapalat"/>
          <w:i/>
          <w:sz w:val="22"/>
          <w:vertAlign w:val="subscript"/>
          <w:lang w:val="af-ZA"/>
        </w:rPr>
        <w:t xml:space="preserve">  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09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2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>ԶԱՆԳԱԿԱՏԱՆ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 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>ԱԱՊԿ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  <w:szCs w:val="20"/>
          <w:lang w:val="af-ZA"/>
        </w:rPr>
        <w:t>ՊՈԱԿ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ՂՈՐԱՅՔԻ</w:t>
      </w:r>
      <w:r>
        <w:rPr>
          <w:rFonts w:cs="Sylfaen" w:ascii="GHEA Grapalat" w:hAnsi="GHEA Grapalat"/>
          <w:lang w:val="af-ZA"/>
        </w:rPr>
        <w:t xml:space="preserve"> 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ԶԱՆԳԱԿԱՏԱՆ</w:t>
      </w:r>
      <w:r>
        <w:rPr>
          <w:rFonts w:cs="Sylfaen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Պ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ԴԵՂՈՐԱՅՔԻ</w:t>
      </w:r>
      <w:r>
        <w:rPr>
          <w:rFonts w:cs="GHEA Grapalat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szCs w:val="24"/>
          <w:lang w:val="ru-RU"/>
        </w:rPr>
        <w:t>Զանգակատան</w:t>
      </w:r>
      <w:r>
        <w:rPr>
          <w:rFonts w:cs="Sylfaen" w:ascii="GHEA Grapalat" w:hAnsi="GHEA Grapalat"/>
          <w:i w:val="false"/>
          <w:szCs w:val="24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ԱՊԿ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ru-RU"/>
        </w:rPr>
        <w:t>ՊՈԱԿ</w:t>
      </w:r>
      <w:r>
        <w:rPr>
          <w:rFonts w:cs="GHEA Grapalat" w:ascii="GHEA Grapalat" w:hAnsi="GHEA Grapalat"/>
          <w:i w:val="false"/>
          <w:lang w:val="af-ZA"/>
        </w:rPr>
        <w:t xml:space="preserve">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Դեղորայքի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ԶԱԱՊԿ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-15</w:t>
      </w:r>
      <w:r>
        <w:rPr>
          <w:rFonts w:cs="Times Armenian" w:ascii="GHEA Grapalat" w:hAnsi="GHEA Grapalat"/>
          <w:i w:val="false"/>
          <w:lang w:val="af-ZA"/>
        </w:rPr>
        <w:t xml:space="preserve">/4-17/1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Արարատ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մարզ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ru-RU"/>
        </w:rPr>
        <w:t>գ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Զանգակատու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ru-RU"/>
        </w:rPr>
        <w:t>Պ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ևակի</w:t>
      </w:r>
      <w:r>
        <w:rPr>
          <w:rFonts w:cs="GHEA Grapalat" w:ascii="GHEA Grapalat" w:hAnsi="GHEA Grapalat"/>
          <w:i w:val="false"/>
          <w:lang w:val="af-ZA"/>
        </w:rPr>
        <w:t xml:space="preserve"> 44 հասցեով,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 ժամը &lt;&lt; 12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</w:t>
      </w:r>
      <w:r>
        <w:rPr>
          <w:rFonts w:cs="GHEA Grapalat" w:ascii="GHEA Grapalat" w:hAnsi="GHEA Grapalat"/>
          <w:i w:val="false"/>
          <w:lang w:val="ru-RU"/>
        </w:rPr>
        <w:t>հունվարի</w:t>
      </w:r>
      <w:r>
        <w:rPr>
          <w:rFonts w:cs="GHEA Grapalat" w:ascii="GHEA Grapalat" w:hAnsi="GHEA Grapalat"/>
          <w:i w:val="false"/>
          <w:lang w:val="af-ZA"/>
        </w:rPr>
        <w:t xml:space="preserve"> 19&gt;&gt; ժամը &lt;&lt;12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 այդպիսի պահանջ ստանալուն հաջորդող աշխատանքային օրը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GHEA Grapalat" w:ascii="GHEA Grapalat" w:hAnsi="GHEA Grapalat"/>
        </w:rPr>
        <w:t>&lt;&lt;</w:t>
      </w:r>
      <w:r>
        <w:rPr>
          <w:rFonts w:cs="Sylfaen" w:ascii="GHEA Grapalat" w:hAnsi="GHEA Grapalat"/>
          <w:lang w:val="ru-RU"/>
        </w:rPr>
        <w:t>Զանգակատ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ԱՊԿ</w:t>
      </w:r>
      <w:r>
        <w:rPr>
          <w:rFonts w:cs="GHEA Grapalat" w:ascii="GHEA Grapalat" w:hAnsi="GHEA Grapalat"/>
        </w:rPr>
        <w:t xml:space="preserve">&gt;&gt; </w:t>
      </w:r>
      <w:r>
        <w:rPr>
          <w:rFonts w:cs="GHEA Grapalat" w:ascii="GHEA Grapalat" w:hAnsi="GHEA Grapalat"/>
          <w:lang w:val="ru-RU"/>
        </w:rPr>
        <w:t>ՊՈԱԿ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էլեկտրոնային փոստի հասցեն է` &lt;&lt;zangakatanaapk@mail.ru&gt;&gt;,</w:t>
      </w:r>
    </w:p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091-777-037&gt;&gt;:</w:t>
      </w:r>
    </w:p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Զանգակատան ԱԱՊԿ&gt;&gt; ՊՈԱԿ-ի կարիքների համար` &lt;&lt;Դեղորայքի&gt;&gt; ձեռքբերումը, որոնք խմբավորված  են &lt;&lt;1-58&gt;&gt; չափաբաժիների`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53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րինդոպրի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րինդոպրի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գին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զիլ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  <w:br/>
              <w:t>perindopril (perindopril arginine), amlodipine (amlodipine besil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րինդոպրի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րինդոպրի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գին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զիլ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  <w:br/>
              <w:t>perindopril (perindopril arginine), amlodipine (amlodipine besil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br/>
              <w:t>diclofenac (diclofenac sodium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իսոպրոլ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իսոպրոլ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ւմա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2,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br/>
              <w:t>bisoprolol (bisoprolol fuma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իսոպրոլ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իսոպրոլ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ւմա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br/>
              <w:t>bisoprolol (bisoprolol fuma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ցետիլսալիցիլաթթու, 100մգ</w:t>
              <w:br/>
              <w:t>acetylsalicylic aci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ցետիլսալիցիլաթթու, 300մգ</w:t>
              <w:br/>
              <w:t>acetylsalicylic aci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նալապրի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նալապրի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լե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ոթիազ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  <w:br/>
              <w:t>enalapril (enalapril maleate), hydrochlorothiaz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1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 31,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br/>
              <w:t>amoxicillin (amoxicillin trihydrate), clavulanic acid (potassium clavulan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2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 28,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7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  <w:br/>
              <w:t>amoxicillin (amoxicillin trihydrate), clavulanic acid (potassium clavulan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2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 62,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  <w:br/>
              <w:t>amoxicillin (amoxicillin trihydrate), clavulanic acid (potassium clavulan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, 2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1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  <w:br/>
              <w:t>amoxicillin (amoxicillin trihydrate), clavulanic acid (potassium clavulan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, 5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1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br/>
              <w:t>amoxicillin (amoxicillin trihydrate), clavulanic acid (potassium clavulan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, 87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1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br/>
              <w:t>amoxicillin (amoxicillin trihydrate), clavulanic acid (potassium clavulan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բուպրոֆ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,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կախույ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ուն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րն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br/>
              <w:t>ibuprofe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իբուպրոֆեն, 200մգ </w:t>
              <w:br/>
              <w:t>ibuprofe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իբուպրոֆեն, 400մգ </w:t>
              <w:br/>
              <w:t>ibuprofe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րօքս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րօքս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1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չափ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դ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  <w:br/>
              <w:t>ambroxol (ambroxol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ոպրոլ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ոպրոլ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տ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  <w:br/>
              <w:t>metoprolol (metoprolol tart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ոպրոլ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ոպրոլ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տ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  <w:br/>
              <w:t>metoprolol (metoprolol tart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լոզարտ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լոզարտ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կալի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8"/>
                <w:szCs w:val="18"/>
              </w:rPr>
              <w:t>հիդրոքլորոթիազի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+12,5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</w:t>
              <w:br/>
              <w:t>losartan (losartan potassium), hydrochlorothiaz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ամլոդիպ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եզիլա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 1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  <w:br/>
              <w:t>amlodipine (amlodipine besil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էնալապրի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էնալապրիլ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մալեա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 1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                                                                                                        enalapril (enalapril male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րացետ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, 8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br/>
              <w:t>piraceta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լևոթիրօքս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sz w:val="18"/>
                <w:szCs w:val="18"/>
              </w:rPr>
              <w:t>մկ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  <w:br/>
              <w:t>levothyroxine sodiu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լևոթիրօքս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sz w:val="18"/>
                <w:szCs w:val="18"/>
              </w:rPr>
              <w:t>մկ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  <w:br/>
              <w:t>levothyroxine sodiu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, 2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ն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ակախույ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br/>
              <w:t>amoxicillin (amoxicillin trihydr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մօքսիցիլ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ամօքսիցիլ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րիհիդրա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  25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                                                                                                                                                       amoxicillin (amoxicillin trihydra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օքսիմետազոլ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օքսիմետազոլ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 0,1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, 5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քթակաթիլ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br/>
              <w:t>oxymetazoline (oxymetazoline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բաղեղ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ովորակ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, 7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օշարա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, 100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  <w:br/>
              <w:t>hedera helix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տենոլոլ 100մգ atenol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պիրացետա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ցինարիզ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40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+25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br/>
              <w:t>piracetam, cinnarizi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ռամիպրի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ամլոդիպ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եզիլա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 1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+5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br/>
              <w:t>ramipril, amlodipine (amlodipine besil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ռամիպրի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մլոդիպ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ամլոդիպ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բեզիլա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 1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+5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br/>
              <w:t>ramipril, amlodipine (amlodipine besil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ցետիլսալիցիլաթթ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մագնեզիում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իդրօքսի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15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+30,39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այ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br/>
              <w:t>acetylsalicylic acid, magnesium hydrox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ցետիլսալիցիլաթթու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մագնեզիում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իդրօքսի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75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+15.2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այ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  <w:br/>
              <w:t>acetylsalicylic acid, magnesium hydroxid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բետահիստ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բետահիստին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դիհիդրոքլորի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  16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                                                                                         betahistine (betahistine di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դիոսմ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հեսպերիդ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45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+5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դեղահատ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թաղանթապա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  <w:br/>
              <w:t>diosmin, hesperidi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սալբուտամո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սալբուտամոլ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 2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                                                                             salbutamol (salbutamol sulf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սալբուտամո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  100</w:t>
            </w:r>
            <w:r>
              <w:rPr>
                <w:rFonts w:cs="Calibri" w:ascii="GHEA Grapalat" w:hAnsi="GHEA Grapalat"/>
                <w:sz w:val="18"/>
                <w:szCs w:val="18"/>
              </w:rPr>
              <w:t>մկ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sz w:val="18"/>
                <w:szCs w:val="18"/>
              </w:rPr>
              <w:t>դեղաչափ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, 12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  </w:t>
            </w:r>
            <w:r>
              <w:rPr>
                <w:rFonts w:cs="Calibri" w:ascii="GHEA Grapalat" w:hAnsi="GHEA Grapalat"/>
                <w:sz w:val="18"/>
                <w:szCs w:val="18"/>
              </w:rPr>
              <w:t>ցողացի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նչառմա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դեղաչափավո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Calibri" w:ascii="GHEA Grapalat" w:hAnsi="GHEA Grapalat"/>
                <w:sz w:val="18"/>
                <w:szCs w:val="18"/>
              </w:rPr>
              <w:t>ված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                                               salbutam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ցեֆտրիաքսոն, 1գ սրվակ </w:t>
              <w:br/>
              <w:t>ceftriaxon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նկրեա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պա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0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իլա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80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րոտեա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6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1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br/>
              <w:t>pancreatin (lipase 10000U, amylase 8000U, protease 600U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տամեթազ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տամեթազո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պրոպիոն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լոտրիմա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նտամից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նտամից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0,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 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1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յում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կուճ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  <w:br/>
              <w:t>betamethasone (betamethasone dipropionate), clotrimazole, gentamicin (gentamicin sulf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րօքս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րօքս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չափ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դ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 </w:t>
              <w:br/>
              <w:t>ambroxol (ambroxol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լոդիպ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զիլ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, 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br/>
              <w:t>amlodipine (amlodipine besil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իմետազիդ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իմետազիդ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, 3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br/>
              <w:t>trimetazidine (trimetazidine di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պրոպրանոլո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պրոպրանոլոլ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 10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բլիստեր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</w:t>
              <w:br/>
              <w:t>propranolol (propranolol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 , 7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  <w:br/>
              <w:t>diclofenac (diclofenac sodium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աուց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աուց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բրոմ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ֆեդ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ֆեդր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հ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, 5,7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 4,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 5,7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109,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br/>
              <w:t>glaucine (glaucine hydrobromide), ephedrine (ephedrine hydrochloride), basil oi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իտ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ջու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յուկոզ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3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  <w:br/>
              <w:t>sodium chloride, potassium chloride, sodium citrate, glucose anhydrou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վարֆար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վարֆար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 2,5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պլաստիկե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տարայու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br/>
              <w:t>warfarin (warfarin sodium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իսոպրոլ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իսոպրոլ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ւմա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լոդիպ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եզիլ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), 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+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  <w:br/>
              <w:t>bisoprolol (bisoprolol fumarate), amlodipine (amlodipine besilat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լբենդազոլ, 10մգ </w:t>
              <w:br/>
              <w:t>albendazol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նեբիվոլո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8"/>
                <w:szCs w:val="18"/>
              </w:rPr>
              <w:t>նեբիվոլոլ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) 5</w:t>
            </w:r>
            <w:r>
              <w:rPr>
                <w:rFonts w:cs="Calibri" w:ascii="GHEA Grapalat" w:hAnsi="GHEA Grapalat"/>
                <w:sz w:val="18"/>
                <w:szCs w:val="18"/>
              </w:rPr>
              <w:t>մգ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br/>
              <w:t>nebivolol (nebivolol hydrochlorid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եբենդազոլ, 100մգ </w:t>
              <w:br/>
              <w:t>mebendazol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էթանոլ    96% 250մլ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ethanol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նուշադրի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սպիր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Յոդ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5% </w:t>
            </w:r>
            <w:r>
              <w:rPr>
                <w:rFonts w:cs="Calibri" w:ascii="GHEA Grapalat" w:hAnsi="GHEA Grapalat"/>
                <w:sz w:val="18"/>
                <w:szCs w:val="18"/>
              </w:rPr>
              <w:t>սպիրտային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30</w:t>
            </w:r>
            <w:r>
              <w:rPr>
                <w:rFonts w:cs="Calibri" w:ascii="GHEA Grapalat" w:hAnsi="GHEA Grapalat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ապակե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շշիկ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ru-RU"/>
        </w:rPr>
        <w:t>Դեղորայքի</w:t>
      </w:r>
      <w:r>
        <w:rPr>
          <w:rFonts w:cs="GHEA Grapalat" w:ascii="GHEA Grapalat" w:hAnsi="GHEA Grapalat"/>
        </w:rPr>
        <w:t>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ակար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ցենզիանները</w:t>
      </w:r>
      <w:r>
        <w:rPr>
          <w:rFonts w:cs="GHEA Grapalat" w:ascii="GHEA Grapalat" w:hAnsi="GHEA Grapalat"/>
        </w:rPr>
        <w:t xml:space="preserve"> . </w:t>
      </w:r>
    </w:p>
    <w:p>
      <w:pPr>
        <w:pStyle w:val="24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ըստ &lt;առողջապահություն&gt; հետևյալ ոլորտների` 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1"/>
      </w:tblGrid>
      <w:tr>
        <w:trPr>
          <w:trHeight w:val="314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Չափաբաժի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ները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Պահանջվ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իցենզիայի</w:t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Sylfaen" w:ascii="GHEA Grapalat" w:hAnsi="GHEA Grapalat"/>
              </w:rPr>
              <w:t>ների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Sylfaen" w:ascii="GHEA Grapalat" w:hAnsi="GHEA Grapalat"/>
              </w:rPr>
              <w:t>տեսակը</w:t>
            </w:r>
            <w:r>
              <w:rPr>
                <w:rFonts w:cs="GHEA Grapalat" w:ascii="GHEA Grapalat" w:hAnsi="GHEA Grapalat"/>
              </w:rPr>
              <w:t>(</w:t>
            </w:r>
            <w:r>
              <w:rPr>
                <w:rFonts w:cs="Sylfaen" w:ascii="GHEA Grapalat" w:hAnsi="GHEA Grapalat"/>
              </w:rPr>
              <w:t>ները</w:t>
            </w:r>
            <w:r>
              <w:rPr>
                <w:rFonts w:cs="GHEA Grapalat" w:ascii="GHEA Grapalat" w:hAnsi="GHEA Grapalat"/>
              </w:rPr>
              <w:t>).</w:t>
            </w:r>
          </w:p>
        </w:tc>
      </w:tr>
      <w:tr>
        <w:trPr>
          <w:trHeight w:val="17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highlight w:val="darkGray"/>
                <w:lang w:val="ru-RU"/>
              </w:rPr>
            </w:pPr>
            <w:r>
              <w:rPr>
                <w:rFonts w:cs="GHEA Grapalat" w:ascii="GHEA Grapalat" w:hAnsi="GHEA Grapalat"/>
                <w:highlight w:val="darkGray"/>
                <w:lang w:val="ru-RU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highlight w:val="darkGray"/>
                <w:lang w:val="ru-RU"/>
              </w:rPr>
            </w:pPr>
            <w:r>
              <w:rPr>
                <w:rFonts w:cs="GHEA Grapalat" w:ascii="GHEA Grapalat" w:hAnsi="GHEA Grapalat"/>
                <w:highlight w:val="darkGray"/>
                <w:lang w:val="ru-RU"/>
              </w:rPr>
              <w:t>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ru-RU"/>
              </w:rPr>
              <w:t>1-5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&lt;Դեղատնային գործունեություն&gt;&gt;</w:t>
            </w:r>
          </w:p>
        </w:tc>
      </w:tr>
    </w:tbl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դեղորայքի</w:t>
      </w:r>
      <w:r>
        <w:rPr>
          <w:rFonts w:cs="Arial Armenian" w:ascii="GHEA Grapalat" w:hAnsi="GHEA Grapalat"/>
          <w:sz w:val="20"/>
          <w:lang w:val="hy-AM"/>
        </w:rPr>
        <w:t xml:space="preserve"> մատակար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 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GHEA Grapalat" w:hAnsi="GHEA Grapalat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ԵՎ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Arial" w:ascii="GHEA Grapalat" w:hAnsi="GHEA Grapalat"/>
          <w:sz w:val="20"/>
          <w:lang w:val="hy-AM"/>
        </w:rPr>
        <w:t xml:space="preserve"> 26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ու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 </w:t>
      </w:r>
      <w:r>
        <w:rPr>
          <w:rFonts w:cs="Sylfaen" w:ascii="GHEA Grapalat" w:hAnsi="GHEA Grapalat"/>
          <w:sz w:val="20"/>
          <w:lang w:val="hy-AM"/>
        </w:rPr>
        <w:t>Հար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3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վ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մբ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ից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4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ուց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ք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5 </w:t>
      </w:r>
      <w:r>
        <w:rPr>
          <w:rFonts w:cs="Sylfaen" w:ascii="GHEA Grapalat" w:hAnsi="GHEA Grapalat"/>
          <w:sz w:val="20"/>
          <w:lang w:val="hy-AM"/>
        </w:rPr>
        <w:t>Հրավե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վ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մ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ից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4.  </w:t>
      </w:r>
      <w:r>
        <w:rPr>
          <w:rFonts w:cs="Sylfaen" w:ascii="GHEA Grapalat" w:hAnsi="GHEA Grapalat"/>
          <w:b/>
          <w:sz w:val="20"/>
          <w:lang w:val="hy-AM"/>
        </w:rPr>
        <w:t>ՀԱՅՏ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ԵՐԿԱՅԱՑՆԵԼՈՒ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hy-AM"/>
        </w:rPr>
        <w:t>.1 Սույն ընթացակարգին մասնակցելու համար Մասնակիցը Պատվիրատուին է ներկայացնում ընթացակարգի հայտ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hy-AM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hy-AM"/>
        </w:rPr>
        <w:t>։  Ընթացակարգի հայտը սույն հրավերի հիման վրա մասնակցի կողմից ներկայացվող առաջարկն է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Ընթացակարգի հայտերը ներկայացվում են մինչև դրա համար սույն հրավերով սահմանված ժամկետի ավարտ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Ընթացակարգի հայտերի պատրաստման կարգը նկարագրված է սույն հրավերի II մասում` Շրջանակային համաձայնագրերի միջոցով գնում կատարելու ընթացակարգի հայտերը պատրաստելու հրահանգում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4.2  Ընթացակարգի հայտերն անհրաժեշտ է ներկայացնել Պատվիրատուին ոչ ուշ, քան սույն ընթացակարգի հրավերը տեղեկագրում հրապարակվելու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hy-AM"/>
        </w:rPr>
        <w:t>&lt;&lt;7&gt;&gt;րդ աշխատանքային օրվա ժամը &lt;&lt;</w:t>
      </w:r>
      <w:r>
        <w:rPr>
          <w:rFonts w:cs="Sylfaen" w:ascii="GHEA Grapalat" w:hAnsi="GHEA Grapalat"/>
          <w:lang w:val="hy-AM"/>
        </w:rPr>
        <w:t>10:00&gt;&gt;-ն, &lt;&lt;գ.Զանգակատուն, Պ.Սևակի 44</w:t>
      </w:r>
      <w:r>
        <w:rPr>
          <w:rFonts w:cs="Sylfaen" w:ascii="GHEA Grapalat" w:hAnsi="GHEA Grapalat"/>
          <w:szCs w:val="24"/>
          <w:lang w:val="hy-AM"/>
        </w:rPr>
        <w:t>&gt;&gt; հասցեով։  Ընթացակարգի հայտերը ստանում և հայտերի գրանցամատյանում գրանցում է հանձնաժողովի քարտուղար &lt;&lt;Լուսինե Բազիկյանը&gt;&gt;։ Հայտերը քարտուղարի կողմից գրանցվում են գրանցամատյանում` ըստ ստացման հերթականության` գրանցամատյանում նշելով գրանցման համարը, օրը և ժամը: Մասնակցի պահանջով Պատվիրատուն տրամադրում է հայտի ընդունման մասին տեղեկանք։ Հայտերը ներկայացնելու վերջնաժամկետը լրանալուց հետո ներկայացված հայտերը գրանցամատյանում չեն գրանցվում և դրանք` ստանալու օրվան հաջորդող երեք աշխատանքային օրվա ընթացքում քարտուղարի կողմից վերադարձվում 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hy-AM"/>
        </w:rPr>
        <w:t>4.3 Մասնակիցը հայտով ներկայացնում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ե. սույն հրավերով նախատեսված լիցենզիայի (ների) պատճեն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2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24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24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af-ZA"/>
        </w:rPr>
        <w:t>12:00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, &lt;&lt;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Զանգակատ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Սևակի</w:t>
      </w:r>
      <w:r>
        <w:rPr>
          <w:rFonts w:cs="Sylfaen" w:ascii="GHEA Grapalat" w:hAnsi="GHEA Grapalat"/>
          <w:sz w:val="20"/>
          <w:lang w:val="af-ZA"/>
        </w:rPr>
        <w:t xml:space="preserve"> 44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3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4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24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7.5.3 </w:t>
      </w:r>
      <w:r>
        <w:rPr>
          <w:rFonts w:cs="Sylfaen" w:ascii="GHEA Grapalat" w:hAnsi="GHEA Grapalat"/>
          <w:szCs w:val="24"/>
          <w:lang w:val="en-US"/>
        </w:rPr>
        <w:t>Ք</w:t>
      </w:r>
      <w:r>
        <w:rPr>
          <w:rFonts w:cs="Sylfaen" w:ascii="GHEA Grapalat" w:hAnsi="GHEA Grapalat"/>
          <w:szCs w:val="24"/>
          <w:lang w:val="ru-RU"/>
        </w:rPr>
        <w:t>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Cs w:val="24"/>
          </w:rPr>
          <w:t>www.gnumner.am</w:t>
        </w:r>
      </w:hyperlink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Sylfaen" w:ascii="GHEA Grapalat" w:hAnsi="GHEA Grapalat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24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24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24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&lt;&lt; </w:t>
      </w:r>
      <w:r>
        <w:rPr>
          <w:rFonts w:cs="GHEA Grapalat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5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6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ույն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ցենզիայ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 (Հ</w:t>
      </w:r>
      <w:r>
        <w:rPr>
          <w:rFonts w:cs="Sylfaen" w:ascii="GHEA Grapalat" w:hAnsi="GHEA Grapalat"/>
          <w:sz w:val="20"/>
        </w:rPr>
        <w:t>ավելված</w:t>
      </w:r>
      <w:r>
        <w:rPr>
          <w:rFonts w:cs="Sylfaen" w:ascii="GHEA Grapalat" w:hAnsi="GHEA Grapalat"/>
          <w:sz w:val="20"/>
          <w:lang w:val="af-ZA"/>
        </w:rPr>
        <w:t xml:space="preserve"> 3.2)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րձառ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Fonts w:cs="Sylfaen" w:ascii="GHEA Grapalat" w:hAnsi="GHEA Grapalat"/>
          <w:sz w:val="20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ղորայ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տակարա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8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  <w:lang w:val="es-ES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Զ</w:t>
      </w:r>
      <w:r>
        <w:rPr>
          <w:rFonts w:cs="Sylfaen" w:ascii="Sylfaen" w:hAnsi="Sylfaen"/>
          <w:b/>
          <w:lang w:val="hy-AM"/>
        </w:rPr>
        <w:t>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ru-RU"/>
        </w:rPr>
        <w:t>Զանգակատա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ԱՊԿ</w:t>
      </w:r>
      <w:r>
        <w:rPr>
          <w:rFonts w:cs="Sylfaen" w:ascii="Arial LatArm" w:hAnsi="Arial LatArm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ԶԱԱՊ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es-ES"/>
        </w:rPr>
        <w:t>-15/4-17/1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Զ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ԶԱԱՊԿ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9"/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Զ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lang w:val="ru-RU"/>
        </w:rPr>
        <w:t>Զ</w:t>
      </w:r>
      <w:r>
        <w:rPr>
          <w:rFonts w:cs="Sylfaen" w:ascii="Sylfaen" w:hAnsi="Sylfaen"/>
          <w:lang w:val="hy-AM"/>
        </w:rPr>
        <w:t>ԱԱՊԿ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Զ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&lt;&lt;</w:t>
      </w:r>
      <w:r>
        <w:rPr>
          <w:rFonts w:cs="Sylfaen" w:ascii="Sylfaen" w:hAnsi="Sylfaen"/>
          <w:lang w:val="ru-RU"/>
        </w:rPr>
        <w:t>Զ</w:t>
      </w:r>
      <w:r>
        <w:rPr>
          <w:rFonts w:cs="Sylfaen" w:ascii="Sylfaen" w:hAnsi="Sylfaen"/>
          <w:lang w:val="hy-AM"/>
        </w:rPr>
        <w:t>ԱԱՊԿ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0"/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Զ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&lt;&lt;</w:t>
      </w:r>
      <w:r>
        <w:rPr>
          <w:rFonts w:cs="Sylfaen" w:ascii="Sylfaen" w:hAnsi="Sylfaen"/>
          <w:lang w:val="ru-RU"/>
        </w:rPr>
        <w:t>Զ</w:t>
      </w:r>
      <w:r>
        <w:rPr>
          <w:rFonts w:cs="Sylfaen" w:ascii="Sylfaen" w:hAnsi="Sylfaen"/>
          <w:lang w:val="hy-AM"/>
        </w:rPr>
        <w:t>ԱԱՊԿ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sz w:val="18"/>
          <w:lang w:val="hy-AM"/>
        </w:rPr>
      </w:pPr>
      <w:r>
        <w:rPr>
          <w:rFonts w:cs="Sylfaen" w:ascii="Arial LatArm" w:hAnsi="Arial LatArm"/>
          <w:b/>
          <w:i/>
          <w:sz w:val="18"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Զ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&lt;&lt;</w:t>
      </w:r>
      <w:r>
        <w:rPr>
          <w:rFonts w:cs="Sylfaen" w:ascii="Sylfaen" w:hAnsi="Sylfaen"/>
          <w:lang w:val="ru-RU"/>
        </w:rPr>
        <w:t>Զ</w:t>
      </w:r>
      <w:r>
        <w:rPr>
          <w:rFonts w:cs="Sylfaen" w:ascii="Sylfaen" w:hAnsi="Sylfaen"/>
          <w:lang w:val="hy-AM"/>
        </w:rPr>
        <w:t>ԱԱՊԿ</w:t>
      </w:r>
      <w:r>
        <w:rPr>
          <w:rFonts w:cs="Sylfaen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Arial LatArm" w:hAnsi="Arial LatArm"/>
          <w:lang w:val="hy-AM"/>
        </w:rPr>
        <w:t xml:space="preserve">-15/4-17/1&gt;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Զ</w:t>
      </w:r>
      <w:r>
        <w:rPr>
          <w:rFonts w:cs="Sylfaen" w:ascii="Sylfaen" w:hAnsi="Sylfaen"/>
          <w:b/>
          <w:lang w:val="hy-AM"/>
        </w:rPr>
        <w:t>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</w:t>
      </w:r>
      <w:r>
        <w:rPr>
          <w:rFonts w:cs="Sylfaen" w:ascii="Sylfaen" w:hAnsi="Sylfaen"/>
          <w:lang w:val="hy-AM"/>
        </w:rPr>
        <w:t>ԶԱԱՊԿ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15/4-17/1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Զ</w:t>
      </w:r>
      <w:r>
        <w:rPr>
          <w:rFonts w:cs="Sylfaen" w:ascii="Sylfaen" w:hAnsi="Sylfaen"/>
          <w:b/>
          <w:lang w:val="hy-AM"/>
        </w:rPr>
        <w:t>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LatArm" w:ascii="Arial LatArm" w:hAnsi="Arial LatArm"/>
          <w:b/>
          <w:i/>
          <w:lang w:val="hy-AM"/>
        </w:rPr>
        <w:t>&lt;&lt;</w:t>
      </w:r>
      <w:r>
        <w:rPr>
          <w:rFonts w:cs="Sylfaen" w:ascii="Sylfaen" w:hAnsi="Sylfaen"/>
          <w:b/>
          <w:i/>
          <w:lang w:val="hy-AM"/>
        </w:rPr>
        <w:t>ԶԱԱՊԿ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Arial LatArm" w:ascii="Arial LatArm" w:hAnsi="Arial LatArm"/>
          <w:b/>
          <w:i/>
          <w:lang w:val="hy-AM"/>
        </w:rPr>
        <w:t xml:space="preserve">-15/4-17/1&gt;&gt;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>) &lt;&lt;</w:t>
      </w:r>
      <w:r>
        <w:rPr>
          <w:rFonts w:cs="Sylfaen" w:ascii="Sylfaen" w:hAnsi="Sylfaen"/>
          <w:b/>
          <w:i/>
          <w:lang w:val="hy-AM"/>
        </w:rPr>
        <w:t>ԶԱԱՊԿ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Arial LatArm" w:ascii="Arial LatArm" w:hAnsi="Arial LatArm"/>
          <w:b/>
          <w:i/>
          <w:lang w:val="hy-AM"/>
        </w:rPr>
        <w:t xml:space="preserve">-15/4-17/1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Զ</w:t>
      </w:r>
      <w:r>
        <w:rPr>
          <w:rFonts w:cs="Sylfaen" w:ascii="Sylfaen" w:hAnsi="Sylfaen"/>
          <w:b/>
          <w:lang w:val="hy-AM"/>
        </w:rPr>
        <w:t>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Arial LatArm" w:ascii="Arial LatArm" w:hAnsi="Arial LatArm"/>
          <w:b/>
          <w:i/>
          <w:lang w:val="hy-AM"/>
        </w:rPr>
        <w:t>&lt;&lt;</w:t>
      </w:r>
      <w:r>
        <w:rPr>
          <w:rFonts w:cs="Sylfaen" w:ascii="Sylfaen" w:hAnsi="Sylfaen"/>
          <w:b/>
          <w:i/>
          <w:lang w:val="hy-AM"/>
        </w:rPr>
        <w:t>ԶԱԱՊԿ</w:t>
      </w:r>
      <w:r>
        <w:rPr>
          <w:rFonts w:cs="Arial LatArm" w:ascii="Arial LatArm" w:hAnsi="Arial LatArm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ՇՀԱՊՁԲ</w:t>
      </w:r>
      <w:r>
        <w:rPr>
          <w:rFonts w:cs="Arial LatArm" w:ascii="Arial LatArm" w:hAnsi="Arial LatArm"/>
          <w:b/>
          <w:i/>
          <w:lang w:val="hy-AM"/>
        </w:rPr>
        <w:t xml:space="preserve">-15/4-17/1&gt;&gt;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3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3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Զ</w:t>
      </w:r>
      <w:r>
        <w:rPr>
          <w:rFonts w:cs="Sylfaen" w:ascii="Sylfaen" w:hAnsi="Sylfaen"/>
          <w:b/>
          <w:lang w:val="hy-AM"/>
        </w:rPr>
        <w:t>Ա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rial LatArm" w:hAnsi="Arial LatArm" w:cs="Arial LatArm"/>
          <w:b/>
          <w:b/>
          <w:szCs w:val="24"/>
          <w:lang w:val="es-ES"/>
        </w:rPr>
      </w:pPr>
      <w:r>
        <w:rPr>
          <w:rFonts w:cs="Arial LatArm" w:ascii="Arial LatArm" w:hAnsi="Arial LatArm"/>
          <w:b/>
          <w:szCs w:val="24"/>
          <w:lang w:val="es-ES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</w:t>
      </w:r>
      <w:r>
        <w:rPr>
          <w:rFonts w:cs="Sylfaen" w:ascii="Sylfaen" w:hAnsi="Sylfaen"/>
          <w:szCs w:val="28"/>
          <w:lang w:val="hy-AM"/>
        </w:rPr>
        <w:t>ԶԱԱՊԿ</w:t>
      </w:r>
      <w:r>
        <w:rPr>
          <w:rFonts w:cs="Arial LatArm" w:ascii="Arial LatArm" w:hAnsi="Arial LatArm"/>
          <w:szCs w:val="28"/>
          <w:lang w:val="hy-AM"/>
        </w:rPr>
        <w:t>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-15/4-17/1</w:t>
      </w:r>
      <w:r>
        <w:rPr>
          <w:rFonts w:cs="Sylfaen" w:ascii="Arial LatArm" w:hAnsi="Arial LatArm"/>
          <w:szCs w:val="28"/>
          <w:lang w:val="hy-AM"/>
        </w:rPr>
        <w:t>&gt;&gt;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hy-AM"/>
        </w:rPr>
        <w:t>Հավելված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6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ru-RU"/>
        </w:rPr>
        <w:t>ԶԱ</w:t>
      </w:r>
      <w:r>
        <w:rPr>
          <w:rFonts w:cs="Sylfaen" w:ascii="Sylfaen" w:hAnsi="Sylfaen"/>
          <w:b/>
          <w:lang w:val="hy-AM"/>
        </w:rPr>
        <w:t>ԱՊ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es-ES"/>
        </w:rPr>
        <w:t>-15/4-17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es-ES"/>
        </w:rPr>
      </w:pPr>
      <w:r>
        <w:rPr>
          <w:rFonts w:cs="Arial LatArm" w:ascii="Arial LatArm" w:hAnsi="Arial LatArm"/>
          <w:b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Arial LatArm" w:hAnsi="Arial LatArm"/>
          <w:b/>
          <w:sz w:val="22"/>
          <w:lang w:val="hy-AM"/>
        </w:rPr>
        <w:t>&lt;&lt;</w:t>
      </w:r>
      <w:r>
        <w:rPr>
          <w:rFonts w:cs="Sylfaen" w:ascii="Sylfaen" w:hAnsi="Sylfaen"/>
          <w:b/>
          <w:sz w:val="22"/>
          <w:lang w:val="hy-AM"/>
        </w:rPr>
        <w:t>ԶԱՆԳԱԿԱՏԱՆ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ԱՊԿ</w:t>
      </w:r>
      <w:r>
        <w:rPr>
          <w:rFonts w:cs="Sylfaen" w:ascii="Arial LatArm" w:hAnsi="Arial LatArm"/>
          <w:b/>
          <w:sz w:val="22"/>
          <w:lang w:val="hy-AM"/>
        </w:rPr>
        <w:t xml:space="preserve">&gt;&gt; </w:t>
      </w:r>
      <w:r>
        <w:rPr>
          <w:rFonts w:cs="Sylfaen" w:ascii="Sylfaen" w:hAnsi="Sylfaen"/>
          <w:b/>
          <w:sz w:val="22"/>
          <w:lang w:val="hy-AM"/>
        </w:rPr>
        <w:t>ՊՈԱԿ</w:t>
      </w:r>
      <w:r>
        <w:rPr>
          <w:rFonts w:cs="Sylfaen" w:ascii="Arial LatArm" w:hAnsi="Arial LatArm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ԴԵՂՈՐԱՅՔԻ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և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ՊԱՏՎԱՍՏԱՆՅՈՒԹԵՐ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  <w:r>
        <w:rPr>
          <w:rFonts w:cs="Sylfae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N </w:t>
      </w:r>
      <w:r>
        <w:rPr>
          <w:rFonts w:cs="Sylfaen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Sylfaen" w:hAnsi="Sylfaen"/>
          <w:b/>
          <w:sz w:val="22"/>
          <w:szCs w:val="22"/>
          <w:lang w:val="hy-AM"/>
        </w:rPr>
        <w:t>ԶԱԱՊԿ</w:t>
      </w:r>
      <w:r>
        <w:rPr>
          <w:rFonts w:cs="Sylfaen" w:ascii="Arial LatArm" w:hAnsi="Arial LatArm"/>
          <w:b/>
          <w:sz w:val="22"/>
          <w:szCs w:val="22"/>
          <w:lang w:val="hy-AM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b/>
          <w:sz w:val="22"/>
          <w:szCs w:val="22"/>
          <w:lang w:val="hy-AM"/>
        </w:rPr>
        <w:t>-15/4-17/1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Զանգակատու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&lt;&lt;   &gt;&gt; &lt;&lt;          &gt;&gt; 201</w:t>
      </w:r>
      <w:r>
        <w:rPr>
          <w:rFonts w:cs="Sylfaen" w:ascii="Calibri" w:hAnsi="Calibri"/>
          <w:sz w:val="20"/>
          <w:lang w:val="hy-AM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Զանգակատ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ՊԿ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</w:t>
      </w:r>
      <w:r>
        <w:rPr>
          <w:rFonts w:cs="Arial LatArm" w:ascii="Arial LatArm" w:hAnsi="Arial LatArm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Վարդան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&lt;&lt;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ղորայ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աստանյութ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30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Sylfaen" w:ascii="Arial LatArm" w:hAnsi="Arial LatArm"/>
          <w:sz w:val="20"/>
          <w:lang w:val="hy-AM"/>
        </w:rPr>
        <w:t xml:space="preserve"> 201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2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3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4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¶ Ü à ð ¸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ԶԱՆԳԱԿԱՏԱՆ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ԱՊԿ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center"/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Զանգակատ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.Սևակի 4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ԻԲ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րատի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  <w:t>247430017589001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4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154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</w:rPr>
      </w:pPr>
      <w:r>
        <w:rPr>
          <w:rFonts w:cs="Sylfaen" w:ascii="Arial LatArm" w:hAnsi="Arial LatArm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</w:rPr>
      </w:pPr>
      <w:r>
        <w:rPr>
          <w:rFonts w:cs="Sylfaen" w:ascii="Arial LatArm" w:hAnsi="Arial LatArm"/>
          <w:sz w:val="20"/>
          <w:u w:val="single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ԶԱԱՊ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15/4-17/1</w:t>
      </w:r>
      <w:r>
        <w:rPr>
          <w:rFonts w:cs="Sylfaen" w:ascii="GHEA Grapalat" w:hAnsi="GHEA Grapalat"/>
          <w:b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ԴԵՂՈՐԱՅՔԻ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979"/>
        <w:gridCol w:w="1419"/>
        <w:gridCol w:w="4397"/>
      </w:tblGrid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ru-RU"/>
              </w:rPr>
              <w:t>Մ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իջազգային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s-ES"/>
              </w:rPr>
              <w:t xml:space="preserve"> h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մընդհանուր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s-ES"/>
              </w:rPr>
              <w:t xml:space="preserve"> (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ջեներիկ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s-ES"/>
              </w:rPr>
              <w:t xml:space="preserve">)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կտիվ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աղադրատարրերի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նվանումները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Դեղաձևը, դեղաչափը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Տեխնիկական բնութագիրը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highlight w:val="lightGray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lightGray"/>
                <w:lang w:val="ru-RU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րինդոպրի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գին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perindopril (perindopril arginine), amlodipine (amlodipine besil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րինդոպրի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գին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perindopril (perindopril arginine), amlodipine (amlodipine besil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diclofenac (diclofenac sodiu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 սրվա</w:t>
            </w:r>
            <w:r>
              <w:rPr>
                <w:rFonts w:cs="Arial" w:ascii="GHEA Grapalat" w:hAnsi="GHEA Grapalat"/>
                <w:sz w:val="16"/>
                <w:szCs w:val="16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highlight w:val="lightGray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lightGray"/>
                <w:lang w:val="pt-BR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մա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2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bisoprolol (bisoprolol fumar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մա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bisoprolol (bisoprolol fumar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իլսալիցիլաթթու, 100մգ</w:t>
              <w:br/>
              <w:t>acetylsalicylic ac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ղահատեր թաղանթապատ, աղելույծ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իլսալիցիլաթթու, 300մգ</w:t>
              <w:br/>
              <w:t>acetylsalicylic ac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ղահատեր թաղանթապատ, աղելույծ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նալապր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նալապրի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լե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քլորոթիազ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enalapril (enalapril maleate), hydrochlorothiazi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1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31,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amoxicillin (amoxicillin trihydrate), clavulanic acid (potassium clavulan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փոշի ներքին ընդունման դեղակախույթի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 շշի</w:t>
            </w:r>
            <w:r>
              <w:rPr>
                <w:rFonts w:cs="Arial" w:ascii="GHEA Grapalat" w:hAnsi="GHEA Grapalat"/>
                <w:sz w:val="16"/>
                <w:szCs w:val="16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2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28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7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amoxicillin (amoxicillin trihydrate), clavulanic acid (potassium clavulan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փոշի ներքին ընդունման դեղակախույթի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6"/>
                <w:szCs w:val="16"/>
              </w:rPr>
              <w:t>շշ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2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62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amoxicillin (amoxicillin trihydrate), clavulanic acid (potassium clavulan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փոշի ներքին ընդունման դեղակախույթի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6"/>
                <w:szCs w:val="16"/>
              </w:rPr>
              <w:t>շշ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2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1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amoxicillin (amoxicillin trihydrate), clavulanic acid (potassium clavulan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5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1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amoxicillin (amoxicillin trihydrate), clavulanic acid (potassium clavulan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87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1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amoxicillin (amoxicillin trihydrate), clavulanic acid (potassium clavulan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բուպրոֆ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կախույ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դու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րնջ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ibuprof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 շշի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6"/>
                <w:szCs w:val="16"/>
              </w:rPr>
              <w:t>շշ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իբուպրոֆեն, 200մգ </w:t>
              <w:br/>
              <w:t>ibuprof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իբուպրոֆեն, 400մգ </w:t>
              <w:br/>
              <w:t>ibuprof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ղահատեր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րօքս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րօքս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չափ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դ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ambroxol (ambroxol hydrochlorid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6"/>
                <w:szCs w:val="16"/>
              </w:rPr>
              <w:t>շշ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պրոլ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պրոլ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տ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metoprolol (metoprolol tartr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պրոլ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պրոլ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տ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metoprolol (metoprolol tartr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ոզարտ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լոզարտ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լ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ոթիազ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12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  <w:br/>
              <w:t>losartan (losartan potassium), hydrochlorothiazi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amlodipine (amlodipine besil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էնալապր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լե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enalapril (enalapril male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րացետ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, 8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piraceta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ևոթիրօքս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sz w:val="16"/>
                <w:szCs w:val="16"/>
              </w:rPr>
              <w:t>մ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levothyroxine sodi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ևոթիրօքս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sz w:val="16"/>
                <w:szCs w:val="16"/>
              </w:rPr>
              <w:t>մ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levothyroxine sodi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2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4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նուլ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վ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կախույ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amoxicillin (amoxicillin trihydr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նուլներ ներքին ընդունման դեղակախույթի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6"/>
                <w:szCs w:val="16"/>
              </w:rPr>
              <w:t>շշ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amoxicillin (amoxicillin trihydr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օքսիմետազո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օքսիմետազո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0,1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թակաթիլ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oxymetazoline (oxymetazoline hydrochlorid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6"/>
                <w:szCs w:val="16"/>
              </w:rPr>
              <w:t>շշ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աղե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7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շար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hedera heli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 շշի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6"/>
                <w:szCs w:val="16"/>
              </w:rPr>
              <w:t>շշ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տենոլոլ 100մգ atenolo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իրացետ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ցինարիզ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piracetam, cinnariz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ներ կոշ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ռամիպր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ramipril, amlodipine (amlodipine besil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նե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ռամիպր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ramipril, amlodipine (amlodipine besil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նե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ագնեզ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օքս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30,39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acetylsalicylic acid, magnesium hydroxi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ագնեզ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օքս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7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15.2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acetylsalicylic acid, magnesium hydroxi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ետահիստ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բետահիստ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ի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16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betahistine (betahistine dihydrochlorid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դիոս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հեսպերիդ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diosmin, hesperid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սալբուտամ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salbutamol (salbutamol sulf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100</w:t>
            </w:r>
            <w:r>
              <w:rPr>
                <w:rFonts w:cs="Calibri" w:ascii="GHEA Grapalat" w:hAnsi="GHEA Grapalat"/>
                <w:sz w:val="16"/>
                <w:szCs w:val="16"/>
              </w:rPr>
              <w:t>մ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չափ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  </w:t>
            </w:r>
            <w:r>
              <w:rPr>
                <w:rFonts w:cs="Calibri" w:ascii="GHEA Grapalat" w:hAnsi="GHEA Grapalat"/>
                <w:sz w:val="16"/>
                <w:szCs w:val="16"/>
              </w:rPr>
              <w:t>ցողացի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նչառմ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չափավ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salbutamo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յումինե տար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6"/>
                <w:szCs w:val="16"/>
              </w:rPr>
              <w:t>շշ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ցեֆտրիաքսոն, 1գ սրվակ </w:t>
              <w:br/>
              <w:t>ceftriax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 սրվակ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կրեատ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պա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00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իլա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80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տեա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6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1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pancreatin (lipase 10000U, amylase 8000U, protease 600U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պատիճներ աղելույծ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տամեթազ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տամեթազո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պրոպիո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լոտրիմազ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նտամից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նտամից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0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կուճ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betamethasone (betamethasone dipropionate), clotrimazole, gentamicin (gentamicin sulf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րբաքսուք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. Գնման առարկայի որակական տվյալները, չափերը` պարկուճ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րօքս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րօքս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չափ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դ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  <w:br/>
              <w:t>ambroxol (ambroxol hydrochlorid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շարա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6"/>
                <w:szCs w:val="16"/>
              </w:rPr>
              <w:t>շշ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amlodipine (amlodipine besil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մետազիդ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մետազիդ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հիդրո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3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trimetazidine (trimetazidine dihydrochlorid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ղահատեր թաղանթապատ, կարգավորվող ձերբազատմամբ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րոպրանոլ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րոպրանոլ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  <w:br/>
              <w:t>propranolol (propranolol hydrochlorid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7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diclofenac (diclofenac sodiu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 սրվա</w:t>
            </w:r>
            <w:r>
              <w:rPr>
                <w:rFonts w:cs="Arial" w:ascii="GHEA Grapalat" w:hAnsi="GHEA Grapalat"/>
                <w:sz w:val="16"/>
                <w:szCs w:val="16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ուց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ուց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բրոմ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ֆեդ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ֆեդր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հ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, 5,7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4,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5,7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9,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glaucine (glaucine hydrobromide), ephedrine (ephedrine hydrochloride), basil o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շարա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6"/>
                <w:szCs w:val="16"/>
              </w:rPr>
              <w:t>շշ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իտ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ջ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յուկո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33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sodium chloride, potassium chloride, sodium citrate, glucose anhydro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փոշի ներքին ընդունման լուծույթի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6"/>
                <w:szCs w:val="16"/>
              </w:rPr>
              <w:t>շշ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վարֆար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վարֆար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warfarin (warfarin sodium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մա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bisoprolol (bisoprolol fumarate), amlodipine (amlodipine besilat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լբենդազոլ, 10մգ </w:t>
              <w:br/>
              <w:t>albendazo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կախույթ ներքին ընդունման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6"/>
                <w:szCs w:val="16"/>
              </w:rPr>
              <w:t>շշ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եբիվոլ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նեբիվոլ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nebivolol (nebivolol hydrochlorid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բենդազոլ, 100մգ </w:t>
              <w:br/>
              <w:t>mebendazo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:      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թանոլ    96% 250մլ                                                                   ethano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6"/>
                <w:szCs w:val="16"/>
              </w:rPr>
              <w:t>շշ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ուշադ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պիր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6"/>
                <w:szCs w:val="16"/>
              </w:rPr>
              <w:t>շշ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4"/>
              <w:numPr>
                <w:ilvl w:val="0"/>
                <w:numId w:val="4"/>
              </w:numPr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Յո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% </w:t>
            </w:r>
            <w:r>
              <w:rPr>
                <w:rFonts w:cs="Calibri" w:ascii="GHEA Grapalat" w:hAnsi="GHEA Grapalat"/>
                <w:sz w:val="16"/>
                <w:szCs w:val="16"/>
              </w:rPr>
              <w:t>սպիրտ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1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6"/>
                <w:szCs w:val="16"/>
              </w:rPr>
              <w:t>շշի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2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h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յման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շաննե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տր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”:</w:t>
            </w:r>
          </w:p>
        </w:tc>
      </w:tr>
    </w:tbl>
    <w:p>
      <w:pPr>
        <w:pStyle w:val="Normal"/>
        <w:ind w:left="142" w:firstLine="218"/>
        <w:jc w:val="both"/>
        <w:rPr>
          <w:rFonts w:ascii="GHEA Grapalat" w:hAnsi="GHEA Grapalat" w:cs="Sylfaen"/>
          <w:sz w:val="16"/>
          <w:szCs w:val="16"/>
          <w:lang w:val="af-ZA" w:eastAsia="ru-RU"/>
        </w:rPr>
      </w:pPr>
      <w:r>
        <w:rPr>
          <w:rFonts w:cs="Sylfaen" w:ascii="GHEA Grapalat" w:hAnsi="GHEA Grapalat"/>
          <w:sz w:val="16"/>
          <w:szCs w:val="16"/>
          <w:lang w:val="af-ZA" w:eastAsia="ru-RU"/>
        </w:rPr>
      </w:r>
    </w:p>
    <w:p>
      <w:pPr>
        <w:pStyle w:val="Normal"/>
        <w:ind w:left="142" w:firstLine="218"/>
        <w:jc w:val="both"/>
        <w:rPr/>
      </w:pPr>
      <w:r>
        <w:rPr>
          <w:rFonts w:cs="Sylfaen" w:ascii="GHEA Grapalat" w:hAnsi="GHEA Grapalat"/>
          <w:sz w:val="16"/>
          <w:szCs w:val="16"/>
          <w:lang w:val="af-ZA" w:eastAsia="ru-RU"/>
        </w:rPr>
        <w:t>*</w:t>
      </w:r>
      <w:r>
        <w:rPr>
          <w:rFonts w:cs="Sylfaen" w:ascii="GHEA Grapalat" w:hAnsi="GHEA Grapalat"/>
          <w:sz w:val="16"/>
          <w:szCs w:val="16"/>
          <w:lang w:val="ru-RU" w:eastAsia="ru-RU"/>
        </w:rPr>
        <w:t>Ծանոթությու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(</w:t>
      </w:r>
      <w:r>
        <w:rPr>
          <w:rFonts w:cs="Sylfaen" w:ascii="GHEA Grapalat" w:hAnsi="GHEA Grapalat"/>
          <w:sz w:val="16"/>
          <w:szCs w:val="16"/>
          <w:lang w:val="ru-RU" w:eastAsia="ru-RU"/>
        </w:rPr>
        <w:t>Հավելված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ՀՀ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կառավարությա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2013 </w:t>
      </w:r>
      <w:r>
        <w:rPr>
          <w:rFonts w:cs="Sylfaen" w:ascii="GHEA Grapalat" w:hAnsi="GHEA Grapalat"/>
          <w:sz w:val="16"/>
          <w:szCs w:val="16"/>
          <w:lang w:val="ru-RU" w:eastAsia="ru-RU"/>
        </w:rPr>
        <w:t>թվականի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մայիսի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2-</w:t>
      </w:r>
      <w:r>
        <w:rPr>
          <w:rFonts w:cs="Sylfaen" w:ascii="GHEA Grapalat" w:hAnsi="GHEA Grapalat"/>
          <w:sz w:val="16"/>
          <w:szCs w:val="16"/>
          <w:lang w:val="ru-RU" w:eastAsia="ru-RU"/>
        </w:rPr>
        <w:t>ի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N 502 - </w:t>
      </w:r>
      <w:r>
        <w:rPr>
          <w:rFonts w:cs="Sylfaen" w:ascii="GHEA Grapalat" w:hAnsi="GHEA Grapalat"/>
          <w:sz w:val="16"/>
          <w:szCs w:val="16"/>
          <w:lang w:val="ru-RU" w:eastAsia="ru-RU"/>
        </w:rPr>
        <w:t>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որոշմա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) </w:t>
        <w:br/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դեղի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պիտանիությա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ժամկետները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գնորդի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հանձնմա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պահի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պետք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է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լինե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հետևյալը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` </w:t>
      </w:r>
    </w:p>
    <w:p>
      <w:pPr>
        <w:pStyle w:val="Normal"/>
        <w:ind w:left="142" w:firstLine="218"/>
        <w:jc w:val="both"/>
        <w:rPr/>
      </w:pPr>
      <w:r>
        <w:rPr>
          <w:rFonts w:cs="Sylfaen" w:ascii="GHEA Grapalat" w:hAnsi="GHEA Grapalat"/>
          <w:sz w:val="16"/>
          <w:szCs w:val="16"/>
          <w:lang w:val="ru-RU" w:eastAsia="ru-RU"/>
        </w:rPr>
        <w:t>ա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. 2,5 </w:t>
      </w:r>
      <w:r>
        <w:rPr>
          <w:rFonts w:cs="Sylfaen" w:ascii="GHEA Grapalat" w:hAnsi="GHEA Grapalat"/>
          <w:sz w:val="16"/>
          <w:szCs w:val="16"/>
          <w:lang w:val="ru-RU" w:eastAsia="ru-RU"/>
        </w:rPr>
        <w:t>տարվանից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ավելի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պիտանիությա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ժամկետ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ունեցող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դեղերը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հանձմա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պահի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պետք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է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ունենա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առնվազ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2 </w:t>
      </w:r>
      <w:r>
        <w:rPr>
          <w:rFonts w:cs="Sylfaen" w:ascii="GHEA Grapalat" w:hAnsi="GHEA Grapalat"/>
          <w:sz w:val="16"/>
          <w:szCs w:val="16"/>
          <w:lang w:val="ru-RU" w:eastAsia="ru-RU"/>
        </w:rPr>
        <w:t>տարի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մնացորդայի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պիտանիությա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ժամկետ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, </w:t>
      </w:r>
    </w:p>
    <w:p>
      <w:pPr>
        <w:pStyle w:val="Normal"/>
        <w:ind w:left="142" w:firstLine="218"/>
        <w:jc w:val="both"/>
        <w:rPr/>
      </w:pPr>
      <w:r>
        <w:rPr>
          <w:rFonts w:cs="Sylfaen" w:ascii="GHEA Grapalat" w:hAnsi="GHEA Grapalat"/>
          <w:sz w:val="16"/>
          <w:szCs w:val="16"/>
          <w:lang w:val="ru-RU" w:eastAsia="ru-RU"/>
        </w:rPr>
        <w:t>բ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 w:eastAsia="ru-RU"/>
        </w:rPr>
        <w:t>մինչև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2,5 </w:t>
      </w:r>
      <w:r>
        <w:rPr>
          <w:rFonts w:cs="Sylfaen" w:ascii="GHEA Grapalat" w:hAnsi="GHEA Grapalat"/>
          <w:sz w:val="16"/>
          <w:szCs w:val="16"/>
          <w:lang w:val="ru-RU" w:eastAsia="ru-RU"/>
        </w:rPr>
        <w:t>տարի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պիտանիությա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ժամկետ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ունեցող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դեղերը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հանձմա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պահի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պետք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է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ունենա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դեղի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ընդհանուր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պիտանիությա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ժամկետի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առնվազ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երկու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երրորդը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, </w:t>
      </w:r>
    </w:p>
    <w:p>
      <w:pPr>
        <w:pStyle w:val="Normal"/>
        <w:ind w:left="142" w:firstLine="218"/>
        <w:jc w:val="both"/>
        <w:rPr>
          <w:rFonts w:ascii="GHEA Grapalat" w:hAnsi="GHEA Grapalat" w:cs="Arial"/>
          <w:sz w:val="16"/>
          <w:szCs w:val="16"/>
          <w:lang w:val="ru-RU" w:eastAsia="ru-RU"/>
        </w:rPr>
      </w:pPr>
      <w:r>
        <w:rPr>
          <w:rFonts w:cs="Sylfaen" w:ascii="GHEA Grapalat" w:hAnsi="GHEA Grapalat"/>
          <w:sz w:val="16"/>
          <w:szCs w:val="16"/>
          <w:lang w:val="ru-RU" w:eastAsia="ru-RU"/>
        </w:rPr>
        <w:t>գ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 w:eastAsia="ru-RU"/>
        </w:rPr>
        <w:t>առանձի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դեպքերում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 w:eastAsia="ru-RU"/>
        </w:rPr>
        <w:t>այ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է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` </w:t>
      </w:r>
      <w:r>
        <w:rPr>
          <w:rFonts w:cs="Sylfaen" w:ascii="GHEA Grapalat" w:hAnsi="GHEA Grapalat"/>
          <w:sz w:val="16"/>
          <w:szCs w:val="16"/>
          <w:lang w:val="ru-RU" w:eastAsia="ru-RU"/>
        </w:rPr>
        <w:t>հիվանդների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անհետաձգելի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պահանջի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բավարար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- </w:t>
      </w:r>
      <w:r>
        <w:rPr>
          <w:rFonts w:cs="Sylfaen" w:ascii="GHEA Grapalat" w:hAnsi="GHEA Grapalat"/>
          <w:sz w:val="16"/>
          <w:szCs w:val="16"/>
          <w:lang w:val="ru-RU" w:eastAsia="ru-RU"/>
        </w:rPr>
        <w:t>մա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հիմնավորված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անհրաժեշտությունը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 w:eastAsia="ru-RU"/>
        </w:rPr>
        <w:t>դեղի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սպառմա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համար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սահմանված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պիտա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- </w:t>
      </w:r>
      <w:r>
        <w:rPr>
          <w:rFonts w:cs="Sylfaen" w:ascii="GHEA Grapalat" w:hAnsi="GHEA Grapalat"/>
          <w:sz w:val="16"/>
          <w:szCs w:val="16"/>
          <w:lang w:val="ru-RU" w:eastAsia="ru-RU"/>
        </w:rPr>
        <w:t>նիությա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կարճ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ժամկետները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, </w:t>
      </w:r>
      <w:r>
        <w:rPr>
          <w:rFonts w:cs="Sylfaen" w:ascii="GHEA Grapalat" w:hAnsi="GHEA Grapalat"/>
          <w:sz w:val="16"/>
          <w:szCs w:val="16"/>
          <w:lang w:val="ru-RU" w:eastAsia="ru-RU"/>
        </w:rPr>
        <w:t>դեղը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հանձմա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պահի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կարող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է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ունենալ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դեղի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ընդհանուր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պիտանիությա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ժամկետի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առնվազն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մեկ</w:t>
      </w:r>
      <w:r>
        <w:rPr>
          <w:rFonts w:cs="Arial" w:ascii="GHEA Grapalat" w:hAnsi="GHEA Grapalat"/>
          <w:sz w:val="16"/>
          <w:szCs w:val="16"/>
          <w:lang w:val="af-ZA" w:eastAsia="ru-RU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 w:eastAsia="ru-RU"/>
        </w:rPr>
        <w:t>երկրորդը</w:t>
      </w:r>
      <w:r>
        <w:rPr>
          <w:rFonts w:cs="Arial" w:ascii="GHEA Grapalat" w:hAnsi="GHEA Grapalat"/>
          <w:sz w:val="16"/>
          <w:szCs w:val="16"/>
          <w:lang w:val="af-ZA" w:eastAsia="ru-RU"/>
        </w:rPr>
        <w:t>:</w:t>
      </w:r>
    </w:p>
    <w:p>
      <w:pPr>
        <w:pStyle w:val="Normal"/>
        <w:ind w:left="142" w:right="-77" w:hanging="142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ru-RU" w:eastAsia="ru-RU"/>
        </w:rPr>
        <w:t xml:space="preserve">         </w:t>
      </w:r>
      <w:r>
        <w:rPr>
          <w:rFonts w:cs="Arial" w:ascii="GHEA Grapalat" w:hAnsi="GHEA Grapalat"/>
          <w:sz w:val="16"/>
          <w:szCs w:val="16"/>
          <w:lang w:val="ru-RU" w:eastAsia="ru-RU"/>
        </w:rPr>
        <w:t>դ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Դեղորայքը տրամադրվում է հիվանդներին դեղատոմսերով դեղատնային կրպակից: Յուրաքանչյուր ամիս տրամադրված դեղորայքի դիմաց վ</w:t>
      </w:r>
      <w:r>
        <w:rPr>
          <w:rFonts w:cs="Arial" w:ascii="GHEA Grapalat" w:hAnsi="GHEA Grapalat"/>
          <w:sz w:val="16"/>
          <w:szCs w:val="16"/>
          <w:lang w:val="ru-RU" w:eastAsia="ru-RU"/>
        </w:rPr>
        <w:t xml:space="preserve">ճարման համար հիմք հանդիսացող ռեեստրը և հաշիվ-ապրանքագիրը ամբուլատորիային պետք է տրամամդրվի հաջորդ ամսվա երկրորդ աշխատանքային օրից ոչ ուշ: </w:t>
      </w:r>
      <w:r>
        <w:rPr>
          <w:rFonts w:eastAsia="Arial Unicode MS" w:cs="GHEA Grapalat" w:ascii="GHEA Grapalat" w:hAnsi="GHEA Grapalat"/>
          <w:sz w:val="16"/>
          <w:szCs w:val="16"/>
          <w:lang w:val="af-ZA"/>
        </w:rPr>
        <w:t>Ինչպես նաև պարտադիր է համարվում Վառառողի  կողմից շաբաթական 2-3 անգամ բուժամբուլարորիայից դեղորայքի մատակարարումը: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left="142" w:right="-77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 w:eastAsia="ru-RU"/>
        </w:rPr>
        <w:t xml:space="preserve">      </w:t>
      </w:r>
      <w:r>
        <w:rPr>
          <w:rFonts w:cs="Arial" w:ascii="GHEA Grapalat" w:hAnsi="GHEA Grapalat"/>
          <w:b/>
          <w:sz w:val="16"/>
          <w:szCs w:val="16"/>
          <w:lang w:val="af-ZA" w:eastAsia="ru-RU"/>
        </w:rPr>
        <w:t>*</w:t>
      </w:r>
      <w:r>
        <w:rPr>
          <w:rFonts w:eastAsia="Arial Unicode MS" w:cs="GHEA Grapalat" w:ascii="GHEA Grapalat" w:hAnsi="GHEA Grapalat"/>
          <w:b/>
          <w:sz w:val="16"/>
          <w:szCs w:val="16"/>
        </w:rPr>
        <w:t>Պարտադիր</w:t>
      </w:r>
      <w:r>
        <w:rPr>
          <w:rFonts w:eastAsia="Arial Unicode MS"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eastAsia="Arial Unicode MS" w:cs="GHEA Grapalat" w:ascii="GHEA Grapalat" w:hAnsi="GHEA Grapalat"/>
          <w:b/>
          <w:sz w:val="16"/>
          <w:szCs w:val="16"/>
        </w:rPr>
        <w:t>պայման</w:t>
      </w:r>
      <w:r>
        <w:rPr>
          <w:rFonts w:eastAsia="Arial Unicode MS"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eastAsia="Arial Unicode MS" w:cs="GHEA Grapalat" w:ascii="GHEA Grapalat" w:hAnsi="GHEA Grapalat"/>
          <w:b/>
          <w:sz w:val="16"/>
          <w:szCs w:val="16"/>
        </w:rPr>
        <w:t>է</w:t>
      </w:r>
      <w:r>
        <w:rPr>
          <w:rFonts w:eastAsia="Arial Unicode MS"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eastAsia="Arial Unicode MS" w:cs="GHEA Grapalat" w:ascii="GHEA Grapalat" w:hAnsi="GHEA Grapalat"/>
          <w:b/>
          <w:sz w:val="16"/>
          <w:szCs w:val="16"/>
        </w:rPr>
        <w:t>հանդիսանում</w:t>
      </w:r>
      <w:r>
        <w:rPr>
          <w:rFonts w:eastAsia="Arial Unicode MS"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eastAsia="Arial Unicode MS" w:cs="GHEA Grapalat" w:ascii="GHEA Grapalat" w:hAnsi="GHEA Grapalat"/>
          <w:b/>
          <w:sz w:val="16"/>
          <w:szCs w:val="16"/>
        </w:rPr>
        <w:t>մասնակցի</w:t>
      </w:r>
      <w:r>
        <w:rPr>
          <w:rFonts w:eastAsia="Arial Unicode MS" w:cs="GHEA Grapalat" w:ascii="GHEA Grapalat" w:hAnsi="GHEA Grapalat"/>
          <w:b/>
          <w:sz w:val="16"/>
          <w:szCs w:val="16"/>
          <w:lang w:val="af-ZA"/>
        </w:rPr>
        <w:t xml:space="preserve">` Զանգակատուն  գյուղից 50կմ հեռավորության վրա </w:t>
      </w:r>
      <w:r>
        <w:rPr>
          <w:rFonts w:eastAsia="Arial Unicode MS" w:cs="GHEA Grapalat" w:ascii="GHEA Grapalat" w:hAnsi="GHEA Grapalat"/>
          <w:b/>
          <w:sz w:val="16"/>
          <w:szCs w:val="16"/>
        </w:rPr>
        <w:t>դեղատուն</w:t>
      </w:r>
      <w:r>
        <w:rPr>
          <w:rFonts w:eastAsia="Arial Unicode MS" w:cs="GHEA Grapalat" w:ascii="GHEA Grapalat" w:hAnsi="GHEA Grapalat"/>
          <w:b/>
          <w:sz w:val="16"/>
          <w:szCs w:val="16"/>
          <w:lang w:val="af-ZA"/>
        </w:rPr>
        <w:t xml:space="preserve"> ունենալու հանգամանքը: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¶ Ü à ð ¸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ԶԱՆԳԱԿԱՏԱՆ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ԱՊԿ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center"/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Զանգակատ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ևակ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4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ԻԲ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րատի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  <w:t>247430017589001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4112154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</w:rPr>
        <w:t xml:space="preserve">N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ԶԱԱՊ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15/4-1</w:t>
      </w:r>
      <w:r>
        <w:rPr>
          <w:rFonts w:cs="GHEA Grapalat" w:ascii="GHEA Grapalat" w:hAnsi="GHEA Grapalat"/>
          <w:b/>
          <w:sz w:val="20"/>
          <w:szCs w:val="20"/>
        </w:rPr>
        <w:t>7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/1</w:t>
      </w:r>
      <w:r>
        <w:rPr>
          <w:rFonts w:cs="Sylfaen" w:ascii="GHEA Grapalat" w:hAnsi="GHEA Grapalat"/>
          <w:b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ԴԵՂՈՐԱՅՔԻ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nb-NO"/>
        </w:rPr>
        <w:t xml:space="preserve">                              </w:t>
      </w:r>
      <w:r>
        <w:rPr>
          <w:rFonts w:cs="GHEA Grapalat" w:ascii="GHEA Grapalat" w:hAnsi="GHEA Grapalat"/>
          <w:b/>
          <w:bCs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lang w:val="ru-RU"/>
        </w:rPr>
        <w:t xml:space="preserve">                  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103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851"/>
        <w:gridCol w:w="567"/>
        <w:gridCol w:w="708"/>
        <w:gridCol w:w="609"/>
        <w:gridCol w:w="720"/>
        <w:gridCol w:w="589"/>
        <w:gridCol w:w="615"/>
        <w:gridCol w:w="776"/>
        <w:gridCol w:w="600"/>
        <w:gridCol w:w="735"/>
        <w:gridCol w:w="743"/>
        <w:gridCol w:w="709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20"/>
                <w:lang w:val="ru-RU"/>
              </w:rPr>
              <w:t>Չ</w:t>
            </w:r>
            <w:r>
              <w:rPr>
                <w:rFonts w:cs="Arial LatArm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 xml:space="preserve">Ապրանքի 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Sylfaen" w:hAnsi="Sylfaen"/>
                <w:sz w:val="22"/>
                <w:szCs w:val="22"/>
              </w:rPr>
              <w:t>գնել 20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Չափման միավորը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I</w:t>
            </w:r>
            <w:r>
              <w:rPr>
                <w:rFonts w:cs="Arial" w:ascii="Sylfaen" w:hAnsi="Sylfaen"/>
                <w:sz w:val="20"/>
              </w:rPr>
              <w:t>I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</w:rPr>
            </w:pPr>
            <w:r>
              <w:rPr>
                <w:rFonts w:cs="Arial LatArm" w:ascii="Sylfaen" w:hAnsi="Sylfaen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րինդոպրի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գին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perindopril (perindopril arginine), amlodipine (amlodipine besil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րինդոպրի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գին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perindopril (perindopril arginine), amlodipine (amlodipine besil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diclofenac (diclofenac sodiu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մա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2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bisoprolol (bisoprolol fumar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մա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bisoprolol (bisoprolol fumar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իլսալիցիլաթթու, 100մգ</w:t>
              <w:br/>
              <w:t>acetylsalicylic ac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ղահատեր թաղանթապատ, աղելույծ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իլսալիցիլաթթու, 300մգ</w:t>
              <w:br/>
              <w:t>acetylsalicylic ac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ղահատեր թաղանթապատ, աղելույծ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նալապր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նալապրի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լե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քլորոթիազ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enalapril (enalapril maleate), hydrochlorothiaz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1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31,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amoxicillin (amoxicillin trihydrate), clavulanic acid (potassium clavulan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փոշի ներքին ընդունման դեղակախույթ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2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28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7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amoxicillin (amoxicillin trihydrate), clavulanic acid (potassium clavulan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փոշի ներքին ընդունման դեղակախույթ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2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62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amoxicillin (amoxicillin trihydrate), clavulanic acid (potassium clavulan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փոշի ներքին ընդունման դեղակախույթ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2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1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amoxicillin (amoxicillin trihydrate), clavulanic acid (potassium clavulan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5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1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amoxicillin (amoxicillin trihydrate), clavulanic acid (potassium clavulan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87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1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amoxicillin (amoxicillin trihydrate), clavulanic acid (potassium clavulan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բուպրոֆ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կախույ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դու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րնջ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ibuprof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 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իբուպրոֆեն, 200մգ </w:t>
              <w:br/>
              <w:t>ibuprof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իբուպրոֆեն, 400մգ </w:t>
              <w:br/>
              <w:t>ibuprof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ղահատեր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րօքս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րօքս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չափ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դ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ambroxol (ambroxol hydrochlori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պրոլ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պրոլ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տ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metoprolol (metoprolol tartr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պրոլ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պրոլ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տ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metoprolol (metoprolol tartr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ոզարտ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լոզարտ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լ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ոթիազ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12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  <w:br/>
              <w:t>losartan (losartan potassium), hydrochlorothiaz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amlodipine (amlodipine besil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էնալապր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լե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enalapril (enalapril male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րացետ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, 8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piraceta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ևոթիրօքս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sz w:val="16"/>
                <w:szCs w:val="16"/>
              </w:rPr>
              <w:t>մ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levothyroxine sod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ևոթիրօքս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sz w:val="16"/>
                <w:szCs w:val="16"/>
              </w:rPr>
              <w:t>մ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levothyroxine sod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2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4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նուլ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վ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կախույ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amoxicillin (amoxicillin trihydr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նուլներ ներքին ընդունման դեղակախույթ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amoxicillin (amoxicillin trihydrat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օքսիմետազո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օքսիմետազո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0,1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թակաթիլ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oxymetazoline (oxymetazoline hydrochlori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աղե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7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շար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hedera heli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 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տենոլոլ 100մգ atenol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իրացետ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ցինարիզ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piracetam, cinnarizi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ներ կոշ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ռամիպր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ramipril, amlodipine (amlodipine besil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ն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ռամիպր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ramipril, amlodipine (amlodipine besil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պատիճն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ագնեզ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օքս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30,39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acetylsalicylic acid, magnesium hydrox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ագնեզ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օքս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7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15.2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acetylsalicylic acid, magnesium hydroxi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ետահիստ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բետահիստ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ի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16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betahistine (betahistine dihydrochlori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դիոս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հեսպերիդ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diosmin, hesperidi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եր թաղանթապ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սալբուտամ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salbutamol (salbutamol sulf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100</w:t>
            </w:r>
            <w:r>
              <w:rPr>
                <w:rFonts w:cs="Calibri" w:ascii="GHEA Grapalat" w:hAnsi="GHEA Grapalat"/>
                <w:sz w:val="16"/>
                <w:szCs w:val="16"/>
              </w:rPr>
              <w:t>մ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չափ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  </w:t>
            </w:r>
            <w:r>
              <w:rPr>
                <w:rFonts w:cs="Calibri" w:ascii="GHEA Grapalat" w:hAnsi="GHEA Grapalat"/>
                <w:sz w:val="16"/>
                <w:szCs w:val="16"/>
              </w:rPr>
              <w:t>ցողացի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նչառմ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չափավ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salbutam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յումինե տար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ցեֆտրիաքսոն, 1գ սրվակ </w:t>
              <w:br/>
              <w:t>ceftriax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փոշի ներարկման լուծույթ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կրեատ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պա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00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իլա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80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տեա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6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1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pancreatin (lipase 10000U, amylase 8000U, protease 600U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պատիճներ աղելույ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տամեթազ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տամեթազո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պրոպիո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լոտրիմազ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նտամից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նտամից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0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կուճ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betamethasone (betamethasone dipropionate), clotrimazole, gentamicin (gentamicin sulf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րբաքսու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րօքս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րօքս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չափ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դ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  <w:br/>
              <w:t>ambroxol (ambroxol hydrochlori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շար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ru-RU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amlodipine (amlodipine besil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մետազիդ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մետազիդ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հիդրո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3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trimetazidine (trimetazidine dihydrochlori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եղահատեր թաղանթապատ, կարգավորվող ձերբազատմամբ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րոպրանոլ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րոպրանոլ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  <w:br/>
              <w:t>propranolol (propranolol hydrochlori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7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diclofenac (diclofenac sodiu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ուց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ուց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բրոմ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ֆեդ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ֆեդր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հ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, 5,7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4,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5,7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9,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glaucine (glaucine hydrobromide), ephedrine (ephedrine hydrochloride), basil o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շարա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իտ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ջ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յուկո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33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sodium chloride, potassium chloride, sodium citrate, glucose anhydro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փոշի ներքին ընդունման լուծույթ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վարֆար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վարֆար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warfarin (warfarin sodium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մա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bisoprolol (bisoprolol fumarate), amlodipine (amlodipine besilat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լբենդազոլ, 10մգ </w:t>
              <w:br/>
              <w:t>albendaz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կախույթ ներքին ընդունմա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եբիվոլ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նեբիվոլ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nebivolol (nebivolol hydrochloride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բենդազոլ, 100մգ </w:t>
              <w:br/>
              <w:t>mebendaz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color w:val="000000"/>
                <w:sz w:val="18"/>
                <w:szCs w:val="18"/>
              </w:rPr>
            </w:pPr>
            <w:r>
              <w:rPr>
                <w:rFonts w:cs="Arial LatArm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թանոլ    96% 250մլ                                                                   ethano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ուշադ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պիր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Յո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% </w:t>
            </w:r>
            <w:r>
              <w:rPr>
                <w:rFonts w:cs="Calibri" w:ascii="GHEA Grapalat" w:hAnsi="GHEA Grapalat"/>
                <w:sz w:val="16"/>
                <w:szCs w:val="16"/>
              </w:rPr>
              <w:t>սպիրտ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Ընդամենը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¶ Ü à ð ¸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ԶԱՆԳԱԿԱՏԱՆ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ԱՊԿ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center"/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Զանգակատ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ևակ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4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ԻԲ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րատի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  <w:t>247430017589001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4112154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ԶԱԱՊ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15/4-17/1</w:t>
      </w:r>
      <w:r>
        <w:rPr>
          <w:rFonts w:cs="Sylfaen" w:ascii="GHEA Grapalat" w:hAnsi="GHEA Grapalat"/>
          <w:b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 xml:space="preserve"> 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ԴԵՂՈՐԱՅՔԻ ՁԵՌՔԲԵՐՄԱՆ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                              </w:t>
      </w: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7"/>
        <w:gridCol w:w="1302"/>
        <w:gridCol w:w="1461"/>
        <w:gridCol w:w="1440"/>
        <w:gridCol w:w="1530"/>
        <w:gridCol w:w="1440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Չ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ում է ֆինանսավորել 2017թ.`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 աճողական կարգով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ռամսյա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II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III 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եռամսյ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IV 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րինդոպրի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գին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perindopril (perindopril arginine), amlodipine (amlodipine besil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րինդոպրի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գին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perindopril (perindopril arginine), amlodipine (amlodipine besil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diclofenac (diclofenac sodium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մա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2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bisoprolol (bisoprolol fumar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մա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bisoprolol (bisoprolol fumar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իլսալիցիլաթթու, 100մգ</w:t>
              <w:br/>
              <w:t>acetylsalicylic aci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իլսալիցիլաթթու, 300մգ</w:t>
              <w:br/>
              <w:t>acetylsalicylic aci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նալապր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նալապրի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լե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քլորոթիազ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enalapril (enalapril maleate), hydrochlorothiaz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1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31,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amoxicillin (amoxicillin trihydrate), clavulanic acid (potassium clavulan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2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28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7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amoxicillin (amoxicillin trihydrate), clavulanic acid (potassium clavulan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2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62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amoxicillin (amoxicillin trihydrate), clavulanic acid (potassium clavulan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2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1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amoxicillin (amoxicillin trihydrate), clavulanic acid (potassium clavulan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5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1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amoxicillin (amoxicillin trihydrate), clavulanic acid (potassium clavulan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87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1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amoxicillin (amoxicillin trihydrate), clavulanic acid (potassium clavulan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բուպրոֆ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րկ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կախույ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դու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րնջ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ibuprof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իբուպրոֆեն, 200մգ </w:t>
              <w:br/>
              <w:t>ibuprof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իբուպրոֆեն, 400մգ </w:t>
              <w:br/>
              <w:t>ibuprof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րօքս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րօքս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չափ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դ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ambroxol (ambroxol hydrochlorid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պրոլ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պրոլ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տ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metoprolol (metoprolol tartr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պրոլ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ոպրոլ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տ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2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metoprolol (metoprolol tartr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ոզարտ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լոզարտ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լ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ոթիազ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12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  <w:br/>
              <w:t>losartan (losartan potassium), hydrochlorothiaz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amlodipine (amlodipine besil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էնալապրի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լե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enalapril (enalapril male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իրացետ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, 8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piracet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ևոթիրօքս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sz w:val="16"/>
                <w:szCs w:val="16"/>
              </w:rPr>
              <w:t>մ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levothyroxine sodiu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ևոթիրօքս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0</w:t>
            </w:r>
            <w:r>
              <w:rPr>
                <w:rFonts w:cs="Calibri" w:ascii="GHEA Grapalat" w:hAnsi="GHEA Grapalat"/>
                <w:sz w:val="16"/>
                <w:szCs w:val="16"/>
              </w:rPr>
              <w:t>մ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levothyroxine sodiu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2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4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նուլ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րվ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ղակախույ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amoxicillin (amoxicillin trihydr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մօքսիցի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օքսիցի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րիհիդր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2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   amoxicillin (amoxicillin trihydr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օքսիմետազոլ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օքսիմետազոլ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0,1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5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թակաթիլ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oxymetazoline (oxymetazoline hydrochlorid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աղեղ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վոր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7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օշար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0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hedera heli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տենոլոլ 100մգ atenol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իրացետա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ցինարիզ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0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2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piracetam, cinnariz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ռամիպր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ramipril, amlodipine (amlodipine besil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ռամիպրի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ramipril, amlodipine (amlodipine besil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ագնեզ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օքս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1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30,39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acetylsalicylic acid, magnesium hydrox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ացետիլսալիցիլաթթ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մագնեզիում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օքս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7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15.2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acetylsalicylic acid, magnesium hydroxid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ետահիստ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բետահիստին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ի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 16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betahistine (betahistine dihydrochlorid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դիոսմ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հեսպերիդ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4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+5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հատ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ղանթապ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  <w:br/>
              <w:t>diosmin, hesperid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սալբուտամ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salbutamol (salbutamol sulf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սալբուտամ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100</w:t>
            </w:r>
            <w:r>
              <w:rPr>
                <w:rFonts w:cs="Calibri" w:ascii="GHEA Grapalat" w:hAnsi="GHEA Grapalat"/>
                <w:sz w:val="16"/>
                <w:szCs w:val="16"/>
              </w:rPr>
              <w:t>մկ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չափ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, 12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  </w:t>
            </w:r>
            <w:r>
              <w:rPr>
                <w:rFonts w:cs="Calibri" w:ascii="GHEA Grapalat" w:hAnsi="GHEA Grapalat"/>
                <w:sz w:val="16"/>
                <w:szCs w:val="16"/>
              </w:rPr>
              <w:t>ցողացի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նչառմ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դեղաչափավ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salbutam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ցեֆտրիաքսոն, 1գ սրվակ </w:t>
              <w:br/>
              <w:t>ceftriaxo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կրեատ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պա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00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իլա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80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տեա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6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1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pancreatin (lipase 10000U, amylase 8000U, protease 600U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տամեթազ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տամեթազո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պրոպիոն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լոտրիմազ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նտամից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նտամից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0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կուճ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betamethasone (betamethasone dipropionate), clotrimazole, gentamicin (gentamicin sulf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րօքս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բրօքս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1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չափ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դ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  <w:br/>
              <w:t>ambroxol (ambroxol hydrochlorid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33333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333333"/>
                <w:sz w:val="16"/>
                <w:szCs w:val="16"/>
                <w:lang w:val="ru-RU"/>
              </w:rPr>
              <w:t>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amlodipine (amlodipine besil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մետազիդ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իմետազիդ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հիդրո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3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trimetazidine (trimetazidine dihydrochlorid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պրոպրանոլ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պրոպրանոլ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10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բլիստեր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  <w:br/>
              <w:t>propranolol (propranolol hydrochlorid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 , 7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diclofenac (diclofenac sodium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ուց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ուց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բրոմ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ֆեդ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ֆեդր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հ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, 5,7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4,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 5,7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/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109,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br/>
              <w:t>glaucine (glaucine hydrobromide), ephedrine (ephedrine hydrochloride), basil oi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իտ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ջ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յուկո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 33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sodium chloride, potassium chloride, sodium citrate, glucose anhydrou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վարֆար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վարֆար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տրի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2,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լաստի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այում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warfarin (warfarin sodium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իսոպրոլո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ւմար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լոդիպ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եզիլ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), 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+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  <w:br/>
              <w:t>bisoprolol (bisoprolol fumarate), amlodipine (amlodipine besilat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լբենդազոլ, 10մգ </w:t>
              <w:br/>
              <w:t>albendazo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եբիվոլո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</w:rPr>
              <w:t>նեբիվոլոլ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իդրոքլորի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) 5</w:t>
            </w:r>
            <w:r>
              <w:rPr>
                <w:rFonts w:cs="Calibri" w:ascii="GHEA Grapalat" w:hAnsi="GHEA Grapalat"/>
                <w:sz w:val="16"/>
                <w:szCs w:val="16"/>
              </w:rPr>
              <w:t>մգ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br/>
              <w:t>nebivolol (nebivolol hydrochlorid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եբենդազոլ, 100մգ </w:t>
              <w:br/>
              <w:t>mebendazo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թանոլ    96% 250մլ                                                                   ethano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ուշադր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պիր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24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Յոդ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5% </w:t>
            </w:r>
            <w:r>
              <w:rPr>
                <w:rFonts w:cs="Calibri" w:ascii="GHEA Grapalat" w:hAnsi="GHEA Grapalat"/>
                <w:sz w:val="16"/>
                <w:szCs w:val="16"/>
              </w:rPr>
              <w:t>սպիրտ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ուծույթ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30</w:t>
            </w:r>
            <w:r>
              <w:rPr>
                <w:rFonts w:cs="Calibri" w:ascii="GHEA Grapalat" w:hAnsi="GHEA Grapalat"/>
                <w:sz w:val="16"/>
                <w:szCs w:val="16"/>
              </w:rPr>
              <w:t>մ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ե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շի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>¶ Ü à ð ¸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  <w:lang w:val="nb-NO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ԶԱՆԳԱԿԱՏԱՆ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ԱՊԿ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jc w:val="center"/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Զանգակատ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ևակ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4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20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ԻԲ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րատի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       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nb-NO"/>
              </w:rPr>
              <w:t>247430017589001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4112154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ԶԱԱՊ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15/4-1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7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/1</w:t>
      </w:r>
      <w:r>
        <w:rPr>
          <w:rFonts w:cs="Sylfaen" w:ascii="GHEA Grapalat" w:hAnsi="GHEA Grapalat"/>
          <w:b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 xml:space="preserve"> 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ԶԱԱՊ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15/4-1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7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/1</w:t>
      </w:r>
      <w:r>
        <w:rPr>
          <w:rFonts w:cs="Sylfaen" w:ascii="GHEA Grapalat" w:hAnsi="GHEA Grapalat"/>
          <w:b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 xml:space="preserve"> 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  <w:lang w:val="ru-RU"/>
        </w:rPr>
      </w:pPr>
      <w:r>
        <w:rPr>
          <w:rFonts w:cs="Sylfaen" w:ascii="GHEA Grapalat" w:hAnsi="GHEA Grapalat"/>
          <w:b/>
          <w:bCs/>
          <w:sz w:val="28"/>
          <w:szCs w:val="28"/>
        </w:rPr>
        <w:t>ԱԿՏ</w:t>
      </w:r>
      <w:r>
        <w:rPr>
          <w:rFonts w:cs="Sylfaen" w:ascii="GHEA Grapalat" w:hAnsi="GHEA Grapalat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GHEA Grapalat" w:hAnsi="GHEA Grapalat"/>
          <w:b/>
          <w:bCs/>
          <w:sz w:val="28"/>
          <w:szCs w:val="28"/>
        </w:rPr>
        <w:t>N</w:t>
      </w:r>
      <w:r>
        <w:rPr>
          <w:rFonts w:cs="Sylfaen" w:ascii="GHEA Grapalat" w:hAnsi="GHEA Grapalat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պայմանագրի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րդյունքը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նորդին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նձնելու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փաստը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ֆիքսելու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վերաբերյալ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ru-RU"/>
        </w:rPr>
      </w:pPr>
      <w:r>
        <w:rPr>
          <w:rFonts w:cs="Sylfaen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lang w:val="ru-RU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  <w:lang w:val="ru-RU"/>
        </w:rPr>
        <w:t>-----------------------------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ru-RU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ru-RU"/>
        </w:rPr>
        <w:t xml:space="preserve">` </w:t>
      </w:r>
      <w:r>
        <w:rPr>
          <w:rFonts w:cs="Sylfaen" w:ascii="GHEA Grapalat" w:hAnsi="GHEA Grapalat"/>
        </w:rPr>
        <w:t>Գնորդ</w:t>
      </w:r>
      <w:r>
        <w:rPr>
          <w:rFonts w:cs="Sylfaen" w:ascii="GHEA Grapalat" w:hAnsi="GHEA Grapalat"/>
          <w:lang w:val="ru-RU"/>
        </w:rPr>
        <w:t xml:space="preserve">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Գնորդի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lang w:val="ru-RU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Sylfaen" w:ascii="GHEA Grapalat" w:hAnsi="GHEA Grapalat"/>
          <w:lang w:val="ru-RU"/>
        </w:rPr>
        <w:t xml:space="preserve"> 20 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Վաճառողի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Վաճառողը</w:t>
      </w:r>
      <w:r>
        <w:rPr>
          <w:rFonts w:cs="Sylfaen" w:ascii="GHEA Grapalat" w:hAnsi="GHEA Grapalat"/>
          <w:lang w:val="ru-RU"/>
        </w:rPr>
        <w:t xml:space="preserve">  20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 ----------- -- 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ման</w:t>
      </w:r>
      <w:r>
        <w:rPr>
          <w:rFonts w:cs="Sylfaen" w:ascii="GHEA Grapalat" w:hAnsi="GHEA Grapalat"/>
          <w:lang w:val="ru-RU"/>
        </w:rPr>
        <w:t>-</w:t>
      </w:r>
      <w:r>
        <w:rPr>
          <w:rFonts w:cs="Sylfaen" w:ascii="GHEA Grapalat" w:hAnsi="GHEA Grapalat"/>
        </w:rPr>
        <w:t>ընդուն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նորդ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եց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պրանքները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ԶԱԱՊ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GHEA Grapalat" w:ascii="GHEA Grapalat" w:hAnsi="GHEA Grapalat"/>
          <w:b/>
          <w:lang w:val="es-ES"/>
        </w:rPr>
        <w:t>-15/4-1</w:t>
      </w:r>
      <w:r>
        <w:rPr>
          <w:rFonts w:cs="GHEA Grapalat" w:ascii="GHEA Grapalat" w:hAnsi="GHEA Grapalat"/>
          <w:b/>
          <w:lang w:val="ru-RU"/>
        </w:rPr>
        <w:t>7</w:t>
      </w:r>
      <w:r>
        <w:rPr>
          <w:rFonts w:cs="GHEA Grapalat" w:ascii="GHEA Grapalat" w:hAnsi="GHEA Grapalat"/>
          <w:b/>
          <w:lang w:val="es-ES"/>
        </w:rPr>
        <w:t>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ԶԱԱՊ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GHEA Grapalat" w:ascii="GHEA Grapalat" w:hAnsi="GHEA Grapalat"/>
          <w:b/>
          <w:lang w:val="es-ES"/>
        </w:rPr>
        <w:t>-15/4-1</w:t>
      </w:r>
      <w:r>
        <w:rPr>
          <w:rFonts w:cs="GHEA Grapalat" w:ascii="GHEA Grapalat" w:hAnsi="GHEA Grapalat"/>
          <w:b/>
          <w:lang w:val="hy-AM"/>
        </w:rPr>
        <w:t>7</w:t>
      </w:r>
      <w:r>
        <w:rPr>
          <w:rFonts w:cs="GHEA Grapalat" w:ascii="GHEA Grapalat" w:hAnsi="GHEA Grapalat"/>
          <w:b/>
          <w:lang w:val="es-ES"/>
        </w:rPr>
        <w:t>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ԶԱԱՊԿ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GHEA Grapalat" w:ascii="GHEA Grapalat" w:hAnsi="GHEA Grapalat"/>
          <w:b/>
          <w:lang w:val="es-ES"/>
        </w:rPr>
        <w:t>-15/4-1</w:t>
      </w:r>
      <w:r>
        <w:rPr>
          <w:rFonts w:cs="GHEA Grapalat" w:ascii="GHEA Grapalat" w:hAnsi="GHEA Grapalat"/>
          <w:b/>
          <w:lang w:val="nl-NL"/>
        </w:rPr>
        <w:t>7</w:t>
      </w:r>
      <w:r>
        <w:rPr>
          <w:rFonts w:cs="GHEA Grapalat" w:ascii="GHEA Grapalat" w:hAnsi="GHEA Grapalat"/>
          <w:b/>
          <w:lang w:val="es-ES"/>
        </w:rPr>
        <w:t>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ԶԱԱՊ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15/4-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7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/1</w:t>
      </w:r>
      <w:r>
        <w:rPr>
          <w:rFonts w:cs="Sylfaen" w:ascii="GHEA Grapalat" w:hAnsi="GHEA Grapalat"/>
          <w:b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Զանգակատան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ԱՊ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ՊՈ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Դեղորայք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ԶԱԱՊ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ՇՀԱՊՁԲ-15/4-17/1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Շ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ru-RU"/>
        </w:rPr>
      </w:pPr>
      <w:r>
        <w:rPr>
          <w:rFonts w:cs="Sylfaen" w:ascii="GHEA Grapalat" w:hAnsi="GHEA Grapalat"/>
          <w:i w:val="false"/>
          <w:lang w:val="ru-RU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15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` &lt;&lt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Զանգակատան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ԱՊԿ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4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154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ՇԻ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րատ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ճ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N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430017589001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յմանագր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ru-RU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  <w:lang w:val="ru-RU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---/---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16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9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0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Admin</cp:lastModifiedBy>
  <cp:lastPrinted>2015-03-25T16:26:00Z</cp:lastPrinted>
  <dcterms:modified xsi:type="dcterms:W3CDTF">2017-01-10T12:10:00Z</dcterms:modified>
  <cp:revision>351</cp:revision>
  <dc:subject/>
  <dc:title/>
</cp:coreProperties>
</file>