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պաշտպանության նախ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>-12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մշակութային միջոցառումների կազմակերպմ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12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2/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10T13:34:00Z</dcterms:modified>
  <cp:revision>96</cp:revision>
  <dc:subject/>
  <dc:title/>
</cp:coreProperties>
</file>