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ՇՄԱՔ-ՊԸԾՁԲ-17/1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ՄԱՔ-ՊԸԾՁԲ-17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Արթիկի համայնքապետարանը, որը գտնվում է ք. Արթիկ, Ազատության հրպ. թիվ 1  հասցեում, ստորև ներկայացնում է՝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ՇՄԱՔ-ՊԸԾՁԲ-17/1 ծածկագրով պարզեցված ընթացակարգը չկայացած հայտարարելու մասին համառոտ տեղեկատվությունը։</w:t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331"/>
        <w:gridCol w:w="2987"/>
        <w:gridCol w:w="2434"/>
        <w:gridCol w:w="2258"/>
      </w:tblGrid>
      <w:tr>
        <w:trPr>
          <w:trHeight w:val="6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938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ru-RU"/>
              </w:rPr>
              <w:t>ՀՀ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Շիրակ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մարզ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Արթիկի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համայնքապետար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</w:t>
            </w:r>
            <w:r>
              <w:rPr>
                <w:rFonts w:cs="Sylfaen" w:ascii="GHEA Grapalat" w:hAnsi="GHEA Grapalat"/>
                <w:sz w:val="20"/>
              </w:rPr>
              <w:t>արիքներ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ղբահանության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ծառայության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 xml:space="preserve"> մատուց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ու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ինարար Նար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  <w:tr>
        <w:trPr>
          <w:trHeight w:val="93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թիկ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մունալ տնտես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Բ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արիս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ղդաս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93-877-4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ikgnumner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թիկ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ww</cp:lastModifiedBy>
  <cp:lastPrinted>2012-06-13T10:43:00Z</cp:lastPrinted>
  <dcterms:modified xsi:type="dcterms:W3CDTF">2017-01-10T11:57:00Z</dcterms:modified>
  <cp:revision>7</cp:revision>
  <dc:subject/>
  <dc:title>                                        Ð²Úî²ð²ðàôÂÚàôÜ ´²ò  ÀÜÂ²ò²Î²ðàì  ÜàôØ   Î²î²ðºÈàô  Ø²êÆÜ</dc:title>
</cp:coreProperties>
</file>