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ru-RU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hy-AM"/>
        </w:rPr>
        <w:t>ՇՄԱՔ-ՊԸԾՁԲ-17/</w:t>
      </w:r>
      <w:r>
        <w:rPr>
          <w:rFonts w:cs="GHEA Grapalat" w:ascii="GHEA Grapalat" w:hAnsi="GHEA Grapalat"/>
          <w:b/>
          <w:i/>
          <w:szCs w:val="24"/>
        </w:rPr>
        <w:t>2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ն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b w:val="false"/>
          <w:i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ՇՄԱՔ-ՊԸԾՁԲ-17/</w:t>
      </w:r>
      <w:r>
        <w:rPr>
          <w:rFonts w:cs="GHEA Grapalat" w:ascii="GHEA Grapalat" w:hAnsi="GHEA Grapalat"/>
          <w:sz w:val="24"/>
          <w:szCs w:val="24"/>
          <w:lang w:val="af-ZA"/>
        </w:rPr>
        <w:t>2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 Արթիկի համայնքապետարանը, որը գտնվում է ք. Արթիկ, Ազատության հրպ. թիվ 1  հասցեում, ստորև ներկայացնում է՝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ՇՄԱՔ-ՊԸԾՁԲ-17/2 ծածկագրով պարզեցված ընթացակարգը չկայացած հայտարարելու մասին համառոտ տեղեկատվությունը։</w:t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572"/>
        <w:gridCol w:w="2783"/>
        <w:gridCol w:w="2434"/>
        <w:gridCol w:w="2258"/>
      </w:tblGrid>
      <w:tr>
        <w:trPr>
          <w:trHeight w:val="6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բաժի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93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  <w:lang w:val="ru-RU"/>
              </w:rPr>
              <w:t>ՀՀ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Շիրակ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մարզ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Արթիկի 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համայնքապետարա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</w:t>
            </w:r>
            <w:r>
              <w:rPr>
                <w:rFonts w:cs="Sylfaen" w:ascii="GHEA Grapalat" w:hAnsi="GHEA Grapalat"/>
                <w:sz w:val="20"/>
              </w:rPr>
              <w:t>արիքներ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անիտարական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քրման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ծառայության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 xml:space="preserve"> մատուց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ու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Շինարար Նարե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ը չի համապատասխանում հրավերի պահանջներին</w:t>
            </w:r>
          </w:p>
        </w:tc>
      </w:tr>
      <w:tr>
        <w:trPr>
          <w:trHeight w:val="9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  <w:lang w:val="ru-RU"/>
              </w:rPr>
              <w:t>ՀՀ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Շիրակ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մարզ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Արթիկի 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համայնքապետարա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</w:t>
            </w:r>
            <w:r>
              <w:rPr>
                <w:rFonts w:cs="Sylfaen" w:ascii="GHEA Grapalat" w:hAnsi="GHEA Grapalat"/>
                <w:sz w:val="20"/>
              </w:rPr>
              <w:t>արիքներ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0"/>
              </w:rPr>
              <w:t>ձյան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քրման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ծառայության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 xml:space="preserve"> մատուց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ու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թիկ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մունալ տնտես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Բ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ը 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Լարիս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ղդասա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093-877-40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ikgnumner@mail.ru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րթիկ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Верхний колонтитул Знак"/>
    <w:basedOn w:val="Style5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ww</cp:lastModifiedBy>
  <cp:lastPrinted>2012-06-13T10:43:00Z</cp:lastPrinted>
  <dcterms:modified xsi:type="dcterms:W3CDTF">2017-01-10T12:09:00Z</dcterms:modified>
  <cp:revision>8</cp:revision>
  <dc:subject/>
  <dc:title>                                        Ð²Úî²ð²ðàôÂÚàôÜ ´²ò  ÀÜÂ²ò²Î²ðàì  ÜàôØ   Î²î²ðºÈàô  Ø²êÆÜ</dc:title>
</cp:coreProperties>
</file>