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ԱՍՀ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ՊՈԱԿ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Կառավարական տուն 3 հասցեում, ստորև ներկայացնում է «ԱՍՀՆ-ՊՈԱԿ-ՇՀԱՊՁԲ-17/1-1» 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բարձր 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1-ին տես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Սու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ե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պ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րող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եք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դիմե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րեն Բաբախանյանի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010 58 23 63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i/>
          <w:sz w:val="20"/>
          <w:lang w:val="af-ZA"/>
        </w:rPr>
        <w:t>փոստ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af-ZA"/>
        </w:rPr>
        <w:t>karen.babakhanyan@mlsa.am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Այ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avazd Sargsyan</cp:lastModifiedBy>
  <cp:lastPrinted>2012-06-13T10:43:00Z</cp:lastPrinted>
  <dcterms:modified xsi:type="dcterms:W3CDTF">2017-01-10T10:42:00Z</dcterms:modified>
  <cp:revision>74</cp:revision>
  <dc:subject/>
  <dc:title>                                        Ð²Úî²ð²ðàôÂÚàôÜ ´²ò  ÀÜÂ²ò²Î²ðàì  ÜàôØ   Î²î²ðºÈàô  Ø²êÆÜ</dc:title>
</cp:coreProperties>
</file>