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ԻՐ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ԿՄՆՀՔ</w:t>
      </w:r>
      <w:r>
        <w:rPr>
          <w:rFonts w:cs="GHEA Grapalat" w:ascii="GHEA Grapalat" w:hAnsi="GHEA Grapalat"/>
          <w:sz w:val="24"/>
          <w:szCs w:val="24"/>
          <w:lang w:val="af-ZA"/>
        </w:rPr>
        <w:t>-ՆՀՔՄՈԱԿ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5/2-19/12/16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 Նոր Հաճնի քաղաքապետարանի մանկապարտեզ ՀՈԱԿ, որը գտնվում է ՀՀ Կոտայքի Մարզ,ք.Նոր Հաճն, Չարենցի փողոց շենք 8 հասցեում, ստորև  ներկայացնում է &lt;&lt; ԿՄՆՀՔ-ՆՀՔՄՈԱԿ-ՇՀԱՊՁԲ-15/2-19/12/16 &gt;&gt; ծածկագրով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5"/>
        <w:gridCol w:w="2713"/>
        <w:gridCol w:w="212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Հաճ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քաղաքապետա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նկապարտեզ ՀՈԱԿ-ի </w:t>
            </w:r>
            <w:r>
              <w:rPr>
                <w:rFonts w:cs="Sylfaen" w:ascii="GHEA Grapalat" w:hAnsi="GHEA Grapalat"/>
                <w:sz w:val="20"/>
                <w:lang w:val="af-ZA"/>
              </w:rPr>
              <w:t>կար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ննդ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240"/>
              <w:ind w:hanging="0"/>
              <w:rPr>
                <w:rFonts w:ascii="GHEA Grapalat" w:hAnsi="GHEA Grapalat" w:cs="Sylfaen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sz w:val="20"/>
                <w:u w:val="none"/>
                <w:lang w:val="es-ES"/>
              </w:rPr>
              <w:t>Բացակայել է տեխնիկկան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none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Աիդա Այվազ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9-041-2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ayvazyanada gmail.com</w:t>
      </w:r>
      <w:r>
        <w:rPr>
          <w:rFonts w:cs="GHEA Grapalat" w:ascii="GHEA Grapalat" w:hAnsi="GHEA Grapalat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01-21T15:29:00Z</cp:lastPrinted>
  <dcterms:modified xsi:type="dcterms:W3CDTF">2017-01-11T06:35:00Z</dcterms:modified>
  <cp:revision>36</cp:revision>
  <dc:subject/>
  <dc:title>                                        Ð²Úî²ð²ðàôÂÚàôÜ ´²ò  ÀÜÂ²ò²Î²ðàì  ÜàôØ   Î²î²ðºÈàô  Ø²êÆÜ</dc:title>
</cp:coreProperties>
</file>