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8Մ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Ան. Շիրակացու անվան թիվ 8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Սպիտակ, Ուզբեկական թաղ. 6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8Մ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, 6-4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21 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21 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21 79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21 7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, 6-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21 79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21 7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5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, 6-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, Կենտրոն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3/ 99-79-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varuzhap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710000214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0034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փն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8,                /093/ 39 43-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grigorhakobyan53@gmail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94675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84555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շա 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255/ 2-34-0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itak8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Ան. Շիրակացու անվան թիվ 8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zhap@mail.ru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11T05:57:00Z</dcterms:modified>
  <cp:revision>76</cp:revision>
  <dc:subject/>
  <dc:title> </dc:title>
</cp:coreProperties>
</file>