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հունվարի  10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18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հունվարի 10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որ Նորք  վարչական շրջանի փողոցների եզրաքարերի ընթացիկ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Կամպարե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Arial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ձայն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Վճա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ագի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վելված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ՌԱԶՈՎԱԼՈ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ձայն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ճար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ագի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ծկագի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ծկագ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վրակ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տը համակարգի կողմից չի բ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Կամպարե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57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«ՌԱԶՈՎԱԼՈ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7-01-09T11:52:00Z</dcterms:modified>
  <cp:revision>54</cp:revision>
  <dc:subject/>
  <dc:title>Ð²Úî²ð²ðàôÂÚàôÜ ´²ò  ÀÜÂ²ò²Î²ðàì  ÜàôØ   Î²î²ðºÈàô  Ø²êÆÜ</dc:title>
</cp:coreProperties>
</file>