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հունվարի  1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1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19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հունվար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1</w:t>
      </w:r>
      <w:r>
        <w:rPr>
          <w:rFonts w:cs="Sylfaen" w:ascii="GHEA Grapalat" w:hAnsi="GHEA Grapalat"/>
          <w:color w:val="FF0000"/>
          <w:sz w:val="20"/>
          <w:lang w:val="af-ZA"/>
        </w:rPr>
        <w:t>1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Նորք-Մարաշ վարչական շրջանի հ. 122 մանկապարտզի Ա. Արմենակյան փողոցի պարիսպի վերակառուց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Էդմոն և Էդվարդ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պառշինարդ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Արա-Արաքս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ՈՒՍԱԳԱՆՁ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76"/>
              <w:ind w:left="-450" w:hanging="0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ԼՈՒՍԱԳԱՆՁ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ՍՊԸ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 xml:space="preserve">      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ներկայացված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գնի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առաջարկում՝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 xml:space="preserve"> 4-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րդ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ավելվածու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բացակայում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էլեկտրոնային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ստորագրությունը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մպարե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ԵՎ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Ձևավորում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մերցիալ Պարտն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ՌԱԶՈՎԱԼՈ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Գոռպլաստ» ՍՊԸ ԱՁ Գրիգոր Այվազյան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արար-97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76"/>
              <w:ind w:left="-450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 «Շինարար-97» ՍՊԸ  -ի  կողմից 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76"/>
              <w:ind w:left="-450" w:firstLine="45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Մարտշի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76"/>
              <w:ind w:left="-450" w:firstLine="45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- «Մարտշին» ՍՊԸ -ի հայտում բացակայում է գնի առաջարկ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վրակ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spacing w:lineRule="auto" w:line="276"/>
              <w:ind w:left="-450" w:firstLine="45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րակշին» ՍՊԸ հայտը համակարգի կողմից չի բ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Էդմոն և Էդվարդ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2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հայ-Պ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2432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պառշինար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30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&lt;Արա-Արաքս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1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730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ՈՒՍԱԳԱՆՁ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499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Կամպարե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4140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ԳԱ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Ձևավորում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ննա 8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եսթ Բիլդ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93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Կոմերցիալ Պարտն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2304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1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6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ՌԱԶՈՎԱԼՈ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Մ 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Հիմնաքար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ԲԱ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82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դե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447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Գոռպլաստ» ՍՊԸ ԱՁ Գրիգոր Այվազ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2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Շինարար-9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988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Մարտշի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8"/>
                <w:szCs w:val="28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8"/>
                <w:szCs w:val="28"/>
                <w:lang w:val="hy-AM"/>
              </w:rPr>
              <w:t>----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1-11T12:01:00Z</cp:lastPrinted>
  <dcterms:modified xsi:type="dcterms:W3CDTF">2017-01-11T08:01:00Z</dcterms:modified>
  <cp:revision>54</cp:revision>
  <dc:subject/>
  <dc:title>Ð²Úî²ð²ðàôÂÚàôÜ ´²ò  ÀÜÂ²ò²Î²ðàì  ÜàôØ   Î²î²ðºÈàô  Ø²êÆÜ</dc:title>
</cp:coreProperties>
</file>