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ԱՄԴ- ՇՀԱՊՁԲ-17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րմաշի միջնակարգ դպրոց» ՊՈԱԿ-ը, որը գտնվում է Արարատի մարզ գ. Արմաշ, Հանրապետության 42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27.12.2016թ</w:t>
      </w:r>
      <w:r>
        <w:rPr>
          <w:rFonts w:cs="GHEA Grapalat" w:ascii="GHEA Grapalat" w:hAnsi="GHEA Grapalat"/>
          <w:sz w:val="20"/>
          <w:lang w:val="af-ZA"/>
        </w:rPr>
        <w:t xml:space="preserve"> կայանալիք ԱՄԴ- ՇՀԱՊՁԲ-17/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սննդի գնման ընթացակարգը չկայացած հայտարարելու մասին համառոտ տեղեկատվությունը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4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խվածքաբլիթ՝ պեչ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ւրաբյ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 (մինչ մրցույթի ժամը ոչ մի մասնակից չի եղել, ոչ մի ծրար չեն երկայացրե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Մաթև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3 19 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matevosyan8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55 36 00 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 xml:space="preserve">     armash@schools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Արմաշի միջնակարգ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1-11T07:54:00Z</dcterms:modified>
  <cp:revision>14</cp:revision>
  <dc:subject/>
  <dc:title>                                        Ð²Úî²ð²ðàôÂÚàôÜ ´²ò  ÀÜÂ²ò²Î²ðàì  ÜàôØ   Î²î²ðºÈàô  Ø²êÆÜ</dc:title>
</cp:coreProperties>
</file>