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ԲԸՀ ԲԱՆԱԿՑԱՅԻՆ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` «</w:t>
      </w:r>
      <w:r>
        <w:rPr>
          <w:rFonts w:cs="GHEA Grapalat" w:ascii="GHEA Grapalat" w:hAnsi="GHEA Grapalat"/>
          <w:sz w:val="18"/>
          <w:szCs w:val="18"/>
          <w:lang w:val="es-ES"/>
        </w:rPr>
        <w:t>ՀՀ ՊՆ ՆՏԱԴ-ԲԸՀԾՁԲ-12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ԲԸՀԾՁԲ-12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րոշմամբ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Չափաբաժին 1։ Գնման առարկա է հանդիսանում  Մշակութային միջոցառումների կազմակերպման ծառայություններ (ՀՀ ԶՈՒ կազմավորման օր)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81"/>
        <w:gridCol w:w="2740"/>
        <w:gridCol w:w="2888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դվերտա” ՍՊ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1382"/>
        <w:gridCol w:w="1434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դվերտա”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66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սույն ընթացակարգի մասով անգործության ժամկետ կիրառելի չէ, քանի որ ընթացակարգին հայտ է ներկայացրել միայն մեկ մասնակից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 հրապարակման օրվանից հա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pn</cp:lastModifiedBy>
  <cp:lastPrinted>2016-11-25T17:08:00Z</cp:lastPrinted>
  <dcterms:modified xsi:type="dcterms:W3CDTF">2017-01-11T10:01:00Z</dcterms:modified>
  <cp:revision>560</cp:revision>
  <dc:subject/>
  <dc:title>                                        Ð²Úî²ð²ðàôÂÚàôÜ ´²ò  ÀÜÂ²ò²Î²ðàì  ÜàôØ   Î²î²ðºÈàô  Ø²êÆÜ</dc:title>
</cp:coreProperties>
</file>