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>«ԱՀԴ-ՇՀԱՊՁԲ-17/1-7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lang w:val="af-ZA"/>
        </w:rPr>
        <w:t>«Արարատի մարզ, ք. Վեդի Գ. Մարգարյանի անվան №1 հիմնական դպրոց» ՊՈԱԿ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/>
          <w:sz w:val="20"/>
          <w:lang w:val="af-ZA"/>
        </w:rPr>
        <w:t>ք. Վեդի Կոմիտասի 9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ԱՀԴ-ՇՀԱՊՁԲ-17/1-73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89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15"/>
        <w:gridCol w:w="289"/>
        <w:gridCol w:w="567"/>
        <w:gridCol w:w="50"/>
        <w:gridCol w:w="169"/>
        <w:gridCol w:w="16"/>
        <w:gridCol w:w="342"/>
        <w:gridCol w:w="177"/>
        <w:gridCol w:w="31"/>
        <w:gridCol w:w="173"/>
        <w:gridCol w:w="176"/>
        <w:gridCol w:w="163"/>
        <w:gridCol w:w="120"/>
        <w:gridCol w:w="416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99"/>
        <w:gridCol w:w="111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5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5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61 2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61 2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եւ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եւ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խոշո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երկա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չկոտր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բաժանվու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իպ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իպ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ՙՀացահատիկ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րա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տադրմա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, 3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հմա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     3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օգտահանմա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նոնակարգի՚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սին՚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խոշո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երկա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չկոտր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լայնություն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բաժանվու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իպ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իպ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5%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6293-9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ՙՀացահատիկ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դրա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րտադրմա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հմա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օգտահանմա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նոնակարգի՚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մասին՚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ցո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 3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 3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նդկա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ցորե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4.0 %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ոչավել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ատիկները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97.5 %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իցոչպակաս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գործարանայինպարկեր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5550-74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նդկա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ցորե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4.0 %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ոչավել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ատիկները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97.5 %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իցոչպակաս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գործարանայինպարկեր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5550-74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իգիենիկնորմատիվների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 3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 3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չոր՝խոնավությու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չորությունը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ոչավել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7066-77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նորմատիվներիև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չոր՝խոնավությու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4 %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չորությունը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14.0-17.0 %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ոչավել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7066-77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նորմատիվներիև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Հ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 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 0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 6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 6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կարոնեղե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դրոժ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խմոր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87592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ամարժեք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ը՝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N2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III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4.9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01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201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9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կարոնեղե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դրոժ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խմոր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87592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ամարժեք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ը՝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N2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III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4.9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01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201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9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5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րևածաղ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երմ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լուծամզմ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ճզմմ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եղանակ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զ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տազերծ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եղու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արաներ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ՙ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՚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րևածաղ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երմ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լուծամզմ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ճզմմ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եղանակ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բարձ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զ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տազերծ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եղու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վիճակու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արաներ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ունը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ՙ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՚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ռչն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7 82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7 82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Թռչնամիս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առեցր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փորոտի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քու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ողմն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տ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N2-III-4.9-01-201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Թռչնամիս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առեցր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փորոտի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քու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ողմն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տ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N2-III-4.9-01-201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8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8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տրաստ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յութ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տրաստ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բնակ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յութ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րգահյութ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թար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րգեր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տուղներ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տղամս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շաքա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շարակ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ավելում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սք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ստված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րզ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րտադր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յման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ւնիս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յութեր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ի ծանրոց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43 15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43 15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Տարբեր տեսակի սննդամթերք և սննդամթերքի օգտագործման հետ կապված պարագաներ պարունակող փաթեթ: Անվտանգությունը` ըստ N 2-III-4.9-01-2010 հիգիենիկ նորմատիվների և “Սննդամթերքի անվտանգության մասին” ՀՀ օրենքի  9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Տարբեր տեսակի սննդամթերք և սննդամթերքի օգտագործման հետ կապված պարագաներ պարունակող փաթեթ: Անվտանգությունը` ըստ N 2-III-4.9-01-2010 հիգիենիկ նորմատիվների և “Սննդամթերքի անվտանգության մասին” ՀՀ օրենքի  9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ի ծանրոց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 584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 584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Տարբեր տեսակի սննդամթերք և սննդամթերքի օգտագործման հետ կապված պարագաներ պարունակող փաթեթ: Անվտանգությունը` ըստ N 2-III-4.9-01-2010 հիգիենիկ նորմատիվների և “Սննդամթերքի անվտանգության մասին” ՀՀ օրենքի  9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Տարբեր տեսակի սննդամթերք և սննդամթերքի օգտագործման հետ կապված պարագաներ պարունակող փաթեթ: Անվտանգությունը` ըստ N 2-III-4.9-01-2010 հիգիենիկ նորմատիվների և “Սննդամթերքի անվտանգության մասին” ՀՀ օրենքի  9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  հաց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մմա»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1 31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1 3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1 3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1 3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ննա Սահակյան»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5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  բրինձ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 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 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 3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ննա Սահակ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  հնդկացորեն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 906.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 906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781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781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 6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 68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 30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 3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06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06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36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36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ննա Սահակ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  ոսպ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 4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 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4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4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 9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 9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 921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 92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 1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 1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1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10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ննա Սահակ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  ոլոռ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6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4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4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4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4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ննա Սահակ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  մակարոն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7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7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1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1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9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9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3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5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16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16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ննա Սահակ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7  բուսական յուղ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 3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 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2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2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 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 6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 98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 98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3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3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 3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 38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ննա Սահակ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  թռչնամիս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6 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6 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ննա Սահակ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20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9  մրգահյութ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 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 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 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 9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Գալիմ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 06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 0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6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6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 67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 67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ննա Սահակյան»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0  սննդի ծանրոց 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65 208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65 2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 04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 0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8 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18 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1  սննդի ծանրոց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 8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 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7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7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մմա»Ա/Կ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661 31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661 31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Հ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 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 25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Հ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6 68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6 688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Հ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 91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 91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Հ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 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 25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Հ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 93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 93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Հ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1 6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1 62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Հ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06 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06 8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Գալիմա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Հ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9 67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9 678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Հ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718 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718 250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№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ՀԴ-ՇՀԱՊՁԲ-17/1-7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2017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2017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4 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4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Էմմա»Ա/Կ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Արտաշատ, Հր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վմասյան 11/18, 093 041 370 (0235 ) 2 0009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mma.ak@bk.ru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21003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37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</w:t>
            </w:r>
            <w:r>
              <w:rPr>
                <w:rFonts w:cs="Sylfaen" w:ascii="Sylfaen" w:hAnsi="Sylfaen"/>
                <w:sz w:val="14"/>
                <w:szCs w:val="14"/>
              </w:rPr>
              <w:t>ինաշող»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մինաշող»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Գալիմա»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միկոնյանց 8ա բն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7 00 08 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alima7777@mail.ru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49091001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84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ինաշող» ՍՊԸ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արատ, Սուրբ Ամենափրկիչ 28/4 094 56 16 5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478939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12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սմիկ Թո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3 78928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«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vedi1@schools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»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Արարատի մարզ, ք. Վեդի Գ. Մարգարյանի անվան №1 հիմնական դպրոց</w:t>
      </w:r>
      <w:r>
        <w:rPr>
          <w:rFonts w:cs="Sylfaen" w:ascii="Sylfaen" w:hAnsi="Sylfaen"/>
          <w:b w:val="false"/>
          <w:i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i1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6:00Z</dcterms:created>
  <dc:creator>NAT</dc:creator>
  <dc:description/>
  <cp:keywords/>
  <dc:language>en-US</dc:language>
  <cp:lastModifiedBy>HP</cp:lastModifiedBy>
  <cp:lastPrinted>2014-07-02T15:56:00Z</cp:lastPrinted>
  <dcterms:modified xsi:type="dcterms:W3CDTF">2017-01-11T10:53:00Z</dcterms:modified>
  <cp:revision>6</cp:revision>
  <dc:subject/>
  <dc:title>Ð²Úî²ð²ðàôÂÚàôÜ ´²ò  ÀÜÂ²ò²Î²ðàì  ÜàôØ   Î²î²ðºÈàô  Ø²êÆÜ</dc:title>
</cp:coreProperties>
</file>