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</w:t>
      </w:r>
      <w:r>
        <w:rPr>
          <w:rFonts w:cs="Sylfaen" w:ascii="GHEA Grapalat" w:hAnsi="GHEA Grapalat"/>
          <w:b/>
          <w:i/>
          <w:szCs w:val="24"/>
          <w:lang w:val="af-ZA"/>
        </w:rPr>
        <w:t>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lt;&lt;</w:t>
      </w:r>
      <w:r>
        <w:rPr>
          <w:rFonts w:cs="Sylfaen" w:ascii="Sylfaen" w:hAnsi="Sylfaen"/>
        </w:rPr>
        <w:t>ՎԴՄԴ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pt-BR"/>
        </w:rPr>
        <w:t>- 17/1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Պատվիրատուն` ՀՀ Արարատի մարզի &lt;&lt;Վերին Դվինի միջն դպրոց&gt;&gt; ՊՈԱԿ, որը գտնվում է Արարատի մարզի գ. </w:t>
      </w:r>
      <w:r>
        <w:rPr>
          <w:rFonts w:cs="Arial LatArm" w:ascii="Arial LatArm" w:hAnsi="Arial LatArm"/>
          <w:i/>
          <w:iCs/>
          <w:sz w:val="20"/>
          <w:szCs w:val="24"/>
          <w:lang w:val="af-ZA"/>
        </w:rPr>
        <w:t xml:space="preserve"> Վերին Դվինի </w:t>
      </w:r>
      <w:r>
        <w:rPr>
          <w:rFonts w:cs="Arial LatArm" w:ascii="Arial LatArm" w:hAnsi="Arial LatArm"/>
          <w:sz w:val="20"/>
          <w:lang w:val="af-ZA"/>
        </w:rPr>
        <w:t>հասցեում, ստորև ներկայացնում է</w:t>
      </w:r>
      <w:r>
        <w:rPr>
          <w:rFonts w:cs="Arial LatArm" w:ascii="Arial LatArm" w:hAnsi="Arial LatArm"/>
          <w:i/>
          <w:sz w:val="20"/>
          <w:szCs w:val="22"/>
          <w:lang w:val="af-ZA"/>
        </w:rPr>
        <w:t>&lt;&lt;</w:t>
      </w:r>
      <w:r>
        <w:rPr>
          <w:rFonts w:cs="Arial LatArm" w:ascii="Arial LatArm" w:hAnsi="Arial LatArm"/>
          <w:sz w:val="20"/>
          <w:lang w:val="af-ZA"/>
        </w:rPr>
        <w:t xml:space="preserve"> ՎԴՄԴ- ՇՀԱՊՁԲ- 17/1</w:t>
      </w:r>
      <w:r>
        <w:rPr>
          <w:rFonts w:cs="Arial LatArm" w:ascii="Arial LatArm" w:hAnsi="Arial LatArm"/>
          <w:i/>
          <w:sz w:val="20"/>
          <w:szCs w:val="22"/>
          <w:lang w:val="af-ZA"/>
        </w:rPr>
        <w:t>&gt;&gt;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7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2"/>
        <w:gridCol w:w="277"/>
        <w:gridCol w:w="290"/>
        <w:gridCol w:w="769"/>
        <w:gridCol w:w="55"/>
        <w:gridCol w:w="20"/>
        <w:gridCol w:w="69"/>
        <w:gridCol w:w="80"/>
        <w:gridCol w:w="47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90"/>
        <w:gridCol w:w="107"/>
        <w:gridCol w:w="16"/>
        <w:gridCol w:w="342"/>
        <w:gridCol w:w="177"/>
        <w:gridCol w:w="35"/>
        <w:gridCol w:w="160"/>
        <w:gridCol w:w="9"/>
        <w:gridCol w:w="339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18"/>
        <w:gridCol w:w="938"/>
        <w:gridCol w:w="27"/>
      </w:tblGrid>
      <w:tr>
        <w:trPr>
          <w:trHeight w:val="14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ց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788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788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7289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7289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>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>3199: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>2.3.2.107801)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,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 9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>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>3199: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>2.3.2.107801)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,,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 9-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8759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8759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48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48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971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971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310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310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եղե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853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853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80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80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507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507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ս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57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57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6366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6366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եղ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*/</w:t>
            </w:r>
            <w:r>
              <w:rPr>
                <w:rFonts w:cs="Sylfaen" w:ascii="GHEA Grapalat" w:hAnsi="GHEA Grapalat"/>
                <w:sz w:val="12"/>
                <w:szCs w:val="12"/>
              </w:rPr>
              <w:t>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391-82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եղ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391-82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4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305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305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Cs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i/>
                <w:color w:val="000000"/>
                <w:sz w:val="14"/>
                <w:szCs w:val="14"/>
                <w:lang w:val="hy-AM"/>
              </w:rPr>
              <w:t>Երեք  տեսակի , համասեռ , մաքուր , չոր ՝ խոնավությունը ՝/ 14.0 -7.0 / % ավելի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Cs/>
                <w:sz w:val="14"/>
                <w:szCs w:val="14"/>
                <w:lang w:val="hy-AM"/>
              </w:rPr>
            </w:pPr>
            <w:r>
              <w:rPr>
                <w:rFonts w:cs="Arial Armenian;Arial" w:ascii="GHEA Grapalat" w:hAnsi="GHEA Grapalat"/>
                <w:i/>
                <w:color w:val="000000"/>
                <w:sz w:val="14"/>
                <w:szCs w:val="14"/>
                <w:lang w:val="hy-AM"/>
              </w:rPr>
              <w:t>Երեք  տեսակի , համասեռ , մաքուր , չոր ՝ խոնավությունը ՝/ 14.0 -7.0 / % ավելի: Անվտանգությունն ըստ N 2-III-4.9-01-2010 հիգիենիկ նորմատիվների և &lt;&lt;Սննդամթերքի անվտանգության մասին&gt;&gt; ՀՀ օրենքի 8-րդ 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երը ներառված են ՀՀ ՖՆ.  կողմից շրջանակային համաձայնագրերով իրականացվող գնումների 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6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3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եմիրամիդ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7289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7289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  <w:t>87289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  <w:t>8728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Արմինե 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05.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5005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1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001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-Մարտի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7794.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7794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558.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5558.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3353.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3353.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լիմա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365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36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73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6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3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03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Ռուզ-Մարտ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3099.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33099.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619.8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6619.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971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797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Արմինե 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263.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00263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052.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0052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31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3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լիմա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6259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3625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725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72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351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835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3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Ռուզ-Մարտ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1454,6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1454,6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4290,9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290,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5745,5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5745,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Արմինե 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9251,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9251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3850,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3850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310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31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լիմա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124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124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624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2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749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74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Ռուզ-Մարտ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1000,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1000,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200,1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200,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920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92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Արմինե 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0443,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0443,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88,6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8088,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8531,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2853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լիմա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91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91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82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1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095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509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Ռուզ-Մարտ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1736,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1736,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347,2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347,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0083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0083,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Արմինե 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0063,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90063,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12,6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8012,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8075,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8075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լիմա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7351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735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47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4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8821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288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Ռուզ-Մարտ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4455,9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4455,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891,1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2891,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7347,0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7347,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Արմինե 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2559,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2559,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511,9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2511,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5071,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5071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լիմա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008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008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01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40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410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0410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Ռուզ-Մարտ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72943,8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72943,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4588,7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4588,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87532,5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87532,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Արմինե 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61882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6188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2376,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2376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7425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7425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լիմա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53052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5305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061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06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63663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6636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Ռուզ-Մարտ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7832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783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566,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566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539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539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Արմինե 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5880,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5880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176,1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7176,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3056,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3056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լիմա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874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874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74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2174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49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304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յտը  ներկայացնելու  օրվա  դրությամբ  ՀՀ  պետական  բյուջեի  նկատմամբ  ունեցել  </w:t>
            </w:r>
            <w:r>
              <w:rPr>
                <w:rFonts w:cs="Sylfaen" w:ascii="Sylfaen" w:hAnsi="Sylfaen"/>
                <w:sz w:val="16"/>
                <w:szCs w:val="16"/>
              </w:rPr>
              <w:t>է ժամ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տանց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կային  պարտ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`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ի  սկիզբ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12.2016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2016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միրամիդ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ԴՄ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&gt;&gt;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.01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72894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728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-Մարտի&gt;&gt;  ՍՊ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ԴՄ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&gt;&gt;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.01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9719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97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4,5,6,7,9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Արմինե  Հովհաննիսյան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ԴՄ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&gt;&gt;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.01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7845,2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27845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լիմա&gt;&gt;  ՍՊ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ԴՄ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 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4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&gt;&gt;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.01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63663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636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միրամիդ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 Արարատի  մարզ  գ.Դիմիտրով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220013333509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42249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-Մարտի&gt;&gt;  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Ք.Մասիս,  ն/թ  շ.6,  բն.40 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/Հ 2472900892800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381023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4,5,6,7,9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 Արմինե  Հովհաննիսյան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.Արտաշատ,  Հ.Թովմասյան  7/19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/Հ 163098332105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780249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Գալիմա&gt;&gt;  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Ք.Երևան,  Մամիկոնյանց  8ա,  բն.4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/Հ 2050622049091001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012841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ար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gnumner.am  </w:t>
            </w:r>
            <w:r>
              <w:rPr>
                <w:rFonts w:cs="Sylfaen" w:ascii="Sylfaen" w:hAnsi="Sylfaen"/>
                <w:sz w:val="18"/>
                <w:szCs w:val="18"/>
              </w:rPr>
              <w:t>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 Մանուկ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020767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Style w:val="Messagecontactdisplay"/>
              </w:rPr>
              <w:t>verindvin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 &lt;&lt;Վերին Դվինի  միջն. դպրոց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b w:val="false"/>
          <w:i w:val="false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ssagecontactdisplay">
    <w:name w:val="messagecontactdispla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Moso</cp:lastModifiedBy>
  <cp:lastPrinted>2014-07-02T15:56:00Z</cp:lastPrinted>
  <dcterms:modified xsi:type="dcterms:W3CDTF">2017-01-11T11:39:00Z</dcterms:modified>
  <cp:revision>195</cp:revision>
  <dc:subject/>
  <dc:title>                                        Ð²Úî²ð²ðàôÂÚàôÜ ´²ò  ÀÜÂ²ò²Î²ðàì  ÜàôØ   Î²î²ðºÈàô  Ø²êÆÜ</dc:title>
</cp:coreProperties>
</file>