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1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7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 հունվարի»  «10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1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</w:rPr>
        <w:t>Համացանցային էջերի հոսթին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ցանցային էջերի հոսթին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»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20.01 .2017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</w:t>
      </w:r>
      <w:r>
        <w:rPr>
          <w:rFonts w:cs="GHEA Grapalat" w:ascii="GHEA Grapalat" w:hAnsi="GHEA Grapalat"/>
          <w:i w:val="false"/>
          <w:lang w:val="af-ZA"/>
        </w:rPr>
        <w:t>1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սպորտի և երիտասարդության հարցերի նախարարության կարիքների համար` « Համացանցային էջերի հոսթինգի ծառայությունների» ձեռքբերումը, որոնք խմբավորված  են «4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 xml:space="preserve">Համացանցային էջերի հոսթինգի ծառայության  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Sylfaen" w:hAnsi="Sylfaen"/>
        </w:rPr>
        <w:t xml:space="preserve"> Համացանցային էջերի հոսթինգի ծառայությունների</w:t>
      </w:r>
      <w:r>
        <w:rPr>
          <w:rFonts w:cs="GHEA Grapalat" w:ascii="GHEA Grapalat" w:hAnsi="GHEA Grapalat"/>
        </w:rPr>
        <w:t xml:space="preserve"> 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eastAsia="ru-RU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ամացանցային էջերի հոսթինգի  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GHEA Grapalat" w:hAnsi="GHEA Grapalat"/>
          <w:sz w:val="20"/>
          <w:lang w:val="hy-AM"/>
        </w:rPr>
        <w:t>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7 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1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Թամա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րզախան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1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եռախոսակապ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 ներառվող` դիպլոմների պատճենները, տրանսպորտային միջոցների, տեխնիկական միջոցների, սարքերի, սարքավորումների վերաբերյալ փաստաթղթերը, որոնք տրամադրվել են խորհրդային ժամանակաշրջանում կամ հետխորհրդային ժամանակաշրջանում` Հայաստանի Հանրապետության պետական մարմինների կողմից, կարող են կազմված լինել ռուսերեն լեզվով, եթե դրանք ՀՀ օրենսդրությամբ սահմանված կարգով ուժը կորցրած չեն ճանաչվել (համարվել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</w:rPr>
      </w:pPr>
      <w:r>
        <w:rPr>
          <w:rFonts w:cs="GHEA Grapalat" w:ascii="GHEA Grapalat" w:hAnsi="GHEA Grapalat"/>
          <w:b/>
          <w:sz w:val="16"/>
          <w:vertAlign w:val="superscript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i w:val="false"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ՊԻ</w:t>
      </w:r>
      <w:r>
        <w:rPr>
          <w:rFonts w:cs="Franklin Gothic Medium Cond;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N 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GHEA Grapalat" w:hAnsi="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ռախոսակապ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7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այմանագիրն ուժի մեջ է մտնում համապատասխան ֆինանսական միջոցներ նախատեսվելու դեպքում լրացուցիչ համաձայնագիր կնքելով: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szCs w:val="16"/>
        </w:rPr>
        <w:t>7.2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«</w:t>
      </w:r>
      <w:r>
        <w:rPr>
          <w:rFonts w:cs="Sylfaen" w:ascii="Sylfaen" w:hAnsi="Sylfaen"/>
          <w:sz w:val="20"/>
          <w:szCs w:val="16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» </w:t>
      </w:r>
      <w:r>
        <w:rPr>
          <w:rFonts w:cs="Sylfaen" w:ascii="Sylfaen" w:hAnsi="Sylfaen"/>
          <w:sz w:val="20"/>
          <w:szCs w:val="16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14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7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իմք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` </w:t>
      </w:r>
      <w:r>
        <w:rPr>
          <w:rFonts w:cs="Sylfaen" w:ascii="Sylfaen" w:hAnsi="Sylfaen"/>
          <w:sz w:val="20"/>
          <w:szCs w:val="16"/>
          <w:lang w:val="hy-AM"/>
        </w:rPr>
        <w:t>պայման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շրջանակներ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գն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նհրաժեշտ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ու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b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Franklin Gothic Medium Cond;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ՆԱԽԸՆՏՐԵԼԻ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840730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Ձեռքբերվող ծառայության 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Համացանցային էջերի հոսթինգի ծառայության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Էլեկտրոնային փոստի տրամադրում անսահմանափակ (պահանջվող քանակով փոստարկղերի տրամադրու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am” տիրույթում  ենթատիրույթի  գրանցում  և պահպան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Էլեկտրոնային  էջի  կամ  դրա  հայելու  տեղակայում (հոսթինգ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HDD տարածք անսահմանապ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Ծառայության մատուցմ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Սկիզ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Ավար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017թ. հունվա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2017թ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դեկտեմբե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91.5pt;mso-wrap-distance-left:9pt;mso-wrap-distance-right:9pt;mso-wrap-distance-top:0pt;mso-wrap-distance-bottom:0pt;margin-top:14.4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3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Չափաբաժնի անվանում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Ձեռքբերվող ծառայության նկարագիր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Համացանցային էջերի հոսթինգի ծառայության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Էլեկտրոնային փոստի տրամադրում անսահմանափակ (պահանջվող քանակով փոստարկղերի տրամադրում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am” տիրույթում  ենթատիրույթի  գրանցում  և պահպանու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Էլեկտրոնային  էջի  կամ  դրա  հայելու  տեղակայում (հոսթինգ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HDD տարածք անսահմանապակ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 xml:space="preserve">Ծառայության մատուցման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ժամկետը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Սկիզ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Ավար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017թ. հունվա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2017թ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դեկտեմբե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* </w:t>
      </w:r>
      <w:r>
        <w:rPr>
          <w:rFonts w:cs="Sylfaen" w:ascii="Sylfaen" w:hAnsi="Sylfaen"/>
          <w:b/>
          <w:sz w:val="20"/>
          <w:szCs w:val="20"/>
        </w:rPr>
        <w:t>Ծառայությունը տրամադրող ընկերությունը պետք է բավարարի «Պետական մարմինների կողմից «Ինտերնետ կապի տրամադրում» ծառայության գնման գործընթացին ներկայացվող նվազագույն պահանջները հաստատելու մասին»  ՀՀ  կառավարության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2016 թվականի հոկտեմբերի 20-ի  N 1069-Ն որոշման պահանջները: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ամացանցային էջերի հոսթինգի ծառայության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ind w:firstLine="708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lang w:val="ru-RU"/>
        </w:rPr>
        <w:t>Վ</w:t>
      </w: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  <w:t>ճարումները կկատարվեն այդ նպատակով ֆինանսկան միջոցների առկայության դեպքում և կողմերի միջև համաձայնագիր կնքելու հիման վրա: Համաձայնագիրն ուժի մեջ կմտնի  ________</w:t>
      </w:r>
      <w:r>
        <w:rPr>
          <w:rFonts w:cs="TimesArmenianPSMT;Times New Roman" w:ascii="GHEA Grapalat" w:hAnsi="GHEA Grapalat"/>
          <w:b/>
          <w:i/>
          <w:sz w:val="20"/>
          <w:szCs w:val="16"/>
          <w:lang w:val="ru-RU"/>
        </w:rPr>
        <w:t>____</w:t>
      </w: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  <w:t xml:space="preserve"> -ից մինչև  2017թ. դեկտեմբերի 25-ը:</w:t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  <w:lang w:val="ru-RU"/>
        </w:rPr>
        <w:t>&gt;&gt;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1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>15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Համացանցային էջերի հոսթինգի 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1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</w:t>
            </w:r>
            <w:r>
              <w:rPr>
                <w:rFonts w:cs="Sylfaen" w:ascii="GHEA Grapalat" w:hAnsi="GHEA Grapalat"/>
                <w:b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7-01-11T14:05:00Z</cp:lastPrinted>
  <dcterms:modified xsi:type="dcterms:W3CDTF">2017-01-11T11:39:00Z</dcterms:modified>
  <cp:revision>117</cp:revision>
  <dc:subject/>
  <dc:title/>
</cp:coreProperties>
</file>