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ՆՈՒՄԴ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&lt;&lt;ՀՀ Արարատի մարզի Նոր Ուղու միջնակարգ դպրոց&gt;&gt; Պ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արատի մարզ, գ. Նոր Ուղի, Դպրոցի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ՆՈՒՄԴ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վարի 1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ց մատնաքա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.0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39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բուսական յուղ-ձե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9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2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88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.1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Գոհար Սամսոնի Մուրադ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4-80-43-95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ohar.muradyan.77@mail.ru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յ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հրաժեշ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՝</w:t>
      </w:r>
      <w:r>
        <w:rPr>
          <w:rFonts w:cs="GHEA Grapalat" w:ascii="GHEA Grapalat" w:hAnsi="GHEA Grapalat"/>
          <w:szCs w:val="24"/>
          <w:lang w:val="af-ZA"/>
        </w:rPr>
        <w:t xml:space="preserve"> &lt;&lt;ՀՀ Արարատի մարզի Նոր Ուղու միջնակարգ դպրոց&gt;&gt;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&lt;&lt;ՀՀ Արարատի մարզի Նոր Ուղու միջնակարգ դպրոց&gt;&gt;  ՊՈԱԿ</w:t>
      </w:r>
    </w:p>
    <w:p>
      <w:pPr>
        <w:pStyle w:val="BodyTextIndent3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28:00Z</dcterms:created>
  <dc:creator>NAT</dc:creator>
  <dc:description/>
  <cp:keywords/>
  <dc:language>en-US</dc:language>
  <cp:lastModifiedBy>T2-2</cp:lastModifiedBy>
  <cp:lastPrinted>2016-03-01T13:43:00Z</cp:lastPrinted>
  <dcterms:modified xsi:type="dcterms:W3CDTF">2017-01-08T14:48:00Z</dcterms:modified>
  <cp:revision>1</cp:revision>
  <dc:subject/>
  <dc:title>Ð²Úî²ð²ðàôÂÚàôÜ ´²ò  ÀÜÂ²ò²Î²ðàì  ÜàôØ   Î²î²ðºÈàô  Ø²êÆÜ</dc:title>
</cp:coreProperties>
</file>