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5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հունվա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ՈՒԴԵՔ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Զաք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ղեգնաձոր, Վարդան Զորավար 3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երիա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2432886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35431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rmfoodex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0117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5:56:00Z</cp:lastPrinted>
  <dcterms:modified xsi:type="dcterms:W3CDTF">2017-01-11T12:45:00Z</dcterms:modified>
  <cp:revision>137</cp:revision>
  <dc:subject/>
  <dc:title/>
</cp:coreProperties>
</file>