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ՇՐՋԱՆԱԿԱՅԻՆ ՀԱՄԱՁԱՅՆԱԳՐԵՐՈՎ ԳՆՈՒՄ ԿԱՏԱՐԵԼՈՒ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6  թվականի դեկտեմբերի  30 թիվ 4  որոշումով 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ՇՐՋԱՆԱԿԱՅԻՆ ՀԱՄԱՁԱՅՆԱԳՐԵՐՈՎ ԳՆՈՒՄ ԿԱՏԱՐԵԼՈՒ</w:t>
      </w:r>
      <w:r>
        <w:rPr>
          <w:rFonts w:cs="Sylfaen" w:ascii="Sylfaen" w:hAnsi="Sylfaen"/>
          <w:b w:val="false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ԸՆԹԱՑԱԿԱՐԳԻ ԾԱԾԿԱԳԻՐԸ՝ Թ22</w:t>
      </w:r>
      <w:r>
        <w:rPr>
          <w:rFonts w:cs="Sylfaen" w:ascii="Sylfaen" w:hAnsi="Sylfaen"/>
          <w:i/>
          <w:sz w:val="18"/>
          <w:szCs w:val="18"/>
          <w:lang w:val="ru-RU"/>
        </w:rPr>
        <w:t>ՊՈԼ</w:t>
      </w:r>
      <w:r>
        <w:rPr>
          <w:rFonts w:cs="Times Armenian;Times New Roman" w:ascii="Sylfaen" w:hAnsi="Sylfaen"/>
          <w:i/>
          <w:sz w:val="18"/>
          <w:szCs w:val="18"/>
          <w:lang w:val="af-ZA"/>
        </w:rPr>
        <w:t>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-15/15-2017/1 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&lt;&lt;Թիվ 22 </w:t>
      </w:r>
      <w:r>
        <w:rPr>
          <w:rFonts w:cs="Sylfaen" w:ascii="Sylfaen" w:hAnsi="Sylfaen"/>
          <w:b w:val="false"/>
          <w:sz w:val="18"/>
          <w:szCs w:val="18"/>
          <w:lang w:val="ru-RU"/>
        </w:rPr>
        <w:t>պոլիկլինիկա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&gt;&gt; ՓԲԸ-ն, որը գտնվում է </w:t>
      </w:r>
      <w:r>
        <w:rPr>
          <w:rFonts w:cs="Sylfaen" w:ascii="Sylfaen" w:hAnsi="Sylfaen"/>
          <w:b w:val="false"/>
          <w:sz w:val="18"/>
          <w:szCs w:val="18"/>
          <w:lang w:val="hy-AM"/>
        </w:rPr>
        <w:t xml:space="preserve">քաղաք Երևան, Նորքի 7-րդ զանգ. Ավետիսյան փողոց 5/7 </w:t>
      </w:r>
      <w:r>
        <w:rPr>
          <w:rFonts w:cs="Sylfaen" w:ascii="Sylfaen" w:hAnsi="Sylfaen"/>
          <w:b w:val="false"/>
          <w:sz w:val="18"/>
          <w:szCs w:val="18"/>
          <w:lang w:val="af-ZA"/>
        </w:rPr>
        <w:t>հասցեում, ստորև ներկայացնում է Թ22</w:t>
      </w:r>
      <w:r>
        <w:rPr>
          <w:rFonts w:cs="Sylfaen" w:ascii="Sylfaen" w:hAnsi="Sylfaen"/>
          <w:b w:val="false"/>
          <w:sz w:val="18"/>
          <w:szCs w:val="18"/>
          <w:lang w:val="hy-AM"/>
        </w:rPr>
        <w:t>ՊՈԼ</w:t>
      </w:r>
      <w:r>
        <w:rPr>
          <w:rFonts w:cs="Times Armenian;Times New Roma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hy-AM"/>
        </w:rPr>
        <w:t>ՇՀԱՊՁԲ</w:t>
      </w:r>
      <w:r>
        <w:rPr>
          <w:rFonts w:cs="Sylfaen" w:ascii="Sylfaen" w:hAnsi="Sylfaen"/>
          <w:b w:val="false"/>
          <w:sz w:val="18"/>
          <w:szCs w:val="18"/>
          <w:lang w:val="af-ZA"/>
        </w:rPr>
        <w:t>-15/15</w:t>
      </w:r>
      <w:r>
        <w:rPr>
          <w:rFonts w:cs="Sylfaen" w:ascii="Sylfaen" w:hAnsi="Sylfaen"/>
          <w:b w:val="false"/>
          <w:sz w:val="18"/>
          <w:szCs w:val="18"/>
          <w:lang w:val="hy-AM"/>
        </w:rPr>
        <w:t>-2017/1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ծածկագրով հայտարարված շրջանակային համաձայնագրերի միջոցով գնում կատարելու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sz w:val="18"/>
          <w:szCs w:val="18"/>
          <w:lang w:val="af-ZA"/>
        </w:rPr>
        <w:t xml:space="preserve">։ 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ահատող հանձնաժողովի 2016 թվականի դեկտեմբերի 30-ի թիվ 4  որոշումով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sz w:val="18"/>
          <w:szCs w:val="18"/>
          <w:lang w:val="af-ZA"/>
        </w:rPr>
        <w:t>։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Չափաբաժին 1։ ԱԼՏ 2X6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 ԱՍՏ 2X6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1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3  Ռեմատոիդ ֆակտոր 100 թեստ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9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Չափաբաժին N 4  Անիոս ժել /կամ համարժեք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Բիո-Քի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ԴԱՄԱՆԴ-ՄԵ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գտոնի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32"/>
        <w:gridCol w:w="1560"/>
        <w:gridCol w:w="2825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0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Բիո-Քիմ&gt;&gt;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ԴԱՄԱՆԴ-ՄԵԴ&gt;&gt;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1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գտոնի&gt;&gt;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700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5 Գլյուկոզ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Վիոլա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Վիոլ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6 Ժավել սոլ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գտոնի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ԴԱՄԱՆԴ-ՄԵ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գտո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49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9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ԴԱՄԱՆԴ-ՄԵ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8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7 Քացախ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8 Խոլեստե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6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9 Հեքսանյուզ 1լ /կամ համարժեք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Բիո-Քի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ԴԱՄԱՆԴ-ՄԵ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գտոնի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Բիո-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4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5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ԴԱՄԱՆԴ-ՄԵ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37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գտո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FF0000"/>
                <w:sz w:val="20"/>
              </w:rPr>
              <w:t>4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519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10 Թեստ ռեագենտ հակա Ա 1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7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8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11 Թեստ ռեագենտ հակա Բ 1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7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8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12 Ցոլիկլոն  C  5մլ/կամ համարժեք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13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Սոնոգրաֆիայի մածուկ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Բիո-Քի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Բիո-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2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9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45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14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Սուրֆանյուս 1լ /կամ համարժեք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ԴԱՄԱՆԴ-ՄԵ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գտոնի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0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ԴԱՄԱՆԴ-ՄԵ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3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գտո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3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5198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15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Սիֆիլիսի RPR Carbon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lt;&lt;Վիոլա&gt;&gt; 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lt;&lt;Վիոլա&gt;&gt; 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5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16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Տրիգլիցիդներ , ներառյալ ստանդա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lt;&lt;Վիոլա&gt;&gt; 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lt;&lt;Վիոլա&gt;&gt; 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87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17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Ռոմանովսկի գիմզ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6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6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18 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>Հեմոգլոբ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Վիոլա՚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Վիոլա՚՚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6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19 Ազոտական 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6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0 Անիոս ԴԴ ԱԽ/կամ համարժեք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ԴԱՄԱՆԴ-ՄԵ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գտոնի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94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ԴԱՄԱՆԴ-ՄԵ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09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գտո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37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1 Ջրածնի պերօքս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ԹՄ՚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8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ԹՄ՚՚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62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2 Ձեռքի հակասեպտիկ գ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Բիո-Քի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գտոնի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ԴԱՄԱՆԴ-ՄԵ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Բիո-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9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0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Մագտո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27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ԴԱՄԱՆԴ-ՄԵ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5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3 Սուլֆոսալիցիլ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ԹՄ՚՚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ԹՄ՚՚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4 Բիլիռուբին Դ+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lt;&lt;Վիոլա&gt;&gt; 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lt;&lt;Վիոլա&gt;&gt; 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4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5 նատրի ցիտրիկում կամ լիմոնա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6 սպիրտ 70% 50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ինը գերազանցում է նախահաշվայ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78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ԹԱԳ-ՀԷ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125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 27 Ամոնյակի լուծույ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Ս.Դեմիրճյան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>Հեռախոս՝ /010/ 66-62-1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>Էլ. փոստ՝ pol.22@mail.ru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es-ES"/>
        </w:rPr>
      </w:pP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>Պատվիրատու` &lt;&lt;Թիվ 22 պոլիկլինիկ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u w:val="none"/>
          <w:lang w:val="af-ZA"/>
        </w:rPr>
      </w:pPr>
      <w:r>
        <w:rPr>
          <w:rFonts w:cs="Sylfaen" w:ascii="Sylfaen" w:hAnsi="Sylfaen"/>
          <w:b/>
          <w:sz w:val="18"/>
          <w:szCs w:val="18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0:00Z</dcterms:created>
  <dc:creator>NAT</dc:creator>
  <dc:description/>
  <cp:keywords/>
  <dc:language>en-US</dc:language>
  <cp:lastModifiedBy>USER</cp:lastModifiedBy>
  <cp:lastPrinted>2016-09-13T13:05:00Z</cp:lastPrinted>
  <dcterms:modified xsi:type="dcterms:W3CDTF">2017-01-10T17:04:00Z</dcterms:modified>
  <cp:revision>372</cp:revision>
  <dc:subject/>
  <dc:title>Ð²Úî²ð²ðàôÂÚàôÜ ´²ò  ÀÜÂ²ò²Î²ðàì  ÜàôØ   Î²î²ðºÈàô  Ø²êÆÜ</dc:title>
</cp:coreProperties>
</file>