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ՇՐՋԱՆԱԿԱՅԻՆ ՀԱՄԱՁԱՅՆԱԳՐԵՐՈՎ ԳՆՈՒՄ ԿԱՏԱՐԵԼՈՒ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2016  թվականի դեկտեմբերի  28-ի թիվ 5 և  դեկտեմբերի 30-ի թիվ 6  որոշումներով  և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ՇՐՋԱՆԱԿԱՅԻՆ ՀԱՄԱՁԱՅՆԱԳՐԵՐՈՎ ԳՆՈՒՄ ԿԱՏԱՐԵԼՈՒ</w:t>
      </w:r>
      <w:r>
        <w:rPr>
          <w:rFonts w:cs="Sylfaen" w:ascii="Sylfaen" w:hAnsi="Sylfaen"/>
          <w:b w:val="false"/>
          <w:i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ԸՆԹԱՑԱԿԱՐԳԻ ԾԱԾԿԱԳԻՐԸ՝ Թ22</w:t>
      </w:r>
      <w:r>
        <w:rPr>
          <w:rFonts w:cs="Sylfaen" w:ascii="Sylfaen" w:hAnsi="Sylfaen"/>
          <w:i/>
          <w:sz w:val="18"/>
          <w:szCs w:val="18"/>
          <w:lang w:val="ru-RU"/>
        </w:rPr>
        <w:t>ՊՈԼ</w:t>
      </w:r>
      <w:r>
        <w:rPr>
          <w:rFonts w:cs="Times Armenian;Times New Roman" w:ascii="Sylfaen" w:hAnsi="Sylfaen"/>
          <w:i/>
          <w:sz w:val="18"/>
          <w:szCs w:val="18"/>
          <w:lang w:val="af-ZA"/>
        </w:rPr>
        <w:t>-</w:t>
      </w:r>
      <w:r>
        <w:rPr>
          <w:rFonts w:cs="Sylfaen" w:ascii="Sylfaen" w:hAnsi="Sylfaen"/>
          <w:i/>
          <w:sz w:val="18"/>
          <w:szCs w:val="18"/>
        </w:rPr>
        <w:t>ՇՀԱՊՁԲ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-15/16-2017/1 </w:t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&lt;&lt;Թիվ 22 </w:t>
      </w:r>
      <w:r>
        <w:rPr>
          <w:rFonts w:cs="Sylfaen" w:ascii="Sylfaen" w:hAnsi="Sylfaen"/>
          <w:b w:val="false"/>
          <w:sz w:val="18"/>
          <w:szCs w:val="18"/>
          <w:lang w:val="ru-RU"/>
        </w:rPr>
        <w:t>պոլիկլինիկա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&gt;&gt; ՓԲԸ-ն, որը գտնվում է </w:t>
      </w:r>
      <w:r>
        <w:rPr>
          <w:rFonts w:cs="Sylfaen" w:ascii="Sylfaen" w:hAnsi="Sylfaen"/>
          <w:b w:val="false"/>
          <w:sz w:val="18"/>
          <w:szCs w:val="18"/>
          <w:lang w:val="hy-AM"/>
        </w:rPr>
        <w:t xml:space="preserve">քաղաք Երևան, Նորքի 7-րդ զանգ. Ավետիսյան փողոց 5/7 </w:t>
      </w:r>
      <w:r>
        <w:rPr>
          <w:rFonts w:cs="Sylfaen" w:ascii="Sylfaen" w:hAnsi="Sylfaen"/>
          <w:b w:val="false"/>
          <w:sz w:val="18"/>
          <w:szCs w:val="18"/>
          <w:lang w:val="af-ZA"/>
        </w:rPr>
        <w:t>հասցեում, ստորև ներկայացնում է Թ22</w:t>
      </w:r>
      <w:r>
        <w:rPr>
          <w:rFonts w:cs="Sylfaen" w:ascii="Sylfaen" w:hAnsi="Sylfaen"/>
          <w:b w:val="false"/>
          <w:sz w:val="18"/>
          <w:szCs w:val="18"/>
          <w:lang w:val="hy-AM"/>
        </w:rPr>
        <w:t>ՊՈԼ</w:t>
      </w:r>
      <w:r>
        <w:rPr>
          <w:rFonts w:cs="Times Armenian;Times New Roman" w:ascii="Sylfaen" w:hAnsi="Sylfaen"/>
          <w:b w:val="false"/>
          <w:sz w:val="18"/>
          <w:szCs w:val="18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hy-AM"/>
        </w:rPr>
        <w:t>ՇՀԱՊՁԲ</w:t>
      </w:r>
      <w:r>
        <w:rPr>
          <w:rFonts w:cs="Sylfaen" w:ascii="Sylfaen" w:hAnsi="Sylfaen"/>
          <w:b w:val="false"/>
          <w:sz w:val="18"/>
          <w:szCs w:val="18"/>
          <w:lang w:val="af-ZA"/>
        </w:rPr>
        <w:t>-15/16</w:t>
      </w:r>
      <w:r>
        <w:rPr>
          <w:rFonts w:cs="Sylfaen" w:ascii="Sylfaen" w:hAnsi="Sylfaen"/>
          <w:b w:val="false"/>
          <w:sz w:val="18"/>
          <w:szCs w:val="18"/>
          <w:lang w:val="hy-AM"/>
        </w:rPr>
        <w:t>-2017/1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ծածկագրով հայտարարված շրջանակային համաձայնագրերի միջոցով գնում կատարելու ընթացակարգով պայմանագրեր կնքելու որոշման մասին համառոտ տեղեկատվությունը</w:t>
      </w:r>
      <w:r>
        <w:rPr>
          <w:rFonts w:cs="Arial Armenian" w:ascii="Sylfaen" w:hAnsi="Sylfaen"/>
          <w:b w:val="false"/>
          <w:sz w:val="18"/>
          <w:szCs w:val="18"/>
          <w:lang w:val="af-ZA"/>
        </w:rPr>
        <w:t xml:space="preserve">։ 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ահատող հանձնաժողովի 2016 թվականի դեկտեմբերի 28-ի թիվ 5 և  դեկտեմբերի 30-ի թիվ 6  որոշումներով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b w:val="false"/>
          <w:sz w:val="18"/>
          <w:szCs w:val="18"/>
          <w:lang w:val="af-ZA"/>
        </w:rPr>
        <w:t>։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Չափաբաժին 1։ Բժշկական փայ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՚՚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ևո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ար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Դեղատ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արգ-ֆարմացի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՚՚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ևո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ար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Դեղատ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af-ZA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արգ-ֆարմաց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00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2 Ծայրակալ դեղին 2-200մկ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արգ-ֆարմացի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ԴԵԼ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արգ-ֆարմաց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3  սկարիֆիկատր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24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ևո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ար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Դեղատ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՚՚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արգ-ֆարմացի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Վիկտոր Ջլավ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ևո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ար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Դեղատ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՚՚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արգ-ֆարմաց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3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Վիկտոր Ջլավ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2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Չափաբաժին N 4  Բին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՚՚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32"/>
        <w:gridCol w:w="1560"/>
        <w:gridCol w:w="2825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19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՚՚&gt;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217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61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0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5 Բինտ ախ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՚՚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՚՚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4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6 ԷՍԳ ժապավ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546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5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7 Լաբորատոր ժամացույ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ԴԵԼ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6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0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8 Բամբ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՚՚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Վիկտոր Ջլավ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 ֆարմ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՚՚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3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9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Վիկտոր Ջլավ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6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0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 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7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9 Ներարկ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՚՚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 ֆարմ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ևո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ար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Դեղատ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ա-սթ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՚՚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9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 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ևո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ար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Դեղատ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7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8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ա-սթ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0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10 Ներարկ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՚՚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 ֆարմ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ևո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ար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Դեղատ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ա-սթ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՚՚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 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2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6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ևո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ար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Դեղատ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44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ա-սթ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600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11Ներարկ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ևո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ար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Դեղատ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Վիկտոր Ջլավ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՚՚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88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ևո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ար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Դեղատ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8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Վիկտոր Ջլավ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4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2624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՚՚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80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12 ձեռնոց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՚՚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ևո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ար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Դեղատ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՚՚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ևո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ար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Դեղատ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4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7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00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13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Խոզանակ փորձանոթ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14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Êá½³Ý³Ï óÇïáÉá·Ç³Ï³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արգ-ֆարմացի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ևո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ար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Դեղատ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ա-սթ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արգ-ֆարմաց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96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84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32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2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ևո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ար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Դեղատ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6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ա-սթ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60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15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Ü»ñ³ñÏÇã ÇÝëáõÉÇÝ³ÛÇ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ևո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ար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Դեղատ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ա-սթ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ևո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ար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Դեղատ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9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2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7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ա-սթ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0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16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Ջերմաչափ սնդիկ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՚՚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ևո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ար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Դեղատ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 ֆարմ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՚՚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ևո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ար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Դեղատ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 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42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17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Դեմքի բժշ, դիմ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lt;Նատալի-Ֆարմ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Ա/Ձ Վիկտոր Ջլավ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՚՚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ՙՙ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600/ԵՏ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lt;Նատալի-Ֆարմ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06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Ա/Ձ Վիկտոր Ջլավ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՚՚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ՙՙ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</w:t>
      </w:r>
      <w:r>
        <w:rPr>
          <w:rFonts w:cs="Arial Armenian" w:ascii="Sylfaen" w:hAnsi="Sylfaen"/>
          <w:sz w:val="18"/>
          <w:szCs w:val="18"/>
          <w:lang w:val="af-ZA"/>
        </w:rPr>
        <w:t xml:space="preserve"> 18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Նշտար</w:t>
      </w:r>
      <w:r>
        <w:rPr>
          <w:rFonts w:cs="Arial" w:ascii="Arial Armenian" w:hAnsi="Arial Armenian"/>
          <w:color w:val="000000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ախտ</w:t>
      </w:r>
      <w:r>
        <w:rPr>
          <w:rFonts w:cs="Arial" w:ascii="Arial Armenian" w:hAnsi="Arial Armenian"/>
          <w:color w:val="000000"/>
          <w:sz w:val="16"/>
          <w:szCs w:val="16"/>
          <w:lang w:eastAsia="en-US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18"/>
          <w:szCs w:val="18"/>
          <w:lang w:val="af-ZA" w:eastAsia="en-US"/>
        </w:rPr>
      </w:pPr>
      <w:r>
        <w:rPr>
          <w:rFonts w:cs="Sylfaen" w:ascii="Sylfaen" w:hAnsi="Sylfaen"/>
          <w:color w:val="000000"/>
          <w:sz w:val="18"/>
          <w:szCs w:val="18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՚՚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՚՚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19 Ներարկ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՚՚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 ֆարմ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ա-սթ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՚՚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9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 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ա-սթ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4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20 Ներարկ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 ֆարմ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՚՚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ա-սթ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 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՚՚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8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2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ա-սթ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8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21 Առարկայական ապա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ԹՄ՚՚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ա-սթ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արգ-ֆարմացի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ԹՄ՚՚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ա-սթ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48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արգ-ֆարմաց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5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0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22 բորոսիլիկատային փորձանո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ԴԵԼՏԱ՚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ԴԵԼՏԱ՚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00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23 Գորյաևի կամեռ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ԹՄ՚՚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ԹՄ՚՚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22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24 ԷՍԳ ժապավ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ևո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ար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Դեղատ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ևո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ար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Դեղատ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1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8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2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232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55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6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25 Ավտոմատ պիպետ 20-200մկ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ԴԵԼ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78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3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8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26 ժգուտ /երակային արյունահոսությունը կանգնեցնող լարան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-Ֆարմ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ևո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ար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Դեղատ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արգ-ֆարմացի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2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-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82.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ևո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ար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Դեղատ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2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արգ-ֆարմաց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4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88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37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70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27 Սեռում պիպե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958.33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29 Ապակու յուղամատի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արգ-ֆարմացի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արգ-ֆարմաց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30 Ավտոմատ պիպետ  100-1000mkl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Դել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556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7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9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31 Ծածկ ապակի 22x22mm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արգ-ֆարմացի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արգ-ֆարմաց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32 սանտավ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արգ-ֆարմացի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Վիկտոր Ջլավ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արգ-ֆարմաց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000 /ԵՏ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Վիկտոր Ջլավ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8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33 Ավտոմատ պիպետ10-100մկ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Դելտա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3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Դելտ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8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34 էպինդորֆ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Դելտա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Դելտ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35 թել վիրաբուժ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ևո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ար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Դեղատ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ևո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ար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Դեղատ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9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36 Ծայրակալ  կապույտ  1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Ֆարմեգուս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Դել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Ֆարմեգուս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4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37 Գինեկ. Շպատ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lt;&lt;Մեդտեխսերվիս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արգ-ֆարմացի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ա-սթար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ևո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ար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Դեղատ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lt;&lt;Մեդտեխսերվիս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4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արգ-ֆարմաց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ա-սթա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1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ևո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ար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Դեղատ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2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lang w:val="af-ZA"/>
              </w:rPr>
            </w:pPr>
            <w:r>
              <w:rPr>
                <w:rFonts w:cs="Arial" w:ascii="Arial" w:hAnsi="Arial"/>
                <w:color w:val="FF0000"/>
                <w:sz w:val="20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“</w:t>
      </w:r>
      <w:r>
        <w:rPr>
          <w:rFonts w:cs="Sylfaen" w:ascii="Sylfaen" w:hAnsi="Sylfaen"/>
          <w:sz w:val="18"/>
          <w:szCs w:val="18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՝ Ս.Դեմիրճյան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18"/>
          <w:szCs w:val="18"/>
          <w:lang w:val="af-ZA"/>
        </w:rPr>
        <w:t>Հեռախոս՝ /010/ 66-62-1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18"/>
          <w:szCs w:val="18"/>
          <w:lang w:val="af-ZA"/>
        </w:rPr>
        <w:t>Էլ. փոստ՝ pol.22@mail.ru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es-ES"/>
        </w:rPr>
      </w:pP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>Պատվիրատու` &lt;&lt;Թիվ 22 պոլիկլինիկ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u w:val="none"/>
          <w:lang w:val="af-ZA"/>
        </w:rPr>
      </w:pPr>
      <w:r>
        <w:rPr>
          <w:rFonts w:cs="Sylfaen" w:ascii="Sylfaen" w:hAnsi="Sylfaen"/>
          <w:b/>
          <w:sz w:val="18"/>
          <w:szCs w:val="18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00:00Z</dcterms:created>
  <dc:creator>NAT</dc:creator>
  <dc:description/>
  <cp:keywords/>
  <dc:language>en-US</dc:language>
  <cp:lastModifiedBy>USER</cp:lastModifiedBy>
  <cp:lastPrinted>2016-09-13T13:05:00Z</cp:lastPrinted>
  <dcterms:modified xsi:type="dcterms:W3CDTF">2017-01-10T09:20:00Z</dcterms:modified>
  <cp:revision>348</cp:revision>
  <dc:subject/>
  <dc:title>Ð²Úî²ð²ðàôÂÚàôÜ ´²ò  ÀÜÂ²ò²Î²ðàì  ÜàôØ   Î²î²ðºÈàô  Ø²êÆÜ</dc:title>
</cp:coreProperties>
</file>