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ՉԿԱՅԱՑԱԾ ՉԱՓԱԲԱԺԻՆՆԵՐԻ 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դեկտեմբերի 28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Թ17ՊՈԼ-16/14-ՇՀԱՊՁԲ-15/4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2"/>
          <w:szCs w:val="22"/>
          <w:lang w:val="af-ZA"/>
        </w:rPr>
        <w:t>Պատվիրատուն` &lt;&lt;Թիվ 17 պոլիկլինիկա&gt;&gt;  ՓԲԸ</w:t>
      </w:r>
      <w:r>
        <w:rPr>
          <w:rStyle w:val="FontStyle21"/>
          <w:rFonts w:cs="GHEA Grapalat" w:ascii="GHEA Grapalat" w:hAnsi="GHEA Grapalat"/>
          <w:sz w:val="22"/>
          <w:szCs w:val="22"/>
          <w:lang w:val="af-ZA"/>
        </w:rPr>
        <w:t xml:space="preserve">-ն </w:t>
      </w:r>
      <w:r>
        <w:rPr>
          <w:rFonts w:cs="GHEA Grapalat" w:ascii="GHEA Grapalat" w:hAnsi="GHEA Grapalat"/>
          <w:sz w:val="22"/>
          <w:szCs w:val="22"/>
          <w:lang w:val="af-ZA"/>
        </w:rPr>
        <w:t>որը գտնվում է ք. Երևան, Տիգրան Մեծի 36ա հասցեում, ստորև ներկայացնում է Թ17ՊՈԼ-16/14-ՇՀԱՊՁԲ-15/4  ծածկագրով շրջանակային համաձայնագրերով գնում կատարելու ընթացակարգի որոշ չափաբաժիններ չկայացած հայտարարելու մասին համառոտ տեղեկատվությունը։</w:t>
      </w:r>
    </w:p>
    <w:tbl>
      <w:tblPr>
        <w:tblW w:w="101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61"/>
        <w:gridCol w:w="2250"/>
        <w:gridCol w:w="2520"/>
        <w:gridCol w:w="1972"/>
      </w:tblGrid>
      <w:tr>
        <w:trPr>
          <w:trHeight w:val="6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ափաբաժին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նկարագրությու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դեպքու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վախոտի էքս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վինտոն ֆորտ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ինդոմետացի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Կվամատել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ին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Ցետամո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&lt;&lt;Լեյկոալեքս&gt;&gt; ՍՊԸ&lt;&lt;Ռիխտեր-Լամբրոն&gt;&gt; ՀՁ ՍՊԸ&lt;&lt;Կոտայք&gt;&gt; ՍՊԸ&lt;&lt;Մեդիկալ Հորիզոն&gt;&gt; ՍՊԸ&lt;&lt;Վագա Ֆարմ&gt;&gt; ՍՊԸ&lt;&lt;Նատալի Ֆարմ&gt;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րդիո-ասպիրի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&lt;&lt;Լեյկոալեքս&gt;&gt; ՍՊԸ&lt;&lt;Վագա Ֆարմ&gt;&gt; ՍՊԸ&lt;&lt;Նատալի Ֆարմ&gt;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ուգմենտի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&lt;&lt;Վագա Ֆարմ&gt;&gt; ՍՊԸ&lt;&lt;Նատալի Ֆարմ&gt;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սկորբինաթթո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&lt;&lt;Արֆարմացիա&gt;&gt; ՓԲԸ &lt;&lt;Լեյկոալեքս&gt;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ալբուտամո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&lt;&lt;Վագա Ֆարմ&gt;&gt; ՍՊԸ&lt;&lt;Նատալի Ֆարմ&gt;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երապամի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&lt;&lt;Վագա Ֆարմ&gt;&gt; ՍՊԸ&lt;&lt;Նատալի Ֆարմ&gt;&gt; ՍՊԸ&lt;&lt;Լեյկոալեքս&gt;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Ցերուկա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&lt;&lt;Վագա Ֆարմ&gt;&gt; ՍՊԸ&lt;&lt;Նատալի Ֆարմ&gt;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իպոթիազի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&lt;&lt;Վագա Ֆարմ&gt;&gt; ՍՊԸ&lt;&lt;Նատալի Ֆարմ&gt;&gt;&lt;&lt;Ռիխտեր-Լամբրոն&gt;&gt; ՀՁ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իմեդրո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&lt;&lt;Արֆարմացիա&gt;&gt; ՓԲԸ &lt;&lt;Լեյկոալեքս&gt;&gt; ՍՊԸ&lt;&lt;Նատալի Ֆարմ&gt;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աուֆո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&lt;&lt;Հերմինե Ֆարմեց&gt;&gt; ՍՊԸ&lt;&lt;Վագա Ֆարմ&gt;&gt; ՍՊԸ&lt;&lt;Նատալի Ֆարմ&gt;&gt; ՍՊԸ&lt;&lt;Լեյկոալեքս&gt;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րեդնիզոլո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&lt;&lt;Նատալի Ֆարմ&gt;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իկոտինաթթո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&lt;&lt;Նատալի Ֆարմ&gt;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նալապրի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&lt;&lt;Վագա Ֆարմ&gt;&gt; ՍՊԸ&lt;&lt;Նատալի Ֆարմ&gt;&gt; ՍՊԸ&lt;&lt;Լեյկոալեքս&gt;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եդիպրե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&lt;&lt;Նատալի Ֆարմ&gt;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Լիզինոպրի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&lt;&lt;Վագա Ֆարմ&gt;&gt; ՍՊԸ&lt;&lt;Նատալի Ֆարմ&gt;&gt; ՍՊԸ&lt;&lt;Ռիխտեր-Լամբրոն&gt;&gt; ՀՁ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Տոնզիլգո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&lt;&lt;Վագա Ֆարմ&gt;&gt; ՍՊԸ&lt;&lt;Նատալի Ֆարմ&gt;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8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Յոդի լուծույ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&lt;&lt;Լեյկոալեքս&gt;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8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Անուշադրի սպիր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&lt;&lt;Լեյկոալեքս&gt;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Ինդոմետացինի քսու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&lt;&lt;Վագա Ֆարմ&gt;&gt; ՍՊԸ&lt;&lt;Նատալի Ֆարմ&gt;&gt;&lt;&lt;Ռիխտեր-Լամբրոն&gt;&gt; ՀՁ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եպարինի քսու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&lt;&lt;Նատալի Ֆարմ&gt;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Դոքսիցիկլի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&lt;&lt;Ռիխտեր-Լամբրոն&gt;&gt; ՀՁ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Կլոպիդոգրե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&lt;&lt;Վագա Ֆարմ&gt;&gt; ՍՊԸ&lt;&lt;Նատալի Ֆարմ&gt;&gt;&lt;&lt;Ռիխտեր-Լամբրոն&gt;&gt; ՀՁ ՍՊԸ&lt;&lt;Հերմինե Ֆարմեց&gt;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Դեքսամետազո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&lt;&lt;Նատալի Ֆարմ&gt;&gt; ՍՊԸ &lt;&lt;Ռիխտեր-Լամբրոն&gt;&gt; ՀՁ ՍՊԸ&lt;&lt;Հերմինե Ֆարմեց&gt;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Լերկանդիպին հիդրոքսիդ 20մ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&lt;&lt;Նատալի Ֆարմ&gt;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Էկվատո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&lt;&lt;Ռիխտեր-Լամբրոն&gt;&gt; ՀՁ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Իբուպրոֆեն Մեդան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&lt;&lt;Նատալի Ֆարմ&gt;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Գրոպրինոպին օշարա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&lt;&lt;Նատալի Ֆարմ&gt;&gt; ՍՊԸ&lt;&lt;Ռիխտեր-Լամբրոն&gt;&gt; ՀՁ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Գրոպրինոսի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&lt;&lt;Նատալի Ֆարմ&gt;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Դեքսալգի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&lt;&lt;Նատալի Ֆարմ&gt;&gt; ՍՊԸ&lt;&lt;Ռիխտեր-Լամբրոն&gt;&gt; ՀՁ ՍՊԸ&lt;&lt;Արֆարմացիա&gt;&gt; ՓԲԸ&lt;&lt;Վագա Ֆարմ&gt;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Էսպումիզա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&lt;&lt;Նատալի Ֆարմ&gt;&gt; ՍՊԸ&lt;&lt;Ռիխտեր-Լամբրոն&gt;&gt; ՀՁ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Ֆլյուի ֆոր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&lt;&lt;Նատալի Ֆարմ&gt;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արսիանչիկ իմուն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&lt;&lt;Նատալի Ֆարմ&gt;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արսիանչի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&lt;&lt;Նատալի Ֆարմ&gt;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երկազոլի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&lt;&lt;Նատալի Ֆարմ&gt;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Դուպլեկո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&lt;&lt;Նատալի Ֆարմ&gt;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Պայմանագիր չի կնքվում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.Հակոբյանին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10 24 49 74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info@egprocurement.am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&lt;&lt;Թիվ 17 պոլիկլինիկա&gt;&gt;  ՓԲԸ </w:t>
      </w:r>
      <w:r>
        <w:rPr>
          <w:rFonts w:cs="Arial Armenian" w:ascii="GHEA Grapalat" w:hAnsi="GHEA Grapalat"/>
          <w:b/>
          <w:i/>
          <w:sz w:val="22"/>
          <w:szCs w:val="22"/>
          <w:lang w:val="af-ZA"/>
        </w:rPr>
        <w:t>։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ntStyle21">
    <w:name w:val="Font Style21"/>
    <w:basedOn w:val="DefaultParagraphFont"/>
    <w:qFormat/>
    <w:rPr>
      <w:rFonts w:ascii="Sylfaen" w:hAnsi="Sylfaen" w:cs="Sylfaen"/>
      <w:color w:val="000000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David</cp:lastModifiedBy>
  <cp:lastPrinted>2013-11-04T22:25:00Z</cp:lastPrinted>
  <dcterms:modified xsi:type="dcterms:W3CDTF">2017-01-10T11:38:00Z</dcterms:modified>
  <cp:revision>60</cp:revision>
  <dc:subject/>
  <dc:title>                                        Ð²Úî²ð²ðàôÂÚàôÜ ´²ò  ÀÜÂ²ò²Î²ðàì  ÜàôØ   Î²î²ðºÈàô  Ø²êÆÜ</dc:title>
</cp:coreProperties>
</file>