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Դավթաշեն վարչական շրջանի Աղաբաբյան փողոցի բազալտե եզրաքարեր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41 14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3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82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6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58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ԶՈՎԱԼ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7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5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1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466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7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63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ՌԱԶՈՎԱԼ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ՌԱԶՈՎԱԼՈ» ՍՊԸ-ի -- կողմից ներկայացված տուժանքի մասին համաձայնության մեջ նշված է գլխավոր հաշվապահի անուն ազգանունը, սակայն տուժանքի մասին համաձայնագրի  և վճարման պահանջագրում բացակայում է վերջինիս Էլ  ստորագրությունը</w:t>
            </w:r>
            <w:r>
              <w:rPr>
                <w:rFonts w:cs="Arial Armenian" w:ascii="GHEA Grapalat" w:hAnsi="GHEA Grapalat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1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84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Սիլիկյան թաղ. 1 փող. 20տ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bak500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մերիաբանկ» ՓԲԸ Հ/Հ 157002353264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22282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6-12-29T07:19:00Z</dcterms:modified>
  <cp:revision>62</cp:revision>
  <dc:subject/>
  <dc:title>                                        Ð²Úî²ð²ðàôÂÚàôÜ ´²ò  ÀÜÂ²ò²Î²ðàì  ÜàôØ   Î²î²ðºÈàô  Ø²êÆÜ</dc:title>
</cp:coreProperties>
</file>