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15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Շենգավիթ վարչական շրջանի բազմաբնակարան շենքերի պատշգամբ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22 424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Խաչ-Կար-ՇԻՆ»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1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2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ամպարե» ՍՊԸ Առանց ԱԱՀ 20%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168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316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Ձևավոր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6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98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197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318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36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73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92041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Խաչ-Կար-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1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927 2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Խաչ-Կար-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Հ Արմավիրի մարզ, գ. Մերձավան Երևանյան ԾՃՂՇ 15/28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anjelikamovsesya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մերիաբանկ» ՓԲԸ Հ/Հ 157002244182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472669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1-12T09:03:00Z</cp:lastPrinted>
  <dcterms:modified xsi:type="dcterms:W3CDTF">2017-01-12T05:05:00Z</dcterms:modified>
  <cp:revision>65</cp:revision>
  <dc:subject/>
  <dc:title>                                        Ð²Úî²ð²ðàôÂÚàôÜ ´²ò  ÀÜÂ²ò²Î²ðàì  ÜàôØ   Î²î²ðºÈàô  Ø²êÆÜ</dc:title>
</cp:coreProperties>
</file>